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right="-172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09 m. gegužės 8 d. sprendimu Nr. R 2-28      (Panevėžio regiono plėtros tarybos 2010 m. gruodžio 27 d. sprendimo Nr.R 2-109 redakcija)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NEVĖŽIO REGIONO PROJEKTŲ, FINANSUOJAMŲ PAGAL 2007-2013 M. ŽMOGIŠKŲ IŠTEKLIŲ PLĖTROS VEIKSMŲ PROGRAMOS 4 PRIORITETO „ADMINISTRACINIŲ GEBĖJIMŲ STIPRINIMAS IR VIEŠOJO ADMINISTRAVIMO EFEKTYVUMO DIDINIMAS“ PRIEMONĖS </w:t>
      </w:r>
      <w:r>
        <w:rPr>
          <w:b/>
          <w:sz w:val="22"/>
          <w:szCs w:val="22"/>
        </w:rPr>
        <w:t xml:space="preserve">VP1-4.2-VRM-02-R ,,REGIONINĖS PLĖTROS TOBULINIMAS, REGIONŲ PLĖTROS PLANAI IR SAVIVALDYBIŲ (ILGALAIKIAI / TRUMPALAIKIAI) STRATEGINIAI PLĖTROS PLANAI“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plėtros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užtikrinti Panevėžio rajono savivaldybės teritorijos darnų vystymąsi bei plėtr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Panevėžio rajono savivaldybės strateginis plėtros 2009-2015 plan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93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749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544 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– 2015 m. Panevėžio rajono plėtros strateginis planas patvirtintas Panevėžio rajono Tarybos sprendimu Nr.T-20, 2009 m. sausio 29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S. Pagrindinės projekto veiklos jau yra pasibaigę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vėžio rajono viešojo turizmo infrastruktūros ir paslaugų plėtros stud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rumpa- Panevėžio rajono turizmo plėtros studi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gerinti Panevėžio rajono plėtros planav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>1. Parengta Panevėžio rajono turizmo plėtros stud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2. Atnaujin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strateginis plėtros 2009-2015 pl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lt-L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41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3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 511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birže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ė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okiškio rajono savivaldybės trumpalaikio strateginio veikl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žtikrinti darnų planavimą stiprinant darbuotojų gebėjimus ir viešojo administravimo efektyvum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savivaldybės strateginis veiklos planas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99,2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6 549,3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 449,9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liepos 7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m. parengtas ir 2006-10-06 Rokiškio rajono savivaldybės tarybos sprendimu Nr. TS-11.138 patvirtintas Rokiškio rajono plėtros strateginis planas iki 2015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trumpalaikio strateginio plėtros plano 2010-2012 m. parengimas ir Pasvalio rajono plėtros iki 2014 m. strateginio plano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gerinti Pasvalio rajono plėtros planavim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engtas Pasvalio rajono savivaldybės trumpalaikio strateginis plėtros planas 2010-2012 m. (1 vnt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tnaujintas Pasvalio rajono plėtros iki 2014 m. strateginis planas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57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10 463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9 494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spa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ė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evėžio miesto plėtros 2004–2013 metų strateginio plano, rodiklių peržiūra ir korektū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rumpa – PMPSP, rodiklių peržiūra ir korektū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atnaujinti Panevėžio miesto plėtros 2004–2013 m. strateginį planą (PMPSP) ir šio plano priežiūros tvarkos rodiklių sistemą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atnaujintas Panevėžio miesto plėtros strateginis pla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6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10 464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9 500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m. spalio 26 d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rugpjūčio 1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ė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egiono plėtros plano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apskrities viršininko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 užtikrinti darnų regioninės plėtros planavimą, gerinant veiklos valdymą ir tobulinant viešąjį administrav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naujintas Panevėžio regiono plėtros plan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514 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95 086,9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4 427,1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gruodž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spal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pateikimo  įgyvendinančiai institucijai, bus atlikti pagrindinių projekto veiklų viešieji pirkim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plėtros  iki  2020 metų strategini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žtikrinti Kupiškio rajono darnų vystymąsi, racionalų visų  išteklių panaudojimą, atsižvelgiant į ilgalaikius poreikius , nacionalinės ir Europos Sąjungos regioninės plėtros prioritetus ir tikslus, siekti didesnės teritorinės socialinės sanglaudos, gerinti regioninės plėtros planavim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gtas Kupiškio rajono plėtros iki 2020 metų strateginis planas (1 vnt.)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58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10 464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9 494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gruodžio 1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plėtros strateginio plano atnaujinimas ir Savivaldybės trumpalaikio strateginio veikl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užtikrinti darnų Biržų rajono plėtros planavimą, gerinant Savivaldybės veiklos valdymą ir tobulinant viešąjį administravi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tnaujintas savivaldybės plėtros strateginis planas – 1 v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engtas Savivaldybės strateginis veiklos planas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58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10 464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9 494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alandži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ė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919 384,2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781 470,2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34427,1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103 486,9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20:00Z</dcterms:created>
  <dc:creator> </dc:creator>
  <dc:description/>
  <cp:keywords/>
  <dc:language>en-US</dc:language>
  <cp:lastModifiedBy> </cp:lastModifiedBy>
  <cp:lastPrinted>2009-07-30T10:10:00Z</cp:lastPrinted>
  <dcterms:modified xsi:type="dcterms:W3CDTF">2011-01-03T12:58:00Z</dcterms:modified>
  <cp:revision>11</cp:revision>
  <dc:subject/>
  <dc:title>                                                                                                                                                              PATVIRTINTA</dc:title>
</cp:coreProperties>
</file>