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panevėžio Regiono 2007-2013 m. plėtros plano įgyvendinimo 2011 metų iii ketvirčio apžvalga</w:t>
      </w:r>
    </w:p>
    <w:p>
      <w:pPr>
        <w:pStyle w:val="Normal"/>
        <w:jc w:val="center"/>
        <w:rPr>
          <w:b/>
          <w:b/>
          <w:bCs/>
        </w:rPr>
      </w:pPr>
      <w:r>
        <w:rPr>
          <w:b/>
          <w:bCs/>
        </w:rPr>
        <w:t>VIDINIAI VEIKSNIAI</w:t>
      </w:r>
    </w:p>
    <w:p>
      <w:pPr>
        <w:pStyle w:val="Normal"/>
        <w:jc w:val="center"/>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762"/>
        <w:gridCol w:w="33"/>
        <w:gridCol w:w="4422"/>
        <w:gridCol w:w="3680"/>
        <w:gridCol w:w="75"/>
        <w:gridCol w:w="2318"/>
        <w:gridCol w:w="1928"/>
        <w:gridCol w:w="16"/>
        <w:gridCol w:w="15"/>
        <w:gridCol w:w="15"/>
        <w:gridCol w:w="15"/>
        <w:gridCol w:w="1713"/>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il. Nr.</w:t>
            </w:r>
          </w:p>
        </w:tc>
        <w:tc>
          <w:tcPr>
            <w:tcW w:w="1419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RADĖTI ĮGYVENDINTI PROJEKTAI</w:t>
            </w:r>
          </w:p>
        </w:tc>
      </w:tr>
      <w:tr>
        <w:trPr>
          <w:trHeight w:val="487"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99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Europos Sąjungos fondų ir Lietuvos  Respublikos valstybės biudžeto lėšomis finansuojami projektai (atrenkami regionų planavimo būdu)</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Plano priemonės numeris ir pavadinimas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rojekto pavadin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Vykdytojas</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rojekto vertė / finansavimo šaltinis (-iai)</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33 Rokiškio rajono savivaldybės strateginio plėtros plano iki 2015 m. atnauj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plėtros strateginio plano iki 2015 metų atnaujin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78.509,04</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atnaujintas Rokiškio rajono plėtros strateginis planas iki 2015 metų.</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16 Rengti Kupiškio rajono savivaldybės strateginius veiklos plan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upiškio rajono savivaldybės strateginio veiklos plano pareng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upišk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3.636</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Planuojami rezultatai: parengtas Kupiškio rajono savivaldybės strateginis veiklos planas </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10 Kitų Biržų rajono teritorijų planavimo dokumentų reng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Teritorijų planavimo dokumentų, reikalingų kapinių plėtrai, pareng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6.645</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parengti  teritorijų planavimo dokumentai, reikalingi kapinių plėtrai.</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15 Pagal poreikį specialiųjų ir detaliųjų planų reng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upiškio rajono savivaldybės teritorijų planavimo dokumentų reng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Kupišk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91.663</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parengti Kupiškio rajono savivaldybės teritorijų planavimo dokumentai</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32 Rokiškio rajono detaliųjų ir specialiųjų planų reng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žemės sklypų formavimas detaliaisiais planais  prie savivaldybei priklausančių pastatų,  nustatant pagrindinę tikslinę paskirtį</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70.580</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suformuoti Rokiškio rajono savivaldybės žemės sklypų detalieji planai</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4.1.32 Rokiškio rajono detaliųjų ir specialiųjų planų reng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žemės sklypų formavimas detaliaisiais planais laisvoje valstybinėje žemėje, nustatant pagrindinę tikslinę žemės naudojimo paskirtį, naudojimo būdą bei pobūdį arba juos keičiant</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87.500</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suformuoti Rokiškio rajono savivaldybės žemės sklypų detalieji planai laisvoje valstybinėje žemė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4.11 Daugiabučių namų renovacija (parama bendrijom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Daugiabučio gyvenamojo namo Vilties g. 6, Pasvalyje atnaujinimas, didinant jo energijos vartojimo efektyvumą</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sval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329.097,62</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rivačio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atnaujintas daugiabutis gyvenamasis namas Vilties g. 6, Pasvaly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4.11 Daugiabučių namų renovacija (parama bendrijom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Daugiabučio gyvenamojo namo Taikos g. 23, Pasvalyje atnaujinimas, didinant jo energijos vartojimo efektyvumą</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sval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11.978,91</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rivačio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bCs/>
              </w:rPr>
              <w:t>Planuojami rezultatai: atnaujintas daugiabutis gyvenamasis namas Taikos g. 23, Pasvaly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4.11 Daugiabučių namų renovacija (parama bendrijom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Daugiabučio gyvenamojo namo Biržų g.72 A, Pasvalyje atnaujinimas, didinant jo energijos vartojimo efektyvumą</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sval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14.079,5</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rivačio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Planuojami rezultatai: atnaujintas daugiabutis gyvenamasis namas Biržų g.72 A, Pasvalyje </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4.2.1.34 Kaimo vietovės viešosios infrastruktūros ger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Gyvenamosios aplinkos gerinimas Naujamiestyje, Panevėžio rajon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61.963</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Planuojami rezultatai: sutvarkyta viešoji infrastruktūra Naujamiestyje, Panevėžio rajon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1.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4.2.1.34 Kaimo vietovės viešosios infrastruktūros ger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endruomeninės infrastruktūros ir gyvenamosios aplinkos gerinimas Raguvos miestelyje, Panevėžio rajon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18.688</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Planuojami rezultatai: sutvarkyta viešoji infrastruktūra Raguvos miestelyje, Panevėžio rajon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4.2.1.34 Kaimo vietovės viešosios infrastruktūros ger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endruomeninės infrastruktūros ir gyvenamosios aplinkos gerinimas Krekenavos miestelyje, Panevėžio rajon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485.344</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sutvarkyta viešoji infrastruktūra Krekenavos miestelyje, Panevėžio rajon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3.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20 Panevėžio rajono  švietimo įstaigų pastatų rekonstravimas, materialinės bazės modernizavimas ir atnauj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Naujamiesčio vaikų lopšelio-darželio patalpų ir įrangos atnaujin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Naujamiesčio vaikų lopšelis-darželi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9.958,04</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atnaujintos Panevėžio rajono Naujamiesčio vaikų lopšelio-darželio patalpos ir įranga</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4.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20 Panevėžio rajono  švietimo įstaigų pastatų rekonstravimas, materialinės bazės modernizavimas ir atnauj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Raguvos vaikų lopšelio-darželio patalpų ir įrangos atnaujin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Raguvos vaikų lopšelis-darželi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4.558,81</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atnaujintos Panevėžio rajono Raguvos vaikų lopšelio-darželio patalpos ir įranga</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16 Panevėžio m. ikimokyklinių įstaigų pastatų rekonstravimas, materialinės bazės modernizavimas ir atnauj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Panevėžio Kastyčio Ramanausko lopšelio-darželio pastato,  Vilties g. 10/18A, Panevėžyje, rekonstrav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miesto savivaldybės administrac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2.966,3</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renovuotas Panevėžio Kastyčio Ramanausko lopšelio-darželio pastatas,  Vilties g. 10/18A, Panevėžy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6.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20 Panevėžio rajono  švietimo įstaigų pastatų rekonstravimas, materialinės bazės modernizavimas ir atnaujin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nergijos efektyvumo didinimas Raguvos gimnazijoj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Raguvos gimnazij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81.501,9</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renovuota Raguvos gimnazija</w:t>
            </w:r>
          </w:p>
          <w:p>
            <w:pPr>
              <w:pStyle w:val="Normal"/>
              <w:rPr>
                <w:bCs/>
              </w:rPr>
            </w:pPr>
            <w:r>
              <w:rPr>
                <w:bCs/>
              </w:rPr>
            </w:r>
          </w:p>
        </w:tc>
      </w:tr>
      <w:tr>
        <w:trPr/>
        <w:tc>
          <w:tcPr>
            <w:tcW w:w="1499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Europos Sąjungos fondų ir Lietuvos  Respublikos valstybės biudžeto lėšomis finansuojami projektai (atrenkami valstybės planavimo arba konkurso būdu)</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2.4.1 Mokytojų kompetencijų didinimas užtikrinant švietimo paslaugų kokybę</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ir Biržų pradinių klasių mokytojų užsienio kalbos komunikacinės kompetencijos plėtoj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pedagogų švietimo centra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92.543</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Planuojami rezultatai: pradinių klasių mokytojai praėję užsienio </w:t>
            </w:r>
            <w:r>
              <w:rPr>
                <w:color w:val="000000"/>
              </w:rPr>
              <w:t>kalbos kursą pagal B2 lygio programą.</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2.2.1.10 Mokslinių tyrimų ir technologinės plėtros projektų techninių galimybių studijų parengimas ir jų įgyvendinimas bei plėtra</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 xml:space="preserve">Pramoninės biochemijos tyrimų centro įkūrimas </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ždaroji akcinė bendrovė "Rokiškio pragiedruliai"</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28.059</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Planuojami rezultatai: </w:t>
            </w:r>
            <w:r>
              <w:rPr>
                <w:color w:val="000000"/>
              </w:rPr>
              <w:t>įkurtas inovatyvus pramoninės biochemijos tyrimų centras, kur planuojama vykdyti taikomuosius ir eksperimentinius mokslinius tyrimus bei technologinę plėtrą - kurti naujus inovatyvius biochemijos ir chemijos srities produktus</w:t>
            </w:r>
            <w:r>
              <w:rPr>
                <w:rFonts w:cs="Arial" w:ascii="Arial" w:hAnsi="Arial"/>
                <w:color w:val="2C5A94"/>
              </w:rPr>
              <w:t>.</w:t>
            </w:r>
            <w:r>
              <w:rPr>
                <w:bCs/>
              </w:rPr>
              <w:t xml:space="preserve"> </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2.2.1.11 Naujų gamybos technologijų diegimas ir modernizavimas įmonės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Inovatyvaus IT sprendimo gamybos planavimui, valdymui ir organizavimui įdiegimas</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endra Lietuvos-Danijos įmonė uždaroji akcinė bendrovė "PANODEN"</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0.000</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Planuojami rezultatai: </w:t>
            </w:r>
            <w:r>
              <w:rPr>
                <w:color w:val="000000"/>
              </w:rPr>
              <w:t>įdiegtas specialiai įmonei sukurtas IT sprendimas, kuris apjungtų ir optimizuotų gamybos planavimo, valdymo ir organizavimo procesus bei leistų rasti geriausią užsakymų atlikimo eiliškumą pasitelkiant kombinatorinės optimizacijos metodus, kas savo ruoštu leis sumažinti perderinimams sugaištą laiką iki minimumo.</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46 Sektorinių praktinio mokymo centrų plėtros programa: Didmeninės ir mažmeninės prekybo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rekybos sektoriaus praktinio mokymo centro įkūrimas Panevėžio prekybos ir paslaugų verslo mokykloj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prekybos ir paslaugų verslo mokykl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305.649,3</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kurtas prekybos sektoriaus praktinio mokymo centras Panevėžio prekybos ir paslaugų verslo mokyklo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5.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42 Panevėžio darbo rinkos mokymo centro statinių atnaujinimas ir mokymo bazės išplėt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iešbučių, restoranų ir viešojo maitinimo sektoriaus praktinio mokymo centro įkūrimas Panevėžyj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iešoji įstaiga Panevėžio darbo rinkos mokymo centra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914.911,8</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kurtas viešbučių, restoranų ir viešojo maitinimo sektoriaus praktinio mokymo centras Panevėžyje.</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6. </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41 Panevėžio darbo rinkos mokymo centro autodromo įrengima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Transporto sektoriaus praktinio mokymo centro įkūrimas Panevėžyj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iešoji įstaiga Panevėžio darbo rinkos mokymo centra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416.000</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kurtas transporto sektoriaus praktinio mokymo centras.</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1.1.58 Sektorinių praktinio mokymo centrų plėtros programa: Statybo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Statybos sektorinio praktinio mokymo centro įkūrimas Panevėžio profesinio rengimo centre</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iešoji įstaiga Panevėžio profesinio rengimo centra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245.000</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kurtas statybos sektorinis praktinio mokymo centras.</w:t>
            </w:r>
          </w:p>
        </w:tc>
      </w:tr>
      <w:tr>
        <w:trPr/>
        <w:tc>
          <w:tcPr>
            <w:tcW w:w="1499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Valstybės biudžeto lėšomis finansuojami projektai (Valstybės investicijų programa, Privatizavimo fondas, savivaldybių biudžetų lėšos)</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ėra</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99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Projektai, finansuojami pagal Europos teritorinio bendradarbiavimo tikslo ir Europos kaimynystės ir partnerystės priemonės programas</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ėra</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992"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Kiti projektai, kurie nepatenka į pirmiau įvardytas kategorijas</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r. 4.2.1.34. „Kaimo vietovės viešosios infrastruktūros gerinimas“</w:t>
            </w:r>
          </w:p>
          <w:p>
            <w:pPr>
              <w:pStyle w:val="Normal"/>
              <w:ind w:hanging="0"/>
              <w:rPr>
                <w:bCs/>
              </w:rPr>
            </w:pPr>
            <w:r>
              <w:rPr>
                <w:bCs/>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milgių etnografinės sodybos tvarkyba"</w:t>
            </w:r>
          </w:p>
          <w:p>
            <w:pPr>
              <w:pStyle w:val="Normal"/>
              <w:ind w:hanging="0"/>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495.316,00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Kaimo atnaujinimas ir plėtra“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sutvarkyti Smilgių etnografinės sodybos pastatai, įsigyta įranga ir baldai veiklai vykdyt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r. 4.2.1.34. „Kaimo vietovės viešosios infrastruktūros gerinimas“</w:t>
            </w:r>
          </w:p>
          <w:p>
            <w:pPr>
              <w:pStyle w:val="Normal"/>
              <w:ind w:hanging="0"/>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Geriamojo vandens tiekimo sistemos įrengimas Perekšlių kaime, Smilgių sen., Panevėžio 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044.472,00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Kaimo atnaujinimas ir plėtra“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rengta geriamojo vandens tiekimo sistem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r. 4.2.1.34. „Kaimo vietovės viešosios infrastruktūros gerinimas“</w:t>
            </w:r>
          </w:p>
          <w:p>
            <w:pPr>
              <w:pStyle w:val="Normal"/>
              <w:ind w:hanging="0"/>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Sporto infrastruktūros sukūrimas Panevėžio rajon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895.250,00 </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Kaimo atnaujinimas ir plėtra“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modernizuotos 4 sporto aikštės prie mokykl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Nr. 4.2.1.34. „Kaimo vietovės viešosios infrastruktūros gerinimas“</w:t>
            </w:r>
          </w:p>
          <w:p>
            <w:pPr>
              <w:pStyle w:val="Normal"/>
              <w:ind w:hanging="0"/>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Panevėžio rajono Paįstrio seniūnijos Skaistgirių kaimo drenažo sistemų atnaujinima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 </w:t>
            </w:r>
            <w:r>
              <w:rPr>
                <w:bCs/>
              </w:rPr>
              <w:t xml:space="preserve">927.152,00 </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Vietos plėtros strategijų įgyvendinima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pagerinta kaimo bendro naudojimo sausinimo sistemų tinklo ir jame esančių hidrotechninių statinių techninė būkl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1.85</w:t>
            </w:r>
            <w:r>
              <w:rPr>
                <w:b/>
                <w:bCs/>
              </w:rPr>
              <w:t xml:space="preserve"> </w:t>
            </w:r>
            <w:r>
              <w:rPr/>
              <w:t>Tradicinių amatų ir turizmo centro sukūrimas Rokiškyje, Nepriklausomybės a. 8</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Tradicinių amatų centro sukūrimas Rokiškyj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903.640 </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lėšos</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lanuojami rezultatai: įrengta parodinė salė, įkurtas amatų centras, įsigyta įranga, bus vykdomos edukacinės programos, parodos, konferencijos, įsigytas informacinis terminalas</w:t>
            </w:r>
          </w:p>
        </w:tc>
      </w:tr>
    </w:tbl>
    <w:p>
      <w:pPr>
        <w:pStyle w:val="Normal"/>
        <w:rPr/>
      </w:pPr>
      <w:r>
        <w:br w:type="page"/>
      </w:r>
      <w:r>
        <w:rPr/>
      </w:r>
    </w:p>
    <w:tbl>
      <w:tblPr>
        <w:tblW w:w="14992" w:type="dxa"/>
        <w:jc w:val="left"/>
        <w:tblInd w:w="-113" w:type="dxa"/>
        <w:tblLayout w:type="fixed"/>
        <w:tblCellMar>
          <w:top w:w="0" w:type="dxa"/>
          <w:left w:w="108" w:type="dxa"/>
          <w:bottom w:w="0" w:type="dxa"/>
          <w:right w:w="108" w:type="dxa"/>
        </w:tblCellMar>
      </w:tblPr>
      <w:tblGrid>
        <w:gridCol w:w="817"/>
        <w:gridCol w:w="4672"/>
        <w:gridCol w:w="3939"/>
        <w:gridCol w:w="2383"/>
        <w:gridCol w:w="1596"/>
        <w:gridCol w:w="15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Eil. Nr.</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BAIGTI ĮGYVENDINTI PROJEKTAI</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Europos Sąjungos fondų ir Lietuvos  Respublikos valstybės biudžeto lėšomis finansuojami projektai (atrenkami regionų planavimo bū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lano priemonės numeris ir pavadin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rojekto pavad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Vykdytoja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anaudotas finansavimas / finansavimo šaltinis (-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3.4.1.8 Biržų rajono savivaldybės teritorijos vandens tiekimo ir nuotekų tvarkymo infrastruktūros plėtros plano pareng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teritorijos vandens tiekimo ir nuotekų tvarkymo infrastruktūros plėtros plano pareng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3.800,9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parengtas Biržų rajono savivaldybės teritorijos vandens tiekimo ir nuotekų tvarkymo infrastruktūros plėtros pl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3.34 Žvyruotų gatvių asfaltav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miesto žvyruotų gatvių asfalt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miest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04.904,0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alstybės biudžeta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w:t>
            </w:r>
            <w:r>
              <w:rPr>
                <w:bCs/>
                <w:color w:val="000000"/>
              </w:rPr>
              <w:t xml:space="preserve">: </w:t>
            </w:r>
            <w:r>
              <w:rPr>
                <w:color w:val="000000"/>
              </w:rPr>
              <w:t>išasfaltuota 11 miesto žvyruotų gatvių, ar gatvių atkarpų, kurių bendras ilgis siekia 6,19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3.11 Vietinės reikšmės kelių Rinkuškiai–Astravas, Kauniai–Karajimiškis, Karajimiškis–Šlepščiai, Kirkilai–Jonava, Liesiškis–Lyglaukiai, Astravas–Paežeriai, Suostas–Purviškiai, Kirdonys–Gulbinai, Suostas–Nemunėlio Radviliškis bei Vabalninko apvažiavimo rekonstrukcij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Vabalninko miesto apvažiavimo rekonstr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45.629,5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alstybės biudžeta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rekonstruotas Biržų rajono Vabalninko miesto apvažiav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3.3.2.46 Visuomenės sveikatos priežiūros paslaugų infrastruktūros Panevėžio rajono savivaldybėje plėtr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Visuomenės sveikatos priežiūros paslaugų infrastruktūros Panevėžio rajono savivaldybėje plėtra</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visuomenės sveikatos biura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67.437,4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alstybės biudžeta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atliktas paprastasis remontas Krekenavos, Raguvos, Ramygalos ir Velžio gimnazijose patalpų, kuriose dirba visuomenės sveikatos priežiūros specialistai, sveikatos kabinetai apstatyti baldais, įsigyta medicininė įranga, reikalinga sveikatos kabinetams ir privalomiesiems pirmos pagalbos įgūdžių mokymams, įsigytas automobilis, kompiuterinė technika ir programinė įra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5.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3.2.23 Biržų rajono savivaldybės visuomenės sveikatos biuro infrastruktūros modernizav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visuomenės sveikatos biuro infrastruktūros moderniz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Biržų rajono savivaldybės visuomenės sveikatos biura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59.438,9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alstybės biudžeta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bCs/>
                <w:color w:val="000000"/>
              </w:rPr>
              <w:t xml:space="preserve">Atliktas remontas </w:t>
            </w:r>
            <w:r>
              <w:rPr>
                <w:color w:val="000000"/>
              </w:rPr>
              <w:t>Biržų rajono savivaldybės bendrojo lavinimo mokyklose: Kaštonų pagrindinėje mokykloje, Atžalyno, V. B. Sruogos ir Aušros vidurinėse mokyklose, Saulės gimnazijoje, modernizuotos darbo vietos, įsigyta įranga, baldai bei transporto priemon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6.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1.1.3.7 Ikimokyklinio ugdymo įstaigų modernizavimas ir rekonstrukcij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Dembavos vaikų lopšelio-darželio patalpų ir įrangos atnauj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Dembavos vaikų lopšelis-darželi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09.219,2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Rezultatai: sutvarkytos Panevėžio rajono Dembavos vaikų lopšelio-darželio patalpos, atnaujinta įra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7.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3.3.1.30 Stacionarių socialinių paslaugų infrastruktūros plėtra, modernizavimas ir paslaugų kokybės gerin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Savarankiško gyvenimo namų Panevėžio rajone įkūr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44.000,7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bCs/>
              </w:rPr>
              <w:t>Rezultatai: įkurti savarankiško gyvenimo namai Panevėžio raj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8.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1.1.3.7 Ikimokyklinio ugdymo įstaigų modernizavimas ir rekonstrukcij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nergijos efektyvumo didinimas Dembavos vaikų lopšelyje-darželyje</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nevėž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4.189,8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w:t>
            </w:r>
          </w:p>
          <w:p>
            <w:pPr>
              <w:pStyle w:val="Normal"/>
              <w:ind w:hanging="0"/>
              <w:rPr>
                <w:bCs/>
              </w:rPr>
            </w:pPr>
            <w:r>
              <w:rPr>
                <w:bCs/>
              </w:rPr>
              <w:t>VB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renovuotas Dembavos vaikų lopšelis-darželi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Europos Sąjungos fondų ir Lietuvos  Respublikos valstybės biudžeto lėšomis finansuojami projektai (atrenkami valstybės planavimo arba konkurso bū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1.3.4 </w:t>
            </w:r>
            <w:r>
              <w:rPr/>
              <w:t>Įmonių produkcijos eksporto tyrimai ir produkcijos pristatymai</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ersonalo kompetencijos tobulinimas produkcijos ir paslaugų eksporto didinimo tikslu</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ždaroji akcinė bendrovė "RIFA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98.566,9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40 pareiškėjo ir partnerio vadovų bei darbuotojų patobulinę vadovavimo, personalo valdymo, projektų valdymo, anglų kalbos ir kitus gebėjimus, būtinus vadovų ir darbuotojų kasdienėms darbo funkcijoms vykdy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1.3.2.32 Pasvalio rajono savivaldybės vidaus administravimo sistemos tobulin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Pasvalio rajono savivaldybės vidaus administravimo sistemos tobul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Pasval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27.409,2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savivaldybės biudžeta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optimizuota strateginio planavimo ir dokumentų valdymo sistema, bei įgyvendinti naujieji viešojo sektoriaus apskaitos ir finansinės atskaitomybės standartai (VSAFAS), tokiu būdu užtikrinant viešojo sektoriaus apskaitos duomenų ir finansų valdymo efektyv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2.1.11. </w:t>
            </w:r>
            <w:r>
              <w:rPr/>
              <w:t>Naujų gamybos technologijų diegimas ir modernizavimas įmonėse</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UAB "Raguvos baldai" ir Ko ekologiškos aukšto blizgesio dažymo linijos dieg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AB "Raguvos baldai" ir ko</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671.04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su</w:t>
            </w:r>
            <w:r>
              <w:rPr>
                <w:color w:val="000000"/>
              </w:rPr>
              <w:t>mažinta baldinės plokštės apdailos ciklo trukmė, sumažinti broko nuostoliai, maksimaliai išnaudoti gamybiniai pajėgumai ir minimizuotas žmogiškųjų išteklių poreikis, įsigytos 2 automatizuotos baldinės plokštės, paviršių ir briaunų dažymo lini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2.2.1.11. </w:t>
            </w:r>
            <w:r>
              <w:rPr/>
              <w:t>Naujų gamybos technologijų diegimas ir modernizavimas įmonėse</w:t>
            </w:r>
          </w:p>
          <w:p>
            <w:pPr>
              <w:pStyle w:val="Normal"/>
              <w:ind w:hanging="0"/>
              <w:rPr>
                <w:bCs/>
              </w:rPr>
            </w:pPr>
            <w:r>
              <w:rPr>
                <w:bCs/>
              </w:rPr>
              <w:t xml:space="preserve">2.1.3.4 </w:t>
            </w:r>
            <w:r>
              <w:rPr/>
              <w:t>Įmonių produkcijos eksporto tyrimai ir produkcijos pristatymai</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w:t>
            </w:r>
            <w:r>
              <w:rPr>
                <w:bCs/>
              </w:rPr>
              <w:t>UAB "Jansvis" inovatyvių sprendimų diegimas ir eksporto skat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AB "Jansvi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23.280,66</w:t>
            </w:r>
          </w:p>
          <w:p>
            <w:pPr>
              <w:pStyle w:val="Normal"/>
              <w:ind w:hanging="0"/>
              <w:rPr>
                <w:bCs/>
                <w:color w:val="000000"/>
              </w:rPr>
            </w:pPr>
            <w:r>
              <w:rPr>
                <w:bCs/>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sukurti </w:t>
            </w:r>
            <w:r>
              <w:rPr>
                <w:color w:val="000000"/>
              </w:rPr>
              <w:t>inovatyvūs, anksčiau dar negaminti produktai - tūrinės talpos, su šaldymo spiralėmis ( 2 modifikacijos), itin didelės talpos rezervuarai ( 3 modifikacijos), technologinės talpos su šaldymo zonomis ( 12 modifikacij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2.1.10 </w:t>
            </w:r>
            <w:r>
              <w:rPr/>
              <w:t>Mokslinių tyrimų ir technologinės plėtros projektų techninių galimybių studijų parengimas ir jų įgyvendinimas bei plėtr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Šiuolaikiškių efektyvių vadybos metodų diegimas siekiant padidinti UAB "Refra" pardavimus bei veiklos efektyvumą</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AB "Refr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08.50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w:t>
            </w:r>
            <w:r>
              <w:rPr>
                <w:rFonts w:cs="Arial" w:ascii="Arial" w:hAnsi="Arial"/>
                <w:color w:val="2C5A94"/>
              </w:rPr>
              <w:t xml:space="preserve"> </w:t>
            </w:r>
            <w:r>
              <w:rPr>
                <w:color w:val="000000"/>
              </w:rPr>
              <w:t>standartizuoti ir optimizuoti pridėtinę vertę kuriantys proces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1.3.4 </w:t>
            </w:r>
            <w:r>
              <w:rPr/>
              <w:t>Įmonių produkcijos eksporto tyrimai ir produkcijos pristatymai</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UAB ,,Raguvos baldai" ir ko eksporto rinkų plėtra</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UAB "Raguvos baldai" ir ko</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8.213,8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pa</w:t>
            </w:r>
            <w:r>
              <w:rPr>
                <w:color w:val="000000"/>
              </w:rPr>
              <w:t>didintas eksporto veiklos mastas esamose eksporto rinkose, parengtos eksporto rinkodaros priemonės ir pristatyta įmonės produkcija eksporto rink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1.3.4 </w:t>
            </w:r>
            <w:r>
              <w:rPr/>
              <w:t>Įmonių produkcijos eksporto tyrimai ir produkcijos pristatymai</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Tvirtinimo detalių eksportas – naujos Metalistas LT galimybės Vokietijos, Rusijos, Švedijos rinkose.</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Uždaroji akcinė bendrovė "METALISTAS L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00.860,8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išplėstas tvirtinimo detalių eksportas kitose rinkose, tvirtinimo detalės sertifikuotost pagal Europos techninį liudijimą ir įsigyta teisė ženklinti CE ženklu, tvirtinimo detalių asortimentas pristatytas parodose (Bautec 2010, Fasttec 2010, Norbygg 2010), parengta marketingo medžiaga, skirta konkrečioms užsienio rink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2.15 Pasvalio m. šilumos tiekimo sistemos modernizav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Pasvalio m. šilumos tiekimo sistemos moderniz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AB "PANEVĖŽIO ENERG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889.137,1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pareiškėjo indėli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sumažinti šilumos nuostoliai - 1530,79 MWh/metus, sumažinta emisija 346,46 t CO2, 1,523 t CO, 0,612 t NOx per metus, padidintas šilumos tiekimo efektyvumas ir užtikrintas patikimas ir saugus šilumos tiekimas 2211 vartotojams Pasvalio mies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3.1.3.61 Rokiškio miesto  gatvių infrastruktūros plėtra ir sutvarky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Žvyrkelių asfaltavimo programa. II etapas. Rytų Lietuvos (Panevėžio ir Utenos) regionai</w:t>
            </w:r>
          </w:p>
          <w:p>
            <w:pPr>
              <w:pStyle w:val="Normal"/>
              <w:ind w:hanging="0"/>
              <w:jc w:val="left"/>
              <w:rPr>
                <w:bCs/>
              </w:rPr>
            </w:pPr>
            <w:r>
              <w:rPr>
                <w:bCs/>
              </w:rPr>
              <w:t>Rokiškio r. savivaldybėje</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Lietuvos automobilių kelių direkcija prie Susisiekimo ministerijo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4.250.933,8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w:t>
            </w:r>
            <w:r>
              <w:rPr>
                <w:color w:val="000000"/>
              </w:rPr>
              <w:t>Rytų Lietuvos (Panevėžio ir Utenos) regionuose išasfaltuota 11 ruožų, kurių bendras ilgis 45,28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3.3.2.121 </w:t>
            </w:r>
            <w:r>
              <w:rPr/>
              <w:t>Ambulatorinės reabilitacijos paslaugų plėtra, renovuojant įstaigos ambulatorinės reabilitacijos padalinį ir pradedant teikti šias paslaugas VŠĮ  Rokiškio rajono ligoninėje</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Ambulatorinių, stacionarinių bei palaikomojo gydymo ir slaugos paslaugų kokybės gerinimas VŠĮ Rokiškio ligoninėje</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Viešoji įstaiga Rokiškio rajono ligonin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964.253,3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suremontuotos patalpos, įsigytas GMP automobilis, įsigyta medicininė įra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1.1.1.1. </w:t>
            </w:r>
            <w:r>
              <w:rPr/>
              <w:t>Biržų rajono švietimo įstaigų pastatų rekonstravimas ir materialinės bazės atnaujinimas (9 objektai)</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Biržų rajono Pabiržės pagrindinės mokyklos pastato langų ir durų keitimas, stogo rekonstravimas su apšiltinimu</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Biržų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1.042,2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pakeisti Pabiržės pagrindinės mokyklos langai, durys, renovuotas stoga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Valstybės biudžeto lėšomis finansuojami projektai (Valstybės investicijų programa, Privatizavimo fondas, savivaldybių biudžetų lė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ėra</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Projektai, finansuojami pagal Europos teritorinio bendradarbiavimo tikslo ir Europos kaimynystės ir partnerystės priemonės progra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1.32  „Kupiškio marių pakrančių ir salos „Uošvės liežuvis“ pritaikymas aktyviam poilsiui (Tiltas, poilsio aikštelių įrengimas, kelio remont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w:t>
            </w:r>
            <w:r>
              <w:rPr/>
              <w:t>Subalansuota turizmo plėtra prie Kupiškio marių (Lietuva) ir Lubano ežero (Latvija)/STELLA“</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up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092.000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S lėšos, VB lėšos, Savivaldybės biudžeto lėšos</w:t>
            </w:r>
          </w:p>
        </w:tc>
      </w:tr>
      <w:tr>
        <w:trPr>
          <w:trHeight w:val="30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Spacing"/>
              <w:ind w:hanging="0"/>
              <w:rPr/>
            </w:pPr>
            <w:r>
              <w:rPr>
                <w:bCs/>
              </w:rPr>
              <w:t xml:space="preserve">Rezultatai: </w:t>
            </w:r>
            <w:r>
              <w:rPr/>
              <w:t>Projekto įgyvendinimo metu aplink Kupiškio marias ir Bagdonių saloje bei Uošvės Liežuvio vardu vadinamame pusiasalyje buvo įrengta 17 poilsiaviečių devyniose rekreacinėse teritorijose:</w:t>
            </w:r>
          </w:p>
          <w:p>
            <w:pPr>
              <w:pStyle w:val="NoSpacing"/>
              <w:rPr>
                <w:bCs/>
              </w:rPr>
            </w:pPr>
            <w:r>
              <w:rPr/>
              <w:t>Sutvarkyta teritorija (išrauti menkaverčiai krūmai, medžiai, 30 ha teritorijoje įrengtos naujos vejos), poilsiavietėse įrengti 39 komplektai ąžuolinių stalų su suolais ir 175 vienetai ąžuolinių suolų, įrengta 16 pavėsinių, iš lauko akmenų įrengta 20 laužaviečių, 10 poilsiaviečių sumontuotos pontoninės prieplaukos, įrengta 19 lauko tualetų, įrengtos 10 persirengimo kabinų, sumontuoti 28 informaciniai stendai, įrengtos 3 tinklinio aikštelė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bCs/>
              </w:rPr>
            </w:pPr>
            <w:r>
              <w:rPr>
                <w:b/>
                <w:bCs/>
              </w:rPr>
              <w:t>Kiti projektai, kurie nepatenka į pirmiau įvardytas kategor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2.1.41 </w:t>
            </w:r>
            <w:r>
              <w:rPr/>
              <w:t>Antanašės kaimo melioracijos statinių atnaujin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Obelių seniūnijos Antanašės kaimo melioracijos statinių atnauj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52.39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Cs/>
              </w:rPr>
              <w:t>Kaimo plėtros 2007-2013 m. programos priemonės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Įgyvendinus projektą buvo įrengtos sausinimo sistemos Antanšės kaime 11 ha pl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 </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2.4.12 </w:t>
            </w:r>
            <w:r>
              <w:rPr/>
              <w:t>Tęstinės suaugusiųjų mokymosi sistemos Rokiškio rajone sukūri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Tobulinkime kompetencij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70.054,6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EE ir Norvegijos finansinių mechanizmų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Rezultatai: Projekto metu buvo vykdomi  mokymai, kuriuose rajono švietimo įstaigų vadovai ir darbuotojai patobulino savo vadybines kompetencijas, mokėsi anglų kalbo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1.1.22 </w:t>
            </w:r>
            <w:r>
              <w:rPr/>
              <w:t>Nemaniūnų kaimo pylimo ir Šetekšnos upės baseino dalies griovių, jų įrenginių renovacij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Rokiškio rajono Kamajų seniūnijos Nemaniūnų kaimo pylimo ir hidrotechninių statinių rekonstrukcija“</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222.93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Įgyvendinus projektą rekonstruota 0,19 ha pylimas, 6,7 km melioracijos griovių, 5pralaidos, 69 drenažo žiotys prie jų pastatant  signalinius plastmasinius stulpel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3.3.2.75 </w:t>
            </w:r>
            <w:r>
              <w:rPr/>
              <w:t>Darbuotojų žinių ir gebėjimų lygio kėlimas, prisitaikant  prie besikeičiančios aplinkos sąlygų.</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ligoninės personalo darbuotojų administracinių ir viešųjų paslaugų teikimo gebėjimų stiprin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47.011,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EEE ir Norvegijos finansinių mechanizmų lėšosi</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Organizuoti mokymai ligoninės personalo darbuotoj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1.1.21 </w:t>
            </w:r>
            <w:r>
              <w:rPr/>
              <w:t>Sriubiškių gyvenvietės melioracijos statinių ir Lėvens upelio baseino dalies griovių ir jų įrenginių renovacija</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Rokiškio rajono Pandėlio seniūnijos Sriubiškio kadastrinės vietovės dalies melioracijos statinių rekonstr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44.63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ezultatai: Įgyvendinus projektą melioruotas plotas 24,4ha, griuvių imtuvų ilgis 24,544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1.1.20 </w:t>
            </w:r>
            <w:r>
              <w:rPr/>
              <w:t>Rajono kaimų vandentvarkos ūkio sutvarkymas</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w:t>
            </w:r>
            <w:r>
              <w:rPr>
                <w:bCs/>
              </w:rPr>
              <w:t>Rokiškio rajono Kriaunų seniūnijos Lašų kadastrinės vietovės dalies melioracijos statinių rekonstravima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Rokiškio rajono savivaldybės administracij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44.626</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Kaimo plėtros 2007-2013 m. programos priemonės lėšos</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Cs/>
              </w:rPr>
              <w:t>Rezultatai: Įgyvendinus projektą nusausinta 65,8 ha ploto, griovių imtuvų ilgis 13,586 k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jc w:val="center"/>
        <w:rPr>
          <w:b/>
          <w:b/>
          <w:bCs/>
        </w:rPr>
      </w:pPr>
      <w:r>
        <w:rPr>
          <w:b/>
          <w:bCs/>
        </w:rPr>
        <w:t>IŠORINIAI VEIKSNIAI</w:t>
      </w:r>
    </w:p>
    <w:tbl>
      <w:tblPr>
        <w:tblW w:w="14992" w:type="dxa"/>
        <w:jc w:val="left"/>
        <w:tblInd w:w="-113" w:type="dxa"/>
        <w:tblLayout w:type="fixed"/>
        <w:tblCellMar>
          <w:top w:w="0" w:type="dxa"/>
          <w:left w:w="108" w:type="dxa"/>
          <w:bottom w:w="0" w:type="dxa"/>
          <w:right w:w="108" w:type="dxa"/>
        </w:tblCellMar>
      </w:tblPr>
      <w:tblGrid>
        <w:gridCol w:w="8188"/>
        <w:gridCol w:w="2977"/>
        <w:gridCol w:w="3827"/>
      </w:tblGrid>
      <w:tr>
        <w:trPr>
          <w:trHeight w:val="29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IŠORINIAI VEIKSNIAI (faktai, įvykia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Pobūdis (galimybė / grėsmė)</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Pasiūlymai dėl grėsmės sumažinimo ar galimybės išnaudojimo (prireikus – pasiūlymas regiono plėtros tarybai pradėti plano keitimą)</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11 m. III ketvirtį ES paramą įgyvendinti institucija VšĮ Europos socialinio fondo agentūra sustabdė paraiškų vertinimą ir projektų finansavimo ir administravimo sutarčių sudarymą pagal priemonę </w:t>
            </w:r>
            <w:r>
              <w:rPr>
                <w:bCs/>
                <w:color w:val="000000"/>
              </w:rPr>
              <w:t>VP1-4.1-VRM-04-R „</w:t>
            </w:r>
            <w:r>
              <w:rPr>
                <w:bCs/>
                <w:color w:val="000000"/>
                <w:lang w:eastAsia="lt-LT"/>
              </w:rPr>
              <w:t>Savivaldybių institucijų ir įstaigų dirbančiųjų kvalifikacijos tobulinimas“</w:t>
            </w:r>
            <w:r>
              <w:rPr>
                <w:bCs/>
              </w:rPr>
              <w:t xml:space="preserve"> Biržų rajono savivaldybės administracijos  2011 m. gegužės mėn. pateikto projekto „</w:t>
            </w:r>
            <w:r>
              <w:rPr/>
              <w:t xml:space="preserve">Biržų rajono savivaldybės institucijų ir įstaigų dirbančiųjų kvalifikacijos tobulinimas“,  Panevėžio rajono savivaldybės kontrolės ir audito tarnybos 2011 m. kovo 22 d. pateikto projekto „Panevėžio apskrities savivaldybių kontrolierių administracinių gebėjimų stiprinimas ir viešojo administravimo efektyvumo didinimas“, Panevėžio rajono savivaldybės administracijos 2011 m. gegužės 30 d. pateikto projekto „Panevėžio rajono savivaldybės darbuotojų kvalifikacijos tobulinimas“. Dėl minėtos priežasties Rokiškio rajono savivaldybės administracija nepateikė paraiškos „Rokiškio rajono savivaldybės politikų, administracijos ir  įstaigų darbuotojų kvalifikacijos tobulinimas“ laiku, t.y. 2011 m. rugsėjo 15 d. bei Panevėžio miesto  savivaldybės administracija „Panevėžio miesto savivaldybės administracijos dirbančiųjų  kvalifikacijos tobulinimas“ -  2011 m. rugsėjo 30 d.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Panevėžio regiono 2007-2013 m. plėtros plano uždavinio „Stiprinti administracinius gebėjimus didinant viešojo administravimo efektyvumą“ priemonių įgyvendinimas nusikelia vėlesniam laiku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Cs/>
              </w:rPr>
              <w:t xml:space="preserve">Panevėžio regiono 2007-2013 m. plėtros plano keitimo būtinybės nebėra 2011 m. spalio 3 d. Vidaus reikalų ministrui įsakymu Nr. 1V-734 patvirtinus priemonės </w:t>
            </w:r>
            <w:r>
              <w:rPr>
                <w:bCs/>
                <w:color w:val="000000"/>
              </w:rPr>
              <w:t>VP1-4.1-VRM-04-R „</w:t>
            </w:r>
            <w:r>
              <w:rPr>
                <w:bCs/>
                <w:color w:val="000000"/>
                <w:lang w:eastAsia="lt-LT"/>
              </w:rPr>
              <w:t>Savivaldybių institucijų ir įstaigų dirbančiųjų kvalifikacijos tobulinimas“</w:t>
            </w:r>
            <w:r>
              <w:rPr>
                <w:bCs/>
              </w:rPr>
              <w:t xml:space="preserve"> aprašo pakeitimą.</w:t>
            </w:r>
          </w:p>
        </w:tc>
      </w:tr>
    </w:tbl>
    <w:p>
      <w:pPr>
        <w:pStyle w:val="Normal"/>
        <w:spacing w:before="0" w:after="240"/>
        <w:jc w:val="center"/>
        <w:rPr>
          <w:b/>
          <w:b/>
          <w:bCs/>
        </w:rPr>
      </w:pPr>
      <w:r>
        <w:rPr>
          <w:b/>
          <w:bCs/>
        </w:rPr>
      </w:r>
      <w:r>
        <w:br w:type="page"/>
      </w:r>
    </w:p>
    <w:p>
      <w:pPr>
        <w:pStyle w:val="Normal"/>
        <w:spacing w:before="0" w:after="240"/>
        <w:jc w:val="center"/>
        <w:rPr>
          <w:b/>
          <w:b/>
          <w:bCs/>
        </w:rPr>
      </w:pPr>
      <w:r>
        <w:rPr>
          <w:b/>
          <w:bCs/>
        </w:rPr>
        <w:t>STATISTINIAI RODIKLIAI</w:t>
      </w:r>
    </w:p>
    <w:tbl>
      <w:tblPr>
        <w:tblW w:w="14992" w:type="dxa"/>
        <w:jc w:val="left"/>
        <w:tblInd w:w="-113" w:type="dxa"/>
        <w:tblLayout w:type="fixed"/>
        <w:tblCellMar>
          <w:top w:w="0" w:type="dxa"/>
          <w:left w:w="108" w:type="dxa"/>
          <w:bottom w:w="0" w:type="dxa"/>
          <w:right w:w="108" w:type="dxa"/>
        </w:tblCellMar>
      </w:tblPr>
      <w:tblGrid>
        <w:gridCol w:w="8184"/>
        <w:gridCol w:w="1842"/>
        <w:gridCol w:w="1423"/>
        <w:gridCol w:w="1418"/>
        <w:gridCol w:w="2125"/>
      </w:tblGrid>
      <w:tr>
        <w:trPr>
          <w:trHeight w:val="27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Reikšmė</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alyginti su šalies vidurkiu (pro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kytis, lyginant su praėjusiu ketvirčiu</w:t>
            </w:r>
          </w:p>
          <w:p>
            <w:pPr>
              <w:pStyle w:val="Normal"/>
              <w:ind w:hanging="0"/>
              <w:jc w:val="center"/>
              <w:rPr>
                <w:b/>
                <w:b/>
                <w:bCs/>
              </w:rPr>
            </w:pPr>
            <w:r>
              <w:rPr>
                <w:b/>
                <w:bCs/>
              </w:rPr>
              <w:t>(proc.)</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kytis, lyginant su atitinkamu praėjusių metų laikotarpiu</w:t>
            </w:r>
          </w:p>
          <w:p>
            <w:pPr>
              <w:pStyle w:val="Normal"/>
              <w:ind w:hanging="0"/>
              <w:jc w:val="center"/>
              <w:rPr>
                <w:b/>
                <w:b/>
                <w:bCs/>
              </w:rPr>
            </w:pPr>
            <w:r>
              <w:rPr>
                <w:b/>
                <w:bCs/>
              </w:rPr>
              <w:t>(proc.)</w:t>
            </w:r>
          </w:p>
        </w:tc>
      </w:tr>
      <w:tr>
        <w:trPr>
          <w:trHeight w:val="27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Registruotų bedarbių ir darbingo amžiaus gyventojų santykis 2011 metų III ketvirčio* pabaigo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proc.</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39"/>
              <w:jc w:val="center"/>
              <w:rPr>
                <w:bCs/>
              </w:rPr>
            </w:pPr>
            <w:r>
              <w:rPr>
                <w:bCs/>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r>
      <w:tr>
        <w:trPr>
          <w:trHeight w:val="27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Vidutinis mėnesinis bruto darbo užmokestis 2011 metų II ketvirt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rPr>
            </w:pPr>
            <w:r>
              <w:rPr>
                <w:bCs/>
              </w:rPr>
              <w:t>1839,5 L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ind w:hanging="0"/>
        <w:rPr/>
      </w:pPr>
      <w:r>
        <w:rPr>
          <w:b/>
          <w:bCs/>
        </w:rPr>
        <w:t xml:space="preserve">* </w:t>
      </w:r>
      <w:r>
        <w:rPr>
          <w:bCs/>
        </w:rPr>
        <w:t>Pateikiami paskutiniai paskelbti statistiniai rodikliai.</w:t>
      </w:r>
    </w:p>
    <w:p>
      <w:pPr>
        <w:pStyle w:val="Normal"/>
        <w:ind w:firstLine="709"/>
        <w:rPr>
          <w:bCs/>
          <w:lang w:val="en-US" w:eastAsia="en-US"/>
        </w:rPr>
      </w:pPr>
      <w:r>
        <w:rPr>
          <w:bCs/>
          <w:lang w:val="en-US" w:eastAsia="en-US"/>
        </w:rPr>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Regioninės plėtros departamento prie VRM</w:t>
      </w:r>
    </w:p>
    <w:p>
      <w:pPr>
        <w:pStyle w:val="Normal"/>
        <w:ind w:hanging="0"/>
        <w:rPr/>
      </w:pPr>
      <w:r>
        <w:rPr/>
        <w:t>Panevėžio apskrities skyriaus vedėja</w:t>
        <w:tab/>
        <w:tab/>
        <w:tab/>
        <w:tab/>
        <w:tab/>
        <w:tab/>
        <w:tab/>
        <w:t>Rita Abaravičiūtė</w:t>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suppressAutoHyphens w:val="true"/>
      <w:bidi w:val="0"/>
      <w:ind w:firstLine="720"/>
      <w:jc w:val="both"/>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5:00Z</dcterms:created>
  <dc:creator> </dc:creator>
  <dc:description/>
  <cp:keywords/>
  <dc:language>en-US</dc:language>
  <cp:lastModifiedBy> </cp:lastModifiedBy>
  <cp:lastPrinted>2011-10-20T14:27:00Z</cp:lastPrinted>
  <dcterms:modified xsi:type="dcterms:W3CDTF">2011-10-20T11:33:00Z</dcterms:modified>
  <cp:revision>55</cp:revision>
  <dc:subject/>
  <dc:title/>
</cp:coreProperties>
</file>