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1985"/>
        <w:jc w:val="center"/>
        <w:rPr/>
      </w:pPr>
      <w:r>
        <w:rPr>
          <w:sz w:val="24"/>
          <w:szCs w:val="24"/>
        </w:rPr>
        <w:t xml:space="preserve">PANEVĖŽIO  REGIONO  PLĖTROS TARYBOS  POSĖDŽIO </w:t>
      </w:r>
      <w:r>
        <w:rPr>
          <w:bCs/>
          <w:sz w:val="24"/>
          <w:szCs w:val="24"/>
        </w:rPr>
        <w:t>DARBOTVARKĖ</w:t>
      </w:r>
    </w:p>
    <w:p>
      <w:pPr>
        <w:pStyle w:val="Tekstas"/>
        <w:tabs>
          <w:tab w:val="clear" w:pos="3119"/>
          <w:tab w:val="center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Tekstas"/>
        <w:tabs>
          <w:tab w:val="clear" w:pos="3119"/>
          <w:tab w:val="center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0 m. lapkričio 23 d.</w:t>
      </w:r>
    </w:p>
    <w:p>
      <w:pPr>
        <w:pStyle w:val="Tekstas"/>
        <w:tabs>
          <w:tab w:val="clear" w:pos="3119"/>
          <w:tab w:val="center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kstas"/>
        <w:tabs>
          <w:tab w:val="clear" w:pos="3119"/>
          <w:tab w:val="center" w:pos="426" w:leader="none"/>
        </w:tabs>
        <w:ind w:left="426" w:hanging="0"/>
        <w:jc w:val="center"/>
        <w:rPr>
          <w:rFonts w:ascii="Times New Roman" w:hAnsi="Times New Roman" w:cs="Times New Roman"/>
          <w:color w:val="2B2926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2B2926"/>
          <w:sz w:val="24"/>
          <w:szCs w:val="24"/>
          <w:lang w:val="lt-LT"/>
        </w:rPr>
        <w:t xml:space="preserve">Lietuvos Respublikos vidaus reikalų ministerijos Regionų plėtros skyriaus </w:t>
      </w:r>
    </w:p>
    <w:p>
      <w:pPr>
        <w:pStyle w:val="Tekstas"/>
        <w:tabs>
          <w:tab w:val="clear" w:pos="3119"/>
          <w:tab w:val="center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2B2926"/>
          <w:sz w:val="24"/>
          <w:szCs w:val="24"/>
          <w:lang w:val="lt-LT"/>
        </w:rPr>
        <w:t>Panevėžio apskrities poskyris</w:t>
      </w:r>
    </w:p>
    <w:p>
      <w:pPr>
        <w:pStyle w:val="Heading1"/>
        <w:ind w:left="1985" w:hanging="198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espublikos g. 38, Panevėžy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96"/>
      </w:tblGrid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00 - 10.05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arbotvarkės tvirtinimas</w:t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left" w:pos="60" w:leader="none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05 - 10.30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ėl Valstybinės teismo medicinos tarnybos Panevėžio skyriaus patalpų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Pranešėjas – </w:t>
            </w:r>
            <w:r>
              <w:rPr>
                <w:sz w:val="24"/>
                <w:szCs w:val="24"/>
                <w:lang w:val="lt-LT"/>
              </w:rPr>
              <w:t>Vidaus reikalų ministerijos Regionų plėtros skyriaus Panevėžio apskrities poskyrio vyriausiasis specialistas Jonas Streikus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30 – 10.35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Panevėžio regiono plėtros tarybos nuostatų patvirtinim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Pranešėjas – </w:t>
            </w:r>
            <w:r>
              <w:rPr>
                <w:sz w:val="24"/>
                <w:szCs w:val="24"/>
                <w:lang w:val="lt-LT"/>
              </w:rPr>
              <w:t>Vidaus reikalų ministerijos Regionų plėtros skyriaus Panevėžio apskrities poskyrio vyriausiasis specialistas Jonas Streikus</w:t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35 – 10.40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Panevėžio regiono plėtros tarybos reglamento patvirtinim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Pranešėjas – </w:t>
            </w:r>
            <w:r>
              <w:rPr>
                <w:sz w:val="24"/>
                <w:szCs w:val="24"/>
                <w:lang w:val="lt-LT"/>
              </w:rPr>
              <w:t>Vidaus reikalų ministerijos Regionų plėtros skyriaus Panevėžio apskrities poskyrio vyriausiasis specialistas Jonas Streikus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40 – 10.50</w:t>
            </w:r>
          </w:p>
        </w:tc>
        <w:tc>
          <w:tcPr>
            <w:tcW w:w="779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 xml:space="preserve">Dėl Panevėžio regiono </w:t>
            </w:r>
            <w:r>
              <w:rPr>
                <w:b/>
                <w:bCs/>
              </w:rPr>
              <w:t>projektų projektinių pasiūlymų pateikimo Panevėžio regiono plėtros tarybai ir projektinių pasiūlymų apibendrinimo Panevėžio regiono plėtros tarybos sekretoriate tvarkos patvirtinim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yriausioji specialistė Rasa Daraškevičienė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50 – 10.55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Dėl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 lėšų priemonė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„Savivaldybių institucijų ir įstaigų dirbančiųjų kvalifikacijos tobulinimas“ ir „Viešosios paskirties pastatų renovavimas regioniniu lygiu“ įgyvendinti paskirstymo patikslinim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yriausioji specialistė Rasa Daraškevičienė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55 – 11.00</w:t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lt-LT"/>
              </w:rPr>
              <w:t xml:space="preserve">Dėl </w:t>
            </w:r>
            <w:r>
              <w:rPr>
                <w:b/>
                <w:sz w:val="24"/>
                <w:szCs w:val="24"/>
                <w:lang w:val="lt-LT"/>
              </w:rPr>
              <w:t xml:space="preserve">Panevėžio regiono projektų, finansuojamų pagal 2007-2013 m. Ekonomikos augimo veiksmų programos 4 prioriteto „Esminė ekonominė infrastruktūra“ priemonę VP2-4.4-SM-02-R „Savivaldos transporto infrastruktūros modernizavimas ir plėtra“, sąrašo </w:t>
            </w:r>
            <w:r>
              <w:rPr>
                <w:b/>
                <w:bCs/>
                <w:sz w:val="24"/>
                <w:szCs w:val="24"/>
                <w:lang w:val="lt-LT"/>
              </w:rPr>
              <w:t xml:space="preserve"> patikslinim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yriausioji specialistė Rasa Daraškevičienė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00 – 11.05</w:t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Dėl Panevėžio regiono projektų, finansuojamų pagal 2007-2013 m. Sanglaudos skatinimo veiksmų programos 2 prioriteto „Viešųjų paslaugų kokybė ir prieinamumas: sveikatos, švietimo ir socialinė infrastruktūra“ priemonę </w:t>
            </w:r>
            <w:r>
              <w:rPr>
                <w:b/>
                <w:bCs/>
                <w:sz w:val="24"/>
                <w:szCs w:val="24"/>
                <w:lang w:val="lt-LT"/>
              </w:rPr>
              <w:t>VP3-2.2-ŠMM-04-R ,,Universalių daugiafunkcių centrų kaimo vietovėse steigimas“,</w:t>
            </w:r>
            <w:r>
              <w:rPr>
                <w:b/>
                <w:sz w:val="24"/>
                <w:szCs w:val="24"/>
                <w:lang w:val="lt-LT"/>
              </w:rPr>
              <w:t xml:space="preserve"> sąrašo patikslinimo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yriausioji specialistė Rasa Daraškevičien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05 – 11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Dėl P</w:t>
            </w:r>
            <w:r>
              <w:rPr>
                <w:b/>
                <w:sz w:val="24"/>
                <w:szCs w:val="24"/>
                <w:lang w:val="lt-LT"/>
              </w:rPr>
              <w:t>anevėžio regiono projektų, finansuojamų pagal 2007-2013 m. Sanglaudos skatinimo veiksmų programos 3 prioriteto „Aplinka ir darnus vystymasis“ priemonę VP3-3.4-ŪM-04-R „Viešosios paskirties pastatų renovavimas regioniniu lygiu“</w:t>
            </w:r>
            <w:r>
              <w:rPr>
                <w:b/>
                <w:bCs/>
                <w:sz w:val="24"/>
                <w:szCs w:val="24"/>
                <w:lang w:val="lt-LT"/>
              </w:rPr>
              <w:t>, sąrašo patikslinim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yriausioji specialistė Rasa Daraškevičienė</w:t>
            </w:r>
            <w:r>
              <w:rPr>
                <w:b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10 – 11.15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Dėl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Panevėžio regiono projektų, finansuojamų pagal 2007–2013 metų Sanglaudos skatinimo veiksmų programos 2 prioriteto „Viešųjų paslaugų kokybė ir prieinamumas: sveikatos, švietimo ir socialinė infrastruktūra“ priemon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VP3-2.1-SAM-08-R „Psichikos dienos stacionarų (centrų) įkūrimas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sąrašo patikslinimo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yriausioji specialistė Rasa Daraškevičienė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</w:t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15 – 11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Dėl Panevėžio regiono projektų, finansuojamų pagal 2007-2013 metų Sanglaudos skatinimo veiksmų programos 2 prioriteto „Viešųjų paslaugų kokybė ir prieinamumas: sveikatos, švietimo ir socialinė infrastruktūra“ priemonę </w:t>
            </w:r>
            <w:r>
              <w:rPr>
                <w:b/>
                <w:bCs/>
                <w:sz w:val="24"/>
                <w:szCs w:val="24"/>
                <w:lang w:val="lt-LT"/>
              </w:rPr>
              <w:t>VP3-2.2-ŠMM-06-R „Investicijos į ikimokyklinio ugdymo įstaigas“, sąrašo pakeitimo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yriausioji specialistė Žibutė Gaivenien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</w:t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20 – 11.25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ėl atstovų į Lietuvos delegacijas skyrimo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edėja Rita Abaravičiūtė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25 – 11.36</w:t>
            </w:r>
          </w:p>
        </w:tc>
        <w:tc>
          <w:tcPr>
            <w:tcW w:w="7796" w:type="dxa"/>
            <w:tcBorders/>
          </w:tcPr>
          <w:p>
            <w:pPr>
              <w:pStyle w:val="Tekstas"/>
              <w:tabs>
                <w:tab w:val="clear" w:pos="3119"/>
                <w:tab w:val="center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ėl atstovų į Trišalę komisiją prie Panevėžio darbo biržos delegavimo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lt-LT"/>
              </w:rPr>
              <w:t>Pranešėja – Vidaus reikalų ministerijos Regionų plėtros skyriaus Panevėžio apskrities poskyrio vedėja Rita Abaravičiūtė</w:t>
            </w:r>
          </w:p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Web"/>
        <w:spacing w:before="100" w:after="0"/>
        <w:ind w:right="170" w:hanging="0"/>
        <w:rPr/>
      </w:pPr>
      <w:r>
        <w:rPr/>
        <w:t>Tarybos pirmininkas</w:t>
        <w:tab/>
        <w:tab/>
        <w:tab/>
        <w:tab/>
        <w:tab/>
        <w:tab/>
        <w:tab/>
        <w:tab/>
        <w:t>Vitalijus Satkevičius</w:t>
        <w:tab/>
        <w:tab/>
        <w:tab/>
        <w:tab/>
        <w:tab/>
        <w:tab/>
        <w:tab/>
        <w:t xml:space="preserve">  </w:t>
      </w:r>
    </w:p>
    <w:p>
      <w:pPr>
        <w:pStyle w:val="Heading4"/>
        <w:jc w:val="both"/>
        <w:rPr/>
      </w:pPr>
      <w:r>
        <w:rPr/>
      </w:r>
    </w:p>
    <w:sectPr>
      <w:type w:val="nextPage"/>
      <w:pgSz w:w="12240" w:h="15840"/>
      <w:pgMar w:left="175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LT;Times New Roman" w:hAnsi="TimesL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LT;Times New Roman" w:hAnsi="TimesL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lang w:val="en-GB"/>
    </w:rPr>
  </w:style>
  <w:style w:type="paragraph" w:styleId="TextBodyIndent">
    <w:name w:val="Body Text Indent"/>
    <w:basedOn w:val="Normal"/>
    <w:pPr>
      <w:ind w:left="1985" w:hanging="0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2:00Z</dcterms:created>
  <dc:creator>Vytautas</dc:creator>
  <dc:description/>
  <cp:keywords/>
  <dc:language>en-US</dc:language>
  <cp:lastModifiedBy> </cp:lastModifiedBy>
  <cp:lastPrinted>2010-11-12T12:49:00Z</cp:lastPrinted>
  <dcterms:modified xsi:type="dcterms:W3CDTF">2010-11-16T13:52:00Z</dcterms:modified>
  <cp:revision>2</cp:revision>
  <dc:subject/>
  <dc:title>PANEVĖŽIO  REGIONO  PLĖTROS TARYBOS</dc:title>
</cp:coreProperties>
</file>