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b/>
          <w:b/>
          <w:bCs/>
          <w:caps/>
          <w:sz w:val="22"/>
          <w:szCs w:val="22"/>
        </w:rPr>
      </w:pPr>
      <w:r>
        <w:rPr>
          <w:b/>
          <w:bCs/>
          <w:caps/>
          <w:sz w:val="22"/>
          <w:szCs w:val="22"/>
        </w:rPr>
      </w:r>
    </w:p>
    <w:p>
      <w:pPr>
        <w:pStyle w:val="Normal"/>
        <w:spacing w:lineRule="auto" w:line="276"/>
        <w:ind w:hanging="0"/>
        <w:rPr>
          <w:b/>
          <w:b/>
          <w:bCs/>
          <w:caps/>
          <w:sz w:val="22"/>
          <w:szCs w:val="22"/>
        </w:rPr>
      </w:pPr>
      <w:r>
        <w:rPr>
          <w:b/>
          <w:bCs/>
          <w:caps/>
          <w:sz w:val="22"/>
          <w:szCs w:val="22"/>
        </w:rPr>
      </w:r>
    </w:p>
    <w:p>
      <w:pPr>
        <w:pStyle w:val="Normal"/>
        <w:spacing w:lineRule="auto" w:line="276"/>
        <w:ind w:hanging="0"/>
        <w:rPr>
          <w:b/>
          <w:b/>
          <w:bCs/>
          <w:caps/>
          <w:sz w:val="22"/>
          <w:szCs w:val="22"/>
        </w:rPr>
      </w:pPr>
      <w:r>
        <w:rPr>
          <w:b/>
          <w:bCs/>
          <w:caps/>
          <w:sz w:val="22"/>
          <w:szCs w:val="22"/>
        </w:rPr>
      </w:r>
    </w:p>
    <w:p>
      <w:pPr>
        <w:pStyle w:val="Normal"/>
        <w:spacing w:lineRule="auto" w:line="276"/>
        <w:ind w:hanging="0"/>
        <w:jc w:val="center"/>
        <w:rPr>
          <w:b/>
          <w:b/>
          <w:bCs/>
          <w:caps/>
          <w:sz w:val="22"/>
          <w:szCs w:val="22"/>
        </w:rPr>
      </w:pPr>
      <w:r>
        <w:rPr>
          <w:b/>
          <w:bCs/>
          <w:caps/>
          <w:sz w:val="22"/>
          <w:szCs w:val="22"/>
        </w:rPr>
        <w:t>Panevėžio Regiono 2007–2013 m. plėtros plano įgyvendinimo 2013 metų ataskaita</w:t>
      </w:r>
    </w:p>
    <w:p>
      <w:pPr>
        <w:pStyle w:val="Normal"/>
        <w:spacing w:lineRule="auto" w:line="276"/>
        <w:jc w:val="center"/>
        <w:rPr>
          <w:b/>
          <w:b/>
          <w:bCs/>
          <w:caps/>
          <w:sz w:val="22"/>
          <w:szCs w:val="22"/>
        </w:rPr>
      </w:pPr>
      <w:r>
        <w:rPr>
          <w:b/>
          <w:bCs/>
          <w:caps/>
          <w:sz w:val="22"/>
          <w:szCs w:val="22"/>
        </w:rPr>
      </w:r>
    </w:p>
    <w:p>
      <w:pPr>
        <w:pStyle w:val="Normal"/>
        <w:spacing w:lineRule="auto" w:line="276"/>
        <w:jc w:val="center"/>
        <w:rPr>
          <w:b/>
          <w:b/>
          <w:bCs/>
          <w:caps/>
          <w:sz w:val="8"/>
          <w:szCs w:val="8"/>
        </w:rPr>
      </w:pPr>
      <w:r>
        <w:rPr>
          <w:b/>
          <w:bCs/>
          <w:caps/>
          <w:sz w:val="8"/>
          <w:szCs w:val="8"/>
        </w:rPr>
      </w:r>
    </w:p>
    <w:p>
      <w:pPr>
        <w:pStyle w:val="Normal"/>
        <w:spacing w:lineRule="auto" w:line="276"/>
        <w:ind w:hanging="0"/>
        <w:jc w:val="center"/>
        <w:rPr>
          <w:b/>
          <w:b/>
          <w:bCs/>
          <w:sz w:val="22"/>
          <w:szCs w:val="22"/>
        </w:rPr>
      </w:pPr>
      <w:r>
        <w:rPr>
          <w:b/>
          <w:bCs/>
          <w:sz w:val="22"/>
          <w:szCs w:val="22"/>
        </w:rPr>
        <w:t>VIZIJA</w:t>
      </w:r>
    </w:p>
    <w:p>
      <w:pPr>
        <w:pStyle w:val="Normal"/>
        <w:spacing w:lineRule="auto" w:line="276"/>
        <w:jc w:val="center"/>
        <w:rPr>
          <w:b/>
          <w:b/>
          <w:bCs/>
          <w:sz w:val="22"/>
          <w:szCs w:val="22"/>
        </w:rPr>
      </w:pPr>
      <w:r>
        <w:rPr>
          <w:b/>
          <w:bCs/>
          <w:sz w:val="22"/>
          <w:szCs w:val="22"/>
        </w:rPr>
      </w:r>
    </w:p>
    <w:p>
      <w:pPr>
        <w:pStyle w:val="Normal"/>
        <w:spacing w:lineRule="auto" w:line="276"/>
        <w:ind w:right="-1" w:firstLine="851"/>
        <w:rPr/>
      </w:pPr>
      <w:r>
        <w:rPr>
          <w:b/>
        </w:rPr>
        <w:t xml:space="preserve">Panevėžio regionas – pažangus ir modernus </w:t>
      </w:r>
      <w:r>
        <w:rPr/>
        <w:t>europietiškas regionas,</w:t>
      </w:r>
      <w:r>
        <w:rPr>
          <w:b/>
        </w:rPr>
        <w:t xml:space="preserve"> kuriantis </w:t>
      </w:r>
      <w:r>
        <w:rPr/>
        <w:t xml:space="preserve">žiniomis pagrįstą konkurencingą ir dinamiškai besivystančią ekonomiką bei modernų žemės ūkį, </w:t>
      </w:r>
      <w:r>
        <w:rPr>
          <w:b/>
        </w:rPr>
        <w:t xml:space="preserve">skatinantis </w:t>
      </w:r>
      <w:r>
        <w:rPr/>
        <w:t>žmogų nuolat tobulėti</w:t>
      </w:r>
      <w:r>
        <w:rPr>
          <w:b/>
        </w:rPr>
        <w:t xml:space="preserve">, užtikrinantis </w:t>
      </w:r>
      <w:r>
        <w:rPr/>
        <w:t>jam saugią ir sveiką aplinką, kurioje gera gyventi ir dirbti.</w:t>
      </w:r>
      <w:r>
        <w:rPr>
          <w:b/>
        </w:rPr>
        <w:t xml:space="preserve"> </w:t>
      </w:r>
    </w:p>
    <w:p>
      <w:pPr>
        <w:pStyle w:val="Normal"/>
        <w:spacing w:lineRule="auto" w:line="276"/>
        <w:ind w:right="-1" w:firstLine="851"/>
        <w:jc w:val="center"/>
        <w:rPr>
          <w:b/>
          <w:b/>
          <w:bCs/>
          <w:sz w:val="22"/>
          <w:szCs w:val="22"/>
        </w:rPr>
      </w:pPr>
      <w:r>
        <w:rPr>
          <w:b/>
          <w:bCs/>
          <w:sz w:val="22"/>
          <w:szCs w:val="22"/>
        </w:rPr>
      </w:r>
    </w:p>
    <w:p>
      <w:pPr>
        <w:pStyle w:val="Normal"/>
        <w:spacing w:lineRule="auto" w:line="276"/>
        <w:ind w:right="-1" w:firstLine="851"/>
        <w:jc w:val="center"/>
        <w:rPr>
          <w:b/>
          <w:b/>
          <w:bCs/>
          <w:caps/>
          <w:sz w:val="22"/>
          <w:szCs w:val="22"/>
        </w:rPr>
      </w:pPr>
      <w:r>
        <w:rPr>
          <w:b/>
          <w:bCs/>
          <w:caps/>
          <w:sz w:val="22"/>
          <w:szCs w:val="22"/>
        </w:rPr>
        <w:t>Esminiai aplinkos veiksniai, jų pokyčiai ir tendencijos</w:t>
      </w:r>
    </w:p>
    <w:p>
      <w:pPr>
        <w:pStyle w:val="Normal"/>
        <w:spacing w:lineRule="auto" w:line="276"/>
        <w:ind w:right="-1" w:firstLine="851"/>
        <w:jc w:val="center"/>
        <w:rPr>
          <w:b/>
          <w:b/>
          <w:bCs/>
          <w:caps/>
          <w:sz w:val="22"/>
          <w:szCs w:val="22"/>
        </w:rPr>
      </w:pPr>
      <w:r>
        <w:rPr>
          <w:b/>
          <w:bCs/>
          <w:caps/>
          <w:sz w:val="22"/>
          <w:szCs w:val="22"/>
        </w:rPr>
      </w:r>
    </w:p>
    <w:p>
      <w:pPr>
        <w:pStyle w:val="Normal"/>
        <w:spacing w:lineRule="auto" w:line="276"/>
        <w:ind w:right="-1" w:firstLine="851"/>
        <w:rPr>
          <w:iCs/>
        </w:rPr>
      </w:pPr>
      <w:r>
        <w:rPr>
          <w:iCs/>
        </w:rPr>
        <w:t>Demografinė situacija Panevėžio regione vis sudėtingėja, nors Panevėžio apskrities gyventojų gimstamumas 2012 m. padidėjo iki 8,8 tūkstančiui gyventojų, kai 2010–2011 m. buvo sumažėjęs iki 8,3, gyventojų mirtingumas 2010–2012 m. yra 15–15,1 tūkstančiui gyventojų. Iš Panevėžio apskrities gyventojų daugiau išvyksta nei atvyksta, bet 2013 m. migracijos saldo buvo -2121, t. y. beveik 3 kartus mažesnis nei 2010 m. (-6249). Nors, viena vertus, g</w:t>
      </w:r>
      <w:r>
        <w:rPr/>
        <w:t>yventojų skaičiaus mažėjimas dėl emigracijos gali užtikrinti galimybę vyresnio amžiaus žmonėms ilgiau išlikti darbo rinkoje, kita vertus, išliekant dideliam registruotam bedarbių ir darbingo amžiaus gyventojų santykiui, socialinio draudimo sistema gali tapti nebepajėgi užtikrinti pakankamas regiono pensinio amžiaus gyventojų pajamas.</w:t>
      </w:r>
      <w:r>
        <w:rPr>
          <w:iCs/>
        </w:rPr>
        <w:t xml:space="preserve"> </w:t>
      </w:r>
    </w:p>
    <w:p>
      <w:pPr>
        <w:pStyle w:val="Normal"/>
        <w:suppressAutoHyphens w:val="false"/>
        <w:autoSpaceDE w:val="false"/>
        <w:spacing w:lineRule="auto" w:line="276"/>
        <w:ind w:right="-1" w:firstLine="851"/>
        <w:rPr>
          <w:lang w:eastAsia="lt-LT"/>
        </w:rPr>
      </w:pPr>
      <w:r>
        <w:rPr>
          <w:lang w:eastAsia="lt-LT"/>
        </w:rPr>
        <w:t xml:space="preserve">Lietuvos ekonomika pastebimai auga, tačiau 2013 m. trečiąjį ketvirtį jos augimas gerokai sulėtėjo. 2012 m. didelę teigiamą įtaką ekonomikos augimui darė grynasis eksportas, tačiau tokia įtaka išnyko 2013 m. viduryje. Grynąjį eksportą iš dalies sumažino sparčiau auganti vidaus paklausa: ji didino vartojimo prekių ir gamybos priemonių importą. Išnykus grynojo eksporto teigiamai įtakai, prie ekonomikos augimo reikšmingai prisideda atsigaunanti vidaus paklausa (ypač privatus vartojimas), ji ir artimiausiu metu turėtų būti pagrindinis ekonomikos augimo veiksnys. Privatų vartojimą labiausiai didina augančios gyventojų pajamos, o pastarąsias – tiek pakilęs darbo užmokestis, tiek didesnis užimtumas. </w:t>
      </w:r>
      <w:r>
        <w:rPr>
          <w:iCs/>
        </w:rPr>
        <w:t xml:space="preserve">Vidutinis mėnesinis bruto darbo užmokestis Panevėžio regione 2012 m. padidėjo iki 1825 Lt (2010 m. buvo 1697 Lt). 2010–2013 m. registruotų bedarbių ir darbingo amžiaus gyventojų santykis sumažėjo nuo 16,2 iki 12,2 proc. </w:t>
      </w:r>
      <w:r>
        <w:rPr>
          <w:lang w:eastAsia="lt-LT"/>
        </w:rPr>
        <w:t xml:space="preserve">Tikimasi, kad padėtis darbo rinkoje ir toliau gerės: didės dirbančiųjų skaičius, mažės nedarbo lygis. </w:t>
      </w:r>
      <w:r>
        <w:rPr>
          <w:color w:val="000000"/>
          <w:lang w:eastAsia="lt-LT"/>
        </w:rPr>
        <w:t>Darbo birža ketina įregistruoti beveik tiek pat darbo pasiūlymų kaip ir 2013 m. Didžioji dalis darbo pasiūlymų bus skirti kvalifikuotai darbo jėgai. Nekvalifikuotos darbo jėgos paklausa mažėja. Jaunimo – vienos iš labiausiai socialiai pažeidžiamų bedarbių grupių – nedarbo lygis taip pat mažėja.</w:t>
      </w:r>
    </w:p>
    <w:p>
      <w:pPr>
        <w:pStyle w:val="Normal"/>
        <w:suppressAutoHyphens w:val="false"/>
        <w:autoSpaceDE w:val="false"/>
        <w:spacing w:lineRule="auto" w:line="276"/>
        <w:ind w:right="-1" w:firstLine="851"/>
        <w:rPr/>
      </w:pPr>
      <w:r>
        <w:rPr>
          <w:lang w:eastAsia="lt-LT"/>
        </w:rPr>
        <w:t>Investicijos – 2012 m. didžiąją dalį mažėję, 2013 m. padidėjo. Ir valstybės, ir privatusis sektoriai didina investicijas į negyvenamosios paskirties pastatus ir statinius. Pastaruoju metu didėjo ir investicijos į mašinas ir įrenginius.</w:t>
      </w:r>
      <w:r>
        <w:rPr>
          <w:iCs/>
        </w:rPr>
        <w:t xml:space="preserve"> Panevėžio regione tiesioginės užsienio investicijos gyventojui 2012 m. išaugo iki 3385 Lt ir yra didžiausios nuo 2005 m. Materialinės investicijos 2010–2011 m., augusios nuo 2456 Lt iki 3624 Lt gyventojui</w:t>
      </w:r>
      <w:r>
        <w:rPr/>
        <w:t xml:space="preserve">, 2012 m. sumažėjo iki 3263 Lt gyventojui. </w:t>
      </w:r>
      <w:r>
        <w:rPr>
          <w:iCs/>
        </w:rPr>
        <w:t xml:space="preserve">Verslumo lygis Panevėžio apskrityje tūkstančiui gyventojų 2010–2013 m. svyruoja, bet 2013 m. siekė 24,15. </w:t>
      </w:r>
      <w:r>
        <w:rPr>
          <w:lang w:eastAsia="lt-LT"/>
        </w:rPr>
        <w:t>Jei verslo įmonių lūkesčiai dėl ekonominės padėties neblogės, investicijas artimiausiais metais turėtų skatinti tai, kad įmonės jau dabar panaudoja didelę dalį savo gamybos pajėgumų. Vienetinių darbo sąnaudų augimas buvo ribotas, nes pakankamai sparčiai didėjo darbo našumas.</w:t>
      </w:r>
    </w:p>
    <w:p>
      <w:pPr>
        <w:pStyle w:val="Normal"/>
        <w:spacing w:lineRule="auto" w:line="276"/>
        <w:ind w:right="-1" w:firstLine="851"/>
        <w:rPr/>
      </w:pPr>
      <w:r>
        <w:rPr/>
        <w:t>Panevėžio regione 2013 m. pasikeitusios silpnybės, stiprybės, galimybės ir grėsmės:</w:t>
      </w:r>
    </w:p>
    <w:p>
      <w:pPr>
        <w:pStyle w:val="Normal"/>
        <w:numPr>
          <w:ilvl w:val="0"/>
          <w:numId w:val="2"/>
        </w:numPr>
        <w:tabs>
          <w:tab w:val="clear" w:pos="720"/>
          <w:tab w:val="left" w:pos="1134" w:leader="none"/>
        </w:tabs>
        <w:spacing w:lineRule="auto" w:line="276"/>
        <w:ind w:left="0" w:right="-1" w:firstLine="851"/>
        <w:rPr/>
      </w:pPr>
      <w:r>
        <w:rPr/>
        <w:t xml:space="preserve">Švietimo ir mokslo srityje mažėjantis studentų ir mokinių skaičius aukštosiose ir kitose mokyklose iš grėsmės tapo Panevėžio regiono silpnybe. </w:t>
      </w:r>
    </w:p>
    <w:p>
      <w:pPr>
        <w:pStyle w:val="Normal"/>
        <w:numPr>
          <w:ilvl w:val="0"/>
          <w:numId w:val="2"/>
        </w:numPr>
        <w:tabs>
          <w:tab w:val="clear" w:pos="720"/>
          <w:tab w:val="left" w:pos="1134" w:leader="none"/>
        </w:tabs>
        <w:spacing w:lineRule="auto" w:line="276"/>
        <w:ind w:left="0" w:right="-1" w:firstLine="851"/>
        <w:rPr/>
      </w:pPr>
      <w:r>
        <w:rPr/>
        <w:t>Kultūros ir sporto srityje išnyko grėsmė sumažėti lankytojų skaičiui ir perkamajai galiai, nes lankytojų skaičius yra išaugęs ir augant gyventojų pajamoms, didėja jų perkamoji galia.</w:t>
      </w:r>
    </w:p>
    <w:p>
      <w:pPr>
        <w:pStyle w:val="Normal"/>
        <w:numPr>
          <w:ilvl w:val="0"/>
          <w:numId w:val="2"/>
        </w:numPr>
        <w:tabs>
          <w:tab w:val="clear" w:pos="720"/>
          <w:tab w:val="left" w:pos="1134" w:leader="none"/>
        </w:tabs>
        <w:spacing w:lineRule="auto" w:line="276"/>
        <w:ind w:left="0" w:right="-1" w:firstLine="851"/>
        <w:rPr/>
      </w:pPr>
      <w:r>
        <w:rPr/>
        <w:t>Sveikatos apsaugos srityje dėl didėjančio žmogiškųjų išteklių trūkumo iškilo grėsmė sumažėti sveikatos priežiūros paslaugų prieinamumui.</w:t>
      </w:r>
    </w:p>
    <w:p>
      <w:pPr>
        <w:pStyle w:val="Normal"/>
        <w:numPr>
          <w:ilvl w:val="0"/>
          <w:numId w:val="2"/>
        </w:numPr>
        <w:tabs>
          <w:tab w:val="clear" w:pos="720"/>
          <w:tab w:val="left" w:pos="1134" w:leader="none"/>
        </w:tabs>
        <w:spacing w:lineRule="auto" w:line="276"/>
        <w:ind w:left="0" w:right="-1" w:firstLine="851"/>
        <w:rPr/>
      </w:pPr>
      <w:r>
        <w:rPr/>
        <w:t xml:space="preserve">Socialinės apsaugos srityje pagerėjus ekonominei situacijai, išnyko grėsmė augti socialinei įtampai. </w:t>
      </w:r>
    </w:p>
    <w:p>
      <w:pPr>
        <w:pStyle w:val="Normal"/>
        <w:numPr>
          <w:ilvl w:val="0"/>
          <w:numId w:val="2"/>
        </w:numPr>
        <w:tabs>
          <w:tab w:val="clear" w:pos="720"/>
          <w:tab w:val="left" w:pos="1134" w:leader="none"/>
        </w:tabs>
        <w:spacing w:lineRule="auto" w:line="276"/>
        <w:ind w:left="0" w:right="-1" w:firstLine="851"/>
        <w:rPr/>
      </w:pPr>
      <w:r>
        <w:rPr/>
        <w:t xml:space="preserve">Policijos, priešgaisrinės ir civilinės saugos srityje Panevėžio regione trūksta žmogiškųjų išteklių dėl žemo darbo apmokėjimo lygio bei neišnaudojama galimybė mažinti nusikalstamumą, plėtojant iniciatyvą „saugi kaimynystė“.  </w:t>
      </w:r>
    </w:p>
    <w:p>
      <w:pPr>
        <w:pStyle w:val="Normal"/>
        <w:numPr>
          <w:ilvl w:val="0"/>
          <w:numId w:val="2"/>
        </w:numPr>
        <w:tabs>
          <w:tab w:val="clear" w:pos="720"/>
          <w:tab w:val="left" w:pos="1134" w:leader="none"/>
        </w:tabs>
        <w:spacing w:lineRule="auto" w:line="276"/>
        <w:ind w:left="0" w:right="-1" w:firstLine="851"/>
        <w:rPr/>
      </w:pPr>
      <w:r>
        <w:rPr/>
        <w:t>Viešojo administravimo srityje darbuotojams keliant kvalifikaciją, vis dar išlieka viešojo administravimo efektyvumo mažėjimo grėsmė dėl nepakankamo dėmesio darbuotojų poreikius atitinkančios kvalifikacijos kėlimui bei dėl blogėjančios kai kurių viešųjų paslaugų kokybės, išlieka grėsmė didėti visuomenės nepasitikėjimui valstybės tarnautojais.</w:t>
      </w:r>
    </w:p>
    <w:p>
      <w:pPr>
        <w:pStyle w:val="Normal"/>
        <w:numPr>
          <w:ilvl w:val="0"/>
          <w:numId w:val="2"/>
        </w:numPr>
        <w:tabs>
          <w:tab w:val="clear" w:pos="720"/>
          <w:tab w:val="left" w:pos="1134" w:leader="none"/>
        </w:tabs>
        <w:spacing w:lineRule="auto" w:line="276"/>
        <w:ind w:left="0" w:right="-1" w:firstLine="851"/>
        <w:rPr/>
      </w:pPr>
      <w:r>
        <w:rPr/>
        <w:t>Bendrųjų ekonominių rodiklių srityje vis dar egzistuoja žemo įmonių gyvybingumo grėsmė, tik pasikeitė priežastys: nepakankamos eksporto apimtys, mažėjančios materialinės investicijos ir gyventojų perkamoji galia.</w:t>
      </w:r>
    </w:p>
    <w:p>
      <w:pPr>
        <w:pStyle w:val="Normal"/>
        <w:numPr>
          <w:ilvl w:val="0"/>
          <w:numId w:val="2"/>
        </w:numPr>
        <w:tabs>
          <w:tab w:val="clear" w:pos="720"/>
          <w:tab w:val="left" w:pos="1134" w:leader="none"/>
        </w:tabs>
        <w:spacing w:lineRule="auto" w:line="276"/>
        <w:ind w:left="0" w:right="-1" w:firstLine="851"/>
        <w:rPr/>
      </w:pPr>
      <w:r>
        <w:rPr/>
        <w:t>Pramonės prekybos ir verslo srityje - nors ir plėtojamas bendradarbiavimas tarp regiono mokslininkų ir verslininkų, jis vis dar nėra pakankamai išplėtotas. Panevėžio regionas įgijo naują stiprybę – Panevėžio mieste įkurta Laisvoji ekonominė zona.</w:t>
      </w:r>
    </w:p>
    <w:p>
      <w:pPr>
        <w:pStyle w:val="Normal"/>
        <w:numPr>
          <w:ilvl w:val="0"/>
          <w:numId w:val="2"/>
        </w:numPr>
        <w:tabs>
          <w:tab w:val="clear" w:pos="720"/>
          <w:tab w:val="left" w:pos="1134" w:leader="none"/>
        </w:tabs>
        <w:spacing w:lineRule="auto" w:line="276"/>
        <w:ind w:left="0" w:right="-1" w:firstLine="851"/>
        <w:rPr/>
      </w:pPr>
      <w:r>
        <w:rPr/>
        <w:t>Žemės ūkio ir kaimo plėtros srityje išskirta galimybė – gamtines ypatybes pritaikyti turizmo reikmėms – dubliuoja galimybę rekreacijos ir turizmo srityje turimus gamtinius išteklius panaudoti, sukuriant patrauklius turistinius produktus.</w:t>
      </w:r>
    </w:p>
    <w:p>
      <w:pPr>
        <w:pStyle w:val="Normal"/>
        <w:numPr>
          <w:ilvl w:val="0"/>
          <w:numId w:val="2"/>
        </w:numPr>
        <w:tabs>
          <w:tab w:val="clear" w:pos="720"/>
          <w:tab w:val="left" w:pos="1134" w:leader="none"/>
        </w:tabs>
        <w:spacing w:lineRule="auto" w:line="276"/>
        <w:ind w:left="0" w:right="-1" w:firstLine="851"/>
        <w:rPr/>
      </w:pPr>
      <w:r>
        <w:rPr/>
        <w:t xml:space="preserve"> </w:t>
      </w:r>
      <w:r>
        <w:rPr/>
        <w:t>Miškų ūkio srityje dar egzistuoja grėsmė dėl neracionalaus miškų išteklių naudojimo, bet prasčiausia situacija privačiuose miškuose.</w:t>
      </w:r>
    </w:p>
    <w:p>
      <w:pPr>
        <w:pStyle w:val="Normal"/>
        <w:numPr>
          <w:ilvl w:val="0"/>
          <w:numId w:val="2"/>
        </w:numPr>
        <w:tabs>
          <w:tab w:val="clear" w:pos="720"/>
          <w:tab w:val="left" w:pos="1134" w:leader="none"/>
        </w:tabs>
        <w:spacing w:lineRule="auto" w:line="276"/>
        <w:ind w:left="0" w:right="-1" w:firstLine="851"/>
        <w:rPr/>
      </w:pPr>
      <w:r>
        <w:rPr/>
        <w:t>Transporto srityje dėl per mažo lėšų skyrimo vietinės reikšmės kelių ir gatvių tvarkymui, jų būklė yra žymiai prastesnė nei kitų kelių.</w:t>
      </w:r>
    </w:p>
    <w:p>
      <w:pPr>
        <w:pStyle w:val="Normal"/>
        <w:tabs>
          <w:tab w:val="clear" w:pos="720"/>
          <w:tab w:val="left" w:pos="1134" w:leader="none"/>
        </w:tabs>
        <w:spacing w:lineRule="auto" w:line="276"/>
        <w:ind w:right="-1" w:firstLine="851"/>
        <w:rPr/>
      </w:pPr>
      <w:r>
        <w:rPr/>
      </w:r>
    </w:p>
    <w:p>
      <w:pPr>
        <w:pStyle w:val="Normal"/>
        <w:spacing w:lineRule="auto" w:line="276"/>
        <w:ind w:right="-1" w:firstLine="851"/>
        <w:jc w:val="center"/>
        <w:rPr>
          <w:b/>
          <w:b/>
          <w:bCs/>
          <w:sz w:val="22"/>
          <w:szCs w:val="22"/>
        </w:rPr>
      </w:pPr>
      <w:r>
        <w:rPr>
          <w:b/>
          <w:bCs/>
          <w:sz w:val="22"/>
          <w:szCs w:val="22"/>
        </w:rPr>
      </w:r>
    </w:p>
    <w:p>
      <w:pPr>
        <w:pStyle w:val="Normal"/>
        <w:spacing w:lineRule="auto" w:line="276"/>
        <w:ind w:right="-1" w:firstLine="851"/>
        <w:jc w:val="center"/>
        <w:rPr>
          <w:b/>
          <w:b/>
          <w:bCs/>
          <w:sz w:val="22"/>
          <w:szCs w:val="22"/>
        </w:rPr>
      </w:pPr>
      <w:r>
        <w:rPr>
          <w:b/>
          <w:bCs/>
          <w:sz w:val="22"/>
          <w:szCs w:val="22"/>
        </w:rPr>
      </w:r>
    </w:p>
    <w:p>
      <w:pPr>
        <w:pStyle w:val="Normal"/>
        <w:spacing w:lineRule="auto" w:line="276"/>
        <w:ind w:right="-1" w:firstLine="851"/>
        <w:jc w:val="center"/>
        <w:rPr>
          <w:b/>
          <w:b/>
          <w:bCs/>
          <w:sz w:val="22"/>
          <w:szCs w:val="22"/>
        </w:rPr>
      </w:pPr>
      <w:r>
        <w:rPr>
          <w:b/>
          <w:bCs/>
          <w:sz w:val="22"/>
          <w:szCs w:val="22"/>
        </w:rPr>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76"/>
        <w:ind w:right="-1" w:firstLine="851"/>
        <w:jc w:val="center"/>
        <w:rPr>
          <w:b/>
          <w:b/>
          <w:bCs/>
          <w:sz w:val="22"/>
          <w:szCs w:val="22"/>
        </w:rPr>
      </w:pPr>
      <w:r>
        <w:rPr>
          <w:b/>
          <w:bCs/>
          <w:sz w:val="22"/>
          <w:szCs w:val="22"/>
        </w:rPr>
      </w:r>
    </w:p>
    <w:p>
      <w:pPr>
        <w:pStyle w:val="Normal"/>
        <w:jc w:val="center"/>
        <w:rPr>
          <w:b/>
          <w:b/>
          <w:bCs/>
          <w:sz w:val="22"/>
          <w:szCs w:val="22"/>
        </w:rPr>
      </w:pPr>
      <w:r>
        <w:rPr>
          <w:b/>
          <w:bCs/>
          <w:sz w:val="22"/>
          <w:szCs w:val="22"/>
        </w:rPr>
        <w:t>INFORMACIJA APIE PLANO ĮGYVENDINIMĄ</w:t>
      </w:r>
    </w:p>
    <w:p>
      <w:pPr>
        <w:pStyle w:val="Normal"/>
        <w:rPr>
          <w:b/>
          <w:b/>
          <w:bCs/>
          <w:i/>
          <w:i/>
          <w:iCs/>
          <w:sz w:val="22"/>
          <w:szCs w:val="22"/>
        </w:rPr>
      </w:pPr>
      <w:r>
        <w:rPr>
          <w:b/>
          <w:bCs/>
          <w:i/>
          <w:iCs/>
          <w:sz w:val="22"/>
          <w:szCs w:val="22"/>
        </w:rPr>
      </w:r>
    </w:p>
    <w:tbl>
      <w:tblPr>
        <w:tblW w:w="14579" w:type="dxa"/>
        <w:jc w:val="left"/>
        <w:tblInd w:w="-60" w:type="dxa"/>
        <w:tblLayout w:type="fixed"/>
        <w:tblCellMar>
          <w:top w:w="55" w:type="dxa"/>
          <w:left w:w="55" w:type="dxa"/>
          <w:bottom w:w="55" w:type="dxa"/>
          <w:right w:w="55" w:type="dxa"/>
        </w:tblCellMar>
      </w:tblPr>
      <w:tblGrid>
        <w:gridCol w:w="1418"/>
        <w:gridCol w:w="1417"/>
        <w:gridCol w:w="1276"/>
        <w:gridCol w:w="1418"/>
        <w:gridCol w:w="1417"/>
        <w:gridCol w:w="1276"/>
        <w:gridCol w:w="1134"/>
        <w:gridCol w:w="850"/>
        <w:gridCol w:w="851"/>
        <w:gridCol w:w="1276"/>
        <w:gridCol w:w="2238"/>
        <w:gridCol w:w="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sz w:val="20"/>
                <w:szCs w:val="20"/>
              </w:rPr>
              <w:t>Pavad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Įvykdymo terminas</w:t>
            </w:r>
          </w:p>
          <w:p>
            <w:pPr>
              <w:pStyle w:val="TableContents"/>
              <w:ind w:hanging="0"/>
              <w:jc w:val="center"/>
              <w:rPr>
                <w:sz w:val="20"/>
                <w:szCs w:val="20"/>
              </w:rPr>
            </w:pPr>
            <w:r>
              <w:rPr>
                <w:sz w:val="20"/>
                <w:szCs w:val="20"/>
              </w:rPr>
              <w:t>(pradžia ir pabaig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Faktinio įvykdymo dat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pacing w:val="-4"/>
                <w:sz w:val="20"/>
                <w:szCs w:val="20"/>
              </w:rPr>
            </w:pPr>
            <w:r>
              <w:rPr>
                <w:spacing w:val="-4"/>
                <w:sz w:val="20"/>
                <w:szCs w:val="20"/>
              </w:rPr>
              <w:t>Planuotas finansavimas ir finansavimo šaltinis (-iai) (nuo įgyvendi-nimo pradžios iki ataskaitinio laikotarpio pabaigos), tūkst. L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pacing w:val="-4"/>
                <w:sz w:val="20"/>
                <w:szCs w:val="20"/>
              </w:rPr>
            </w:pPr>
            <w:r>
              <w:rPr>
                <w:spacing w:val="-4"/>
                <w:sz w:val="20"/>
                <w:szCs w:val="20"/>
              </w:rPr>
              <w:t>Skirtas finansavimas ir finansavimo šaltinis (-iai)</w:t>
            </w:r>
          </w:p>
          <w:p>
            <w:pPr>
              <w:pStyle w:val="TableContents"/>
              <w:ind w:hanging="0"/>
              <w:jc w:val="center"/>
              <w:rPr>
                <w:spacing w:val="-4"/>
                <w:sz w:val="20"/>
                <w:szCs w:val="20"/>
              </w:rPr>
            </w:pPr>
            <w:r>
              <w:rPr>
                <w:spacing w:val="-4"/>
                <w:sz w:val="20"/>
                <w:szCs w:val="20"/>
              </w:rPr>
              <w:t>(nuo įgyvendi-nimo pradžios iki ataskaitinio laikotarpio pabaigos), tūkst. L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Vertinimo kriteriju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Planinė reikšmė</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Faktinė reikšmė</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Įvertinimas**</w:t>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spacing w:val="-4"/>
                <w:sz w:val="20"/>
                <w:szCs w:val="20"/>
              </w:rPr>
              <w:t>Komentarai ir paaiškinimai</w:t>
            </w:r>
          </w:p>
          <w:p>
            <w:pPr>
              <w:pStyle w:val="TableContents"/>
              <w:ind w:hanging="0"/>
              <w:jc w:val="left"/>
              <w:rPr>
                <w:sz w:val="20"/>
                <w:szCs w:val="20"/>
              </w:rPr>
            </w:pPr>
            <w:r>
              <w:rPr>
                <w:spacing w:val="-4"/>
                <w:sz w:val="20"/>
                <w:szCs w:val="20"/>
              </w:rPr>
              <w:t>(informacija apie priemo-nių ar uždavinių  neįvyk-dymą lėmusias priežastis, informacija apie ilgalaikių priemonių tarpinius rezultatus, informacija apie prieš terminą baigtas priemones ir kt.)</w:t>
            </w:r>
          </w:p>
        </w:tc>
      </w:tr>
      <w:tr>
        <w:trPr/>
        <w:tc>
          <w:tcPr>
            <w:tcW w:w="12333"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t>I PRIORITETAS. MODERNI IR IŠSILAVINUSI VISUOMENĖ</w:t>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 ŠVIETIMO IR MOKYMO PASLAUGŲ KOKYBĖS BEI PRIEINAMUMO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1. Atnaujinti ir modernizuoti švietimo įstaigų infrastruktūrą ir materialinę baz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švietimo įstaigų pastatų rekonstravimas ir materialinės bazės atnaujinimas (9 objekt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os ir modernizuotos 9 švietimo įstaig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089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bendrojo lavinimo mokyklos pritaikymas specialiųjų poreikių vaik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ecialiųjų poreikių vaikams pritaikyta 6 mokyklos (įrengti įvažiavimo pandus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yklų autobusų parko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w:t>
            </w:r>
            <w:r>
              <w:rPr>
                <w:sz w:val="20"/>
                <w:szCs w:val="20"/>
              </w:rPr>
              <w:t>Autobusais aprūpintos 16 mokyklų</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54 </w:t>
            </w:r>
          </w:p>
          <w:p>
            <w:pPr>
              <w:pStyle w:val="Normal"/>
              <w:ind w:hanging="0"/>
              <w:jc w:val="center"/>
              <w:rPr>
                <w:sz w:val="20"/>
                <w:szCs w:val="20"/>
              </w:rPr>
            </w:pPr>
            <w:r>
              <w:rPr>
                <w:sz w:val="20"/>
                <w:szCs w:val="20"/>
              </w:rPr>
              <w:t>(valstybės biudžetas,savivald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mokyklų pastatų rekonstravimas, materialinės bazės modernizavimas ir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58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841 </w:t>
            </w:r>
          </w:p>
          <w:p>
            <w:pPr>
              <w:pStyle w:val="Normal"/>
              <w:ind w:hanging="0"/>
              <w:jc w:val="center"/>
              <w:rPr>
                <w:sz w:val="20"/>
                <w:szCs w:val="20"/>
              </w:rPr>
            </w:pPr>
            <w:r>
              <w:rPr>
                <w:sz w:val="20"/>
                <w:szCs w:val="20"/>
              </w:rPr>
              <w:t>(ES parama, savivaldybės biudžetas, valst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švietimo įstaiga renovuota, 2 švietimo įstaigos renovuojam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ecializuotų mokomųjų kabinetų mokyklose steigimas ir jų įrangos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66 </w:t>
            </w:r>
          </w:p>
          <w:p>
            <w:pPr>
              <w:pStyle w:val="Normal"/>
              <w:ind w:hanging="0"/>
              <w:jc w:val="center"/>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i 9 kabine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ymo įstaigų aplinkos pritaikymas sanitariniams higienos reikalavim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9</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Higienos reikalavimams pritaikyti 2 ob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nevėžio m. švietimo įstaigų pastatų renovacija (5 pastat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0 (valstybės biudžetas,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69</w:t>
            </w:r>
          </w:p>
          <w:p>
            <w:pPr>
              <w:pStyle w:val="Normal"/>
              <w:ind w:hanging="0"/>
              <w:jc w:val="center"/>
              <w:rPr>
                <w:sz w:val="20"/>
                <w:szCs w:val="20"/>
              </w:rPr>
            </w:pPr>
            <w:r>
              <w:rPr>
                <w:sz w:val="20"/>
                <w:szCs w:val="20"/>
              </w:rPr>
              <w:t>(valstybės biudžetas, savivaldybės biudžetas (pask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4 švietimo įstaigų (Žemynos progimnazija, M.Karkos, Skaistakalnio pagrindinių mokyklų, K.Paltaroko gimnazijos) pastatai. Renovuojami Vyturio progimnazijos ir Ąžuolo pagrindinės mokyklos pasta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nevėžio m. ikimokyklinių įstaigų pastatų rekonstravimas, materialinės bazės modernizavi-mas ir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Modernizuoti 2 ikimokyklinių įstaigų (lopšelių - darželių „Riešutėlis“ ir „Žilvytis“) pastatai ir nupirkta kompiuterinė technika bei bald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1.468 (savivaldybės biudžetas, ES param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2</w:t>
            </w:r>
          </w:p>
          <w:p>
            <w:pPr>
              <w:pStyle w:val="Normal"/>
              <w:ind w:hanging="0"/>
              <w:jc w:val="center"/>
              <w:rPr>
                <w:sz w:val="20"/>
                <w:szCs w:val="20"/>
              </w:rPr>
            </w:pPr>
            <w:r>
              <w:rPr>
                <w:sz w:val="20"/>
                <w:szCs w:val="20"/>
              </w:rPr>
              <w:t>(ES parama, savivaldybės biudžetas (pask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Modernizuoti 2 ikimokyklinių įstaigų (lopšelių - darželių „Riešutėlis“ ir „Žilvytis“) pastatai ir nupirkta kompiuterinė technika bei baldai. Modernizuojamas  lopšelio - darželio „Pušynėlis“ pasta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mfiteatrinės auditorijos įrengimas Pasvalio Petro Vileišio gimnazijo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steigti Pasvalio Petro Vileišio gimnazijoje humanitarinių ir gamtamokslinių dalykų laboratorij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ir modernizuoti technologijų kabinetus bendrojo lavinimo mokyklose (Daujėnų, Krinčino, Pajiešmenių, Ustukių, Pušaloto, Lėvens, Svalios, Valakėlių pagrindinėse, Saločių Antano Poškos ir Vaškų, Pumpėnų vidurinėse mokykl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0</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linai modernizuoti 7 švietimo įstaigų technologijų kabine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i rajono bendrojo lavinimo mokyklose modernias laboratorijas vaikų gebėjimams ugdy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0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os 4 laborator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ikimokyklinio ugdymo ir bendrojo lavinimo įstaigų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7</w:t>
            </w:r>
          </w:p>
          <w:p>
            <w:pPr>
              <w:pStyle w:val="Normal"/>
              <w:ind w:hanging="0"/>
              <w:jc w:val="center"/>
              <w:rPr>
                <w:sz w:val="20"/>
                <w:szCs w:val="20"/>
              </w:rPr>
            </w:pPr>
            <w:r>
              <w:rPr>
                <w:sz w:val="20"/>
                <w:szCs w:val="20"/>
              </w:rPr>
              <w:t>(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eikta paraiška</w:t>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ES-1.247.205,00; </w:t>
            </w:r>
          </w:p>
          <w:p>
            <w:pPr>
              <w:pStyle w:val="Normal"/>
              <w:ind w:hanging="0"/>
              <w:jc w:val="left"/>
              <w:rPr>
                <w:sz w:val="20"/>
                <w:szCs w:val="20"/>
              </w:rPr>
            </w:pPr>
            <w:r>
              <w:rPr>
                <w:sz w:val="20"/>
                <w:szCs w:val="20"/>
              </w:rPr>
              <w:t xml:space="preserve">SB- 220.095,00; </w:t>
            </w:r>
          </w:p>
          <w:p>
            <w:pPr>
              <w:pStyle w:val="Normal"/>
              <w:ind w:hanging="0"/>
              <w:jc w:val="left"/>
              <w:rPr>
                <w:sz w:val="20"/>
                <w:szCs w:val="20"/>
              </w:rPr>
            </w:pPr>
            <w:r>
              <w:rPr>
                <w:sz w:val="20"/>
                <w:szCs w:val="20"/>
              </w:rPr>
              <w:t>VISO - 1.467.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mokyklų ir gimnazijų rekonstravimas ir materialinės bazės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16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28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Rekonstruotos 3 rajono mokyklos, rekonstruojamos 4 rajono mokyklos. </w:t>
            </w:r>
          </w:p>
          <w:p>
            <w:pPr>
              <w:pStyle w:val="Normal"/>
              <w:ind w:hanging="0"/>
              <w:jc w:val="left"/>
              <w:rPr>
                <w:sz w:val="20"/>
                <w:szCs w:val="20"/>
              </w:rPr>
            </w:pPr>
            <w:r>
              <w:rPr>
                <w:sz w:val="20"/>
                <w:szCs w:val="20"/>
              </w:rPr>
              <w:t xml:space="preserve">Pateikta 1 paraišk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pildomo bei neformalaus ugdymo įstaigų pastatų atnauj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8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2 projektai, atnaujinami 3 pasta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formaliojo švietimo paslaugų jaunimui kokybės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 jaunimo centro bazės Žiobiškio miestelyje steigimui. Rengiam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slo ir studijų infrastruktūro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6</w:t>
            </w:r>
          </w:p>
          <w:p>
            <w:pPr>
              <w:pStyle w:val="Normal"/>
              <w:ind w:hanging="0"/>
              <w:jc w:val="center"/>
              <w:rPr>
                <w:sz w:val="20"/>
                <w:szCs w:val="20"/>
              </w:rPr>
            </w:pPr>
            <w:r>
              <w:rPr>
                <w:sz w:val="20"/>
                <w:szCs w:val="20"/>
              </w:rPr>
              <w:t xml:space="preserve"> </w:t>
            </w:r>
            <w:r>
              <w:rPr>
                <w:sz w:val="20"/>
                <w:szCs w:val="20"/>
              </w:rPr>
              <w:t>(KTU PI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Įrengtos trys transporto, robotų ir grunto tyrimo laboratorijo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irmos ir antros pakopos studijų programų atnaujinimas ir naujų 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p>
            <w:pPr>
              <w:pStyle w:val="Normal"/>
              <w:ind w:hanging="0"/>
              <w:jc w:val="center"/>
              <w:rPr>
                <w:sz w:val="20"/>
                <w:szCs w:val="20"/>
              </w:rPr>
            </w:pPr>
            <w:r>
              <w:rPr>
                <w:sz w:val="20"/>
                <w:szCs w:val="20"/>
              </w:rPr>
              <w:t xml:space="preserve"> </w:t>
            </w:r>
            <w:r>
              <w:rPr>
                <w:sz w:val="20"/>
                <w:szCs w:val="20"/>
              </w:rPr>
              <w:t>(KTU PI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 pirmos pakopos Robotikos studijų programa, nauja pirmos pakopos socialinių mokslų krypties  studijų programa, įdiegta antros pakopos studijų programa ,, Statyba", pilnai parengta ir pateikta aprobuoti KTU atsakingoms tarnyboms pirmos pakopos tarpkryptinė (socialinių ir technologinių mokslų)  studijų progr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darbo rinkos mokymo centro autodromo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960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pastatai, įrengtas autodromas, įsigyta profesinio mokymo įran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darbo rinkos mokymo centro statinių atnaujinimas ir mokymo bazės išplė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29</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a naujo pastato statyba, įsigyta profesinio mokymo įran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argaritos Rimkevičaitės technologinės mokyklos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8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50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statytas 4 a. priestatas, perdengta dalis stogo ir Apšiltintas vienas pasta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ktorinių praktinio mokymo centrų plėtros programa: Dekoratyvinio apželdinim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w:t>
            </w:r>
          </w:p>
          <w:p>
            <w:pPr>
              <w:pStyle w:val="Normal"/>
              <w:ind w:hanging="0"/>
              <w:jc w:val="center"/>
              <w:rPr>
                <w:sz w:val="20"/>
                <w:szCs w:val="20"/>
              </w:rPr>
            </w:pP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argaritos Rimkevičaitės technologinės mokyklos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ktorinių praktinio mokymo centrų plėtros programa: Didmeninės ir mažmeninės prekyb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242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i statybos darbai, nupirkti baldai, nupirkta kompiuterinė, biuro iranga  5 klasė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todinio centro steigimas Panevėžio specialiojoje mokykloje ir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39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remontuotos metodinio centro patalp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Vytauto Mikalausko menų mokyklos kapitalinis remon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50 (valstybės biudžetas, ES parama, kiti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6838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keisti pastato langai, renovuotas šiluminis punktas, renovuota dalis vidaus  pastato, apšiltinta išor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kurčiųjų ir neprigirdinčiųjų ugdymo centro stei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ktorinių praktinio mokymo centrų plėtros programa: Grūdinių kultūrų auginim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abalninko žemės ūkio mokyklos pastatų (mokyklos ir bendrabučio) energetinio ūkio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668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balninko žemės ūkio mokyklos paslaugų ir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07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profesinio rengimo centro mokomojo-kultūrinio korpuso energetinio ūkio modernizavimas, energetinis auditas-investicinis projektas (Pilėnų g.35, Panevėžy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102 </w:t>
            </w:r>
          </w:p>
          <w:p>
            <w:pPr>
              <w:pStyle w:val="Normal"/>
              <w:ind w:hanging="0"/>
              <w:jc w:val="center"/>
              <w:rPr>
                <w:sz w:val="20"/>
                <w:szCs w:val="20"/>
              </w:rPr>
            </w:pP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Parengtas energijos vartojimo auditas. Pateikta paraiška vertinimui LAAI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profesinio rengimo centro mokomojo-kultūrinio korpuso energetinio ūkio modernizavimas, energetinis auditas-investicinis projektas (Staniūnų g.68, Panevėžy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r>
              <w:rPr>
                <w:sz w:val="20"/>
                <w:szCs w:val="20"/>
              </w:rPr>
              <w:t>Parengtas techninis projektas, pakeisit langai, durys. Modernizuotas pasta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3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6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jamas profesinio rengimo cent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1.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tatybos sektorinio praktinio mokymo centro įkūrimas Panevėžio profesinio rengimo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00</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rengtas techninis projektas. Vyksta rangos darbai.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2. Pertvarkyti švietimo ir mokymo įstaigų tinkl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iversalių daugiafunkcinių centrų steigimas Biržų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73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eigiamas 1 universalus daugiafunkcis cent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Daugiafunkcinio švietimo ir ugdymo centro įsteigimas  Kup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lyvavimas projektų ir programų konkursuose, siekiant įvairių fondų paramos švietimo įstaigų veikl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8 </w:t>
            </w:r>
          </w:p>
          <w:p>
            <w:pPr>
              <w:pStyle w:val="Normal"/>
              <w:ind w:hanging="0"/>
              <w:jc w:val="center"/>
              <w:rPr>
                <w:sz w:val="20"/>
                <w:szCs w:val="20"/>
              </w:rPr>
            </w:pPr>
            <w:r>
              <w:rPr>
                <w:sz w:val="20"/>
                <w:szCs w:val="20"/>
              </w:rPr>
              <w:t>(ES parama, valstybės biudžetas, savivald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4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augiafunkcinių centrų stei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39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funkcinių centrų steigimas likviduotose mokykl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 kiti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810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2.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iversalių daugiafunkcinių centrų steigimas Rokiškio rajono savivaldybės kaimo vietovė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8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steigti 2 universalūs daugiafunkciai centrai. Renovuoti du pastatai.</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3. Užtikrinti kokybišką ikimokyklinį ir priešmokyklinį ugdy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mokyklinio ugdymo paslaugų modernizavimas Biržų rajon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7</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jama 1 ikimokyklinio ugdymo  įstai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vaikų lopšelių – darželių pastatų rekonstravimas ir materialinės bazės atnaujinimas (6 objekt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jamas 1 ikimokyklinio ugdymo įstai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vaikų lopšelių – darželių  pastatų rekonstravimas, materialinės bazės modernizavimas ir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3</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s ir modernizuotas 1 vaikų lopšelis-darželis. Rekonstruojamas 1 vaikų lopšelis daržel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mokyklinio ugdymo įstaigų ir pedagoginių psichologinių tarnybų   paslaugų ger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kimokyklinio ugdymo įstaigų modernizavimas ir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os 6 ikimokyklinės įstaig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16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914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os 6 ikimokyklinės įstaigos, pradėtas įgyvendinti dar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ikų ugdymo su sutrikusiu intelektu stiprinimas. Pasvalio darželio-mokyklos „Žilvitis“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eikta paraiš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gdymo proceso modernizavimas. Pasvalio darželio-mokyklos „Liepaitė“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teikta paraiš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kimokyklinio ugdymo įstaigų modernizavimas, pritaikymas įvairių gebėjimų ir poreikių vaik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0 </w:t>
            </w:r>
          </w:p>
          <w:p>
            <w:pPr>
              <w:pStyle w:val="Normal"/>
              <w:ind w:hanging="0"/>
              <w:jc w:val="center"/>
              <w:rPr>
                <w:sz w:val="20"/>
                <w:szCs w:val="20"/>
              </w:rPr>
            </w:pP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taikytos 4 ikimokyklinių ugdymo įstaigos specialiųjų poreikių ir vaikams su fizine nega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kimokyklinio ugdymo įstaigų  pastatų atnaujinimas, materialinės bazės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Atnaujinti ir modernizuoti 3 ikimokyklinio ugdymo pasta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3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 ŽMOGIŠKŲJŲ IŠTEKLIŲ ATITIKIMO DARBO RINKOS POREIKIAMS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1. Padidinti darbo rinkoje paklausių specialistų rengimą ir pagerinti specialistų rengimo kokyb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8-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KTU Panevėžio instituto transporto sistemų eksploatacijos bakalauro studijų specializacijos programą, metodinį  ir materialinį aprūpinim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Įrengta transporto laboratorija</w:t>
            </w:r>
          </w:p>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 </w:t>
            </w:r>
          </w:p>
          <w:p>
            <w:pPr>
              <w:pStyle w:val="Normal"/>
              <w:ind w:hanging="0"/>
              <w:jc w:val="center"/>
              <w:rPr>
                <w:sz w:val="20"/>
                <w:szCs w:val="20"/>
              </w:rPr>
            </w:pPr>
            <w:r>
              <w:rPr>
                <w:sz w:val="20"/>
                <w:szCs w:val="20"/>
              </w:rPr>
              <w:t>(KTU PI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2. Skatinti platesnį visų socialinių grupių  įsitraukimą į darbo rinką, prisidėti prie emigrantų sugrįžimo skatinim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neformalaus suaugusiųjų mokymo ir švietimo projektų rengimą ir įgyvendinimą viešosiose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neformalaus suaugusių mokymo projekt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3. Sudaryti palankią aplinką žinių visuomenės kūrimuis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sios interneto prieigos taškų Biržų r. stei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8</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steigta 17 viešosios interneto prieigos taškų. Steigiami 5 viešosios interneto prieigos tašk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viešosios bibliotekos rekonstrukcija, kompiuterizavimas, prisijungimo prie tarptautinių duomenų bazių plėtojimas ir leidinių fondų papild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ės visuomenės plėtra Kup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5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ių ir komunikacinių technologijų diegimas švietimo sistemoje, sistemos lankstumo ir mobilumo didinimas, naujų ugdymo metodų die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diegta regioninė švietimo valdymo informacinė sistema (RŠVIS), Panevėžio miestas yra pilotinė savivaldybė. </w:t>
              <w:br/>
              <w:t>Toliau tęsiamas šio projekto II etap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jant mokyklas  ir bibliotekas, sudaryti  sąlygas  miesto gyventojams  naudotis informacinių technologijų ištekli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 mokyklų yra įdiegtas el.dienyna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Nuotolinio mokymosi rajone tinklo die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diegtas nuotolinio mokymosi tinkl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p>
            <w:pPr>
              <w:pStyle w:val="Normal"/>
              <w:ind w:hanging="0"/>
              <w:jc w:val="center"/>
              <w:rPr>
                <w:sz w:val="20"/>
                <w:szCs w:val="20"/>
              </w:rPr>
            </w:pPr>
            <w:r>
              <w:rPr>
                <w:sz w:val="20"/>
                <w:szCs w:val="20"/>
              </w:rPr>
              <w:t xml:space="preserve"> </w:t>
            </w:r>
            <w:r>
              <w:rPr>
                <w:sz w:val="20"/>
                <w:szCs w:val="20"/>
              </w:rPr>
              <w:t>(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0</w:t>
            </w:r>
          </w:p>
          <w:p>
            <w:pPr>
              <w:pStyle w:val="Normal"/>
              <w:ind w:hanging="0"/>
              <w:jc w:val="center"/>
              <w:rPr>
                <w:sz w:val="20"/>
                <w:szCs w:val="20"/>
              </w:rPr>
            </w:pPr>
            <w:r>
              <w:rPr>
                <w:sz w:val="20"/>
                <w:szCs w:val="20"/>
              </w:rPr>
              <w:t xml:space="preserve"> </w:t>
            </w:r>
            <w:r>
              <w:rPr>
                <w:sz w:val="20"/>
                <w:szCs w:val="20"/>
              </w:rPr>
              <w:t>(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ės visuomenės plėtra Pasvalio rajono seniūnij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3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savivaldybės švietimo centro infrastruktūros plėtra ir suaugusiųjų profesinių kompetencijų 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9</w:t>
            </w:r>
          </w:p>
          <w:p>
            <w:pPr>
              <w:pStyle w:val="Normal"/>
              <w:ind w:hanging="0"/>
              <w:jc w:val="center"/>
              <w:rPr>
                <w:sz w:val="20"/>
                <w:szCs w:val="20"/>
              </w:rPr>
            </w:pPr>
            <w:r>
              <w:rPr>
                <w:sz w:val="20"/>
                <w:szCs w:val="20"/>
              </w:rPr>
              <w:t>(ES parama, LatLit programos lėšo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os patalpos, įsigyta reikiama įranga.</w:t>
            </w:r>
          </w:p>
          <w:p>
            <w:pPr>
              <w:pStyle w:val="Normal"/>
              <w:ind w:hanging="0"/>
              <w:jc w:val="left"/>
              <w:rPr>
                <w:sz w:val="20"/>
                <w:szCs w:val="20"/>
              </w:rPr>
            </w:pPr>
            <w:r>
              <w:rPr>
                <w:sz w:val="20"/>
                <w:szCs w:val="20"/>
              </w:rPr>
              <w:t>Restauruoti centriniai rūmai.  Pašalinta avarinė situacija vandens malūno pastate</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teraktyvios mokyklos sistemos sukūrimas ir įdiegimas  Rok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isose mokyklose įdiegtas elektroninis dienyna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b/>
                <w:sz w:val="20"/>
                <w:szCs w:val="20"/>
              </w:rPr>
              <w:t>2.4. Išplėsti suaugusiųjų mokymosi galimyb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augusiųjų mokymo tinklo  sukūr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riamas suaugusių mokymo tinkl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Specialiojo ugdymo lyderių  kvalifikacijos 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3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Specialiojo ugdymo paslaugų kokybės gerinimas, sukuriant ir išleidžiant mokymo medžiagą ir mokymo priemones vidutiniškai ir žymiai sutrikusio intelekto mokiniams (suaugusie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lėtoti mokytojų kompetencija ugdymo kokybei užtikri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906 mokytojai pakėlė profesines ir dalykines kompetencij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I.  VALDYMO KOKYBĖS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b/>
                <w:sz w:val="20"/>
                <w:szCs w:val="20"/>
              </w:rPr>
              <w:t>3.1. Skatinti aktyvesnį valstybinio, privačiojo ir NVO sektoriaus bendradarbiavimą bei bendradarbiavimą su užsienio partneria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arptautinių konferencijų, kitų renginių, skirtų Biržų rajono raidos problematikai aptarti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adarbiavimo projektų su NVO, užsienio partneriais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870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6 projektai, 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ių ryšių ir santykių su  užsienio partneriais įvairiais lygiais užmezgimas, bendrų renginių organizavimas ir bendrų projektų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8</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2 projektai. 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Tarptautinių konferencijų, kitų renginių , skirtų Panevėžio miesto  raidai  aptarti organizav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rengti 3 rengini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VO atstovams suteikti galimybę pažinti  ES NVO veikl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s ir 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2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adarbiavimo ryšių tarp valstybinio, privataus, NVO sektorių ir užsienio partnerių stiprinimas</w:t>
            </w:r>
          </w:p>
          <w:p>
            <w:pPr>
              <w:pStyle w:val="Normal"/>
              <w:ind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projektai: "Kaip vietos valdžiai užmegzti dialogą su bendruomene? Lietuvos ir Norvegijos patirties apsikeitimas", "Skirtinga patirtis - galimybė bendradarbiaut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31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mti Jaunimo veiklos projektų  finansavimo konkurs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mti ir įgyvendinti 78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w:t>
            </w:r>
          </w:p>
          <w:p>
            <w:pPr>
              <w:pStyle w:val="Normal"/>
              <w:ind w:hanging="0"/>
              <w:jc w:val="center"/>
              <w:rPr>
                <w:sz w:val="20"/>
                <w:szCs w:val="20"/>
              </w:rPr>
            </w:pPr>
            <w:r>
              <w:rPr>
                <w:sz w:val="20"/>
                <w:szCs w:val="20"/>
              </w:rPr>
              <w:t>(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savivaldybės ir užsienio partnerių bendradarbi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adarbiaujama, bet projektai kartu su partneriais ne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mti ir skatinti aktyvų biudžetinių, viešųjų ir nevyriausybinių  organizacijų dalyvavimą kultūriniame gyven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sigiminiavusių savivaldybių bendradarbiavimo, keitimosi delegacijomis, bendrų projektų rengimo ska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482 </w:t>
            </w:r>
          </w:p>
          <w:p>
            <w:pPr>
              <w:pStyle w:val="Normal"/>
              <w:ind w:hanging="0"/>
              <w:jc w:val="center"/>
              <w:rPr>
                <w:sz w:val="20"/>
                <w:szCs w:val="20"/>
              </w:rPr>
            </w:pPr>
            <w:r>
              <w:rPr>
                <w:sz w:val="20"/>
                <w:szCs w:val="20"/>
              </w:rPr>
              <w:t>(ES parama, valstybės biudžetas, savivald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rengta 12 projektų</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2. Stiprinti administracinius gebėjimus didinant viešojo administravimo efektyvu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Biržų rajono savivaldybės politikų ir administracijos darbuotojų kvalifikacijos 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savivaldybės darbuotojų kvalifikacijos kėlimas ir administracinių gebėjimų stip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pmokyta 100 asmenų per metu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daus administravimo ir veiklos valdymo tobulinimas  Biržų rajono savivaldyb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149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diegtos 2 vidaus administravimo ir veiklos valdymą gerinančios sistemos. Dar 1 vidaus administravimo ir veiklos valdymą gerinanti sistema diegi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lektroninių paslaugų kūrimas, diegimas ir plėtra Biržų rajono savivaldybė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p>
            <w:pPr>
              <w:pStyle w:val="Normal"/>
              <w:ind w:hanging="0"/>
              <w:jc w:val="center"/>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no langelio“ sistemos įdiegimas ir plėtra Biržų rajono savivaldyb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olat kelti Kupiškio rajono Savivaldybės darbuotojų ir valdžios atstovų kvalifikacij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92 </w:t>
            </w:r>
          </w:p>
          <w:p>
            <w:pPr>
              <w:pStyle w:val="Normal"/>
              <w:ind w:hanging="0"/>
              <w:jc w:val="center"/>
              <w:rPr>
                <w:sz w:val="20"/>
                <w:szCs w:val="20"/>
              </w:rPr>
            </w:pPr>
            <w:r>
              <w:rPr>
                <w:sz w:val="20"/>
                <w:szCs w:val="20"/>
              </w:rPr>
              <w:t>(ES parama, Savivaldybės biy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Įgyvendinamas 1 projektas</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savivaldybės įstaigų darbuotojų kvalifikacijos kėlimas, mokym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nevėžio miesto savivaldybės ir jai pavaldžių įstaigų administracijos  darbuotojų kvalifikacijos kėl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iesto savivaldybės dokumentų ir finansų valdymo, apskaitos ir atskaitomybės informacinių sistemų dieg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diegta 1 dokumentų ir finansų valdymo bei apskaitos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60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300 </w:t>
            </w:r>
          </w:p>
          <w:p>
            <w:pPr>
              <w:pStyle w:val="Normal"/>
              <w:ind w:hanging="0"/>
              <w:jc w:val="center"/>
              <w:rPr>
                <w:sz w:val="20"/>
                <w:szCs w:val="20"/>
              </w:rPr>
            </w:pP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Vieno langelio“ sistemos įdieg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8</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osios apskaitos sistemos įdiegimas Panevėžio rajono savivaldyb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6</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okumentų valdymo ir jų apskaitos sistemos 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0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176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rajono savivaldybės administracijos ir jos įstaigų struktūros 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obulinti savivaldybės admistracijos nuostatai ir struktū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nevėžio r. savivaldybės administracijos darbuotojų kvalifikacijos kėlimas ir kompetencijos di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pmokyta 291 asmu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2.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Žmogiškųjų išteklių tobulinimas viešajame sektoriu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59,45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mokyta 40 asmenų (bus apmokyta iš viso 170 asmen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demokratijos paslaugų sistemos sukūr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52 </w:t>
            </w:r>
          </w:p>
          <w:p>
            <w:pPr>
              <w:pStyle w:val="Normal"/>
              <w:ind w:hanging="0"/>
              <w:jc w:val="center"/>
              <w:rPr>
                <w:sz w:val="20"/>
                <w:szCs w:val="20"/>
              </w:rPr>
            </w:pP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2.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nevėžio rajono kultūros paveldo objektų skaitmen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 skaitmeninę aplinką perkelti kultūros paveldo ob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žsienio kalbų gebėjimo ugd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0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lektroninės valdžios paslaugų plėtra Pasval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savivaldybės politikų, administracijos ir įstaigų darbuotojų kompiuterinio raštingumo, užsienio kalbų, projektų valdymo, teritorijų planavimo ir kitų administracinių gebėjimų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52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vienas projektas (apmokyti 106 asmenys). Vienas projektas įgyvendinamas, 2013 m. apmokyta 82 unikalūs asmen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rajono elektroninės erdvės plė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savivaldybės dokumentų valdymo ir finansų valdymo sistemų sukūrimas ir die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diegtos 2 sistemos, apmokyti darbuotojai</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42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42</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2.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kybės vadybos sistemos diegimas Biržų rajono savivaldybės administracijo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Įgyvendinamas 1 projekta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3. Gerinti Panevėžio regiono įvaizd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olatinis informacijos apie Biržų rajoną skelbimas visuomenės informavimo priemonė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Paskelbta informacija ne mažiau kaip 2 kartus per metu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žintinių, informacinių renginių, gerinančių Biržų r. įvaizdį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organizuotas 1 rengin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etnografijos muziejaus ir kitų kultūros įstaigų virtualių internetinių puslapių su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2 </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kurti 6 internetiniai puslap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krašto įvaizdžio formavimo programos parengimas ir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ių vaizdinių priemonių  (nuorodų į lankytinus objektus, žemėlapių, stendų su objektų aprašymais) tinklo Kupiškio rajone sukūr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inkodarinių priemonių vykdymas (dalyvavimas parodose, mugėse, leidyba ir k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vykdytos rinkodaros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8</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ir išleisti leidinį apie Pasvalio rajono švietimo įstaigų gerąją patirtį ,,Sėkmingo mokyklų tobulinimo istorij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2333"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t>II PRIORITETAS. KONKURENCINGA IR DIDELĘ PRIDĖTINĘ VERTĘ KURIANTI EKONOMIKA</w:t>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 VERSLO APLINKOS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1. Gerinti ir plėsti paslaugas verslu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Ūkio subjektų anketinių apklausų organizavimas, siekiant išsiaiškinti verslo sąlygų būklę ir poreikius  Biržų 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a 1 apklaus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erslininkų konsultavimo bei mokymo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eikta konsultacijų 397 asmeni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ymų, seminarų organizavimas norintiems pradėti savo verslą ar naujai įsikūrusioms įmon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i 2 seminarai ir įvykdy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verslo informacijos centro paslaugų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erslo atstovams reikalingų mokymo programų rengimas įtraukiant į šį darbą Panevėžio regiono intelektinį potencial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9"/>
                <w:szCs w:val="19"/>
              </w:rPr>
            </w:pPr>
            <w:r>
              <w:rPr>
                <w:sz w:val="19"/>
                <w:szCs w:val="19"/>
              </w:rPr>
              <w:t>Įgyvendinta 1-a 120 val. verslo pagrindų mokymo programa 200 dalyvių, įdiegta, lygiagreti KTU, antros pakopos studijų programa ,, Statyba", kuri reikalinga dirbantiems vietiniam versle,  parengta neformlaus  švietimo programa investicinių projektų ekonominio vertinimo srityje, Vadybos mokymo centre įvykdyti 4 tęstinio mokymo seminarai, kuriama  ekonomikos ir finansų laboratorija verslo procesų modeliavimo procesams tobulinti, dalyvauta vykdant  ES struktūrinių fondų lėšomis finansuojamą projektą nemokamos programinės įrangos Baltijos šalyse prienamumo didinimo 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5 </w:t>
            </w:r>
          </w:p>
          <w:p>
            <w:pPr>
              <w:pStyle w:val="Normal"/>
              <w:ind w:hanging="0"/>
              <w:jc w:val="center"/>
              <w:rPr>
                <w:sz w:val="20"/>
                <w:szCs w:val="20"/>
              </w:rPr>
            </w:pP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p>
            <w:pPr>
              <w:pStyle w:val="Normal"/>
              <w:ind w:hanging="0"/>
              <w:jc w:val="center"/>
              <w:rPr>
                <w:sz w:val="20"/>
                <w:szCs w:val="20"/>
              </w:rPr>
            </w:pPr>
            <w:r>
              <w:rPr>
                <w:sz w:val="20"/>
                <w:szCs w:val="20"/>
              </w:rPr>
              <w:t xml:space="preserve"> </w:t>
            </w:r>
            <w:r>
              <w:rPr>
                <w:sz w:val="20"/>
                <w:szCs w:val="20"/>
              </w:rPr>
              <w:t>(KTU PI lėšos,  ES parama,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9"/>
                <w:szCs w:val="19"/>
              </w:rPr>
            </w:pPr>
            <w:r>
              <w:rPr>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ystyti Aukštaitijos regiono verslo įmonių užsakomuosius socialinius tyrim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00 </w:t>
            </w:r>
          </w:p>
          <w:p>
            <w:pPr>
              <w:pStyle w:val="Normal"/>
              <w:ind w:hanging="0"/>
              <w:jc w:val="center"/>
              <w:rPr>
                <w:sz w:val="20"/>
                <w:szCs w:val="20"/>
              </w:rPr>
            </w:pP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p>
            <w:pPr>
              <w:pStyle w:val="Normal"/>
              <w:ind w:hanging="0"/>
              <w:jc w:val="center"/>
              <w:rPr>
                <w:sz w:val="20"/>
                <w:szCs w:val="20"/>
              </w:rPr>
            </w:pPr>
            <w:r>
              <w:rPr>
                <w:sz w:val="20"/>
                <w:szCs w:val="20"/>
              </w:rPr>
              <w:t xml:space="preserve"> </w:t>
            </w:r>
            <w:r>
              <w:rPr>
                <w:sz w:val="20"/>
                <w:szCs w:val="20"/>
              </w:rPr>
              <w:t>(AB Lietkabelis ir UAB ,,Raguvos baldai ir ko." lėšo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Buvo įvykdyti AB Lietkabelis ir UAB ,, Raguvos baldai ir ko." užsakomieji tyrimai, parengtas paketas ES struktūrinių fondų lėšomis atliktų 2 mokslinių tyrimų rezultatų viešinimui, pristatant regiono socialinės - ekonominės  raidos realijas ir detalizuojant tolimesnių mokslo ir verslo partnerystės regione perspektyvą bei tematiką; parengta ir publikuota mokslo studija įmonių socialinės atsakomybės įgyvendinimo regione tematika; pateikta paraiška Lietuvos mokslo tarybai projekto suinteresuotųjų šalių valdymo socialiai atsakingo verslo kontekste finansavimui gauti. Tyrimas padėtų identifikuoti strategines Aukštaitijos regiono įmonėms aktualias užsakomųjų socialinių tyrimų kryp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erslininkų misijos užsienio šalyse ir užsienio verslininkų misijos Panevėžio apskrity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vykdytos 14 verslininkų misijų ir kontaktų mug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p>
            <w:pPr>
              <w:pStyle w:val="Normal"/>
              <w:ind w:hanging="0"/>
              <w:jc w:val="center"/>
              <w:rPr>
                <w:sz w:val="20"/>
                <w:szCs w:val="20"/>
              </w:rPr>
            </w:pPr>
            <w:r>
              <w:rPr>
                <w:sz w:val="20"/>
                <w:szCs w:val="20"/>
              </w:rPr>
              <w:t xml:space="preserve"> </w:t>
            </w:r>
            <w:r>
              <w:rPr>
                <w:sz w:val="20"/>
                <w:szCs w:val="20"/>
              </w:rPr>
              <w:t>(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p>
            <w:pPr>
              <w:pStyle w:val="Normal"/>
              <w:ind w:hanging="0"/>
              <w:jc w:val="center"/>
              <w:rPr>
                <w:sz w:val="20"/>
                <w:szCs w:val="20"/>
              </w:rPr>
            </w:pPr>
            <w:r>
              <w:rPr>
                <w:sz w:val="20"/>
                <w:szCs w:val="20"/>
              </w:rPr>
              <w:t xml:space="preserve"> </w:t>
            </w:r>
            <w:r>
              <w:rPr>
                <w:sz w:val="20"/>
                <w:szCs w:val="20"/>
              </w:rPr>
              <w:t>(ES parama,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jos, konsultacijų verslo klausimais 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teikta 7317 val. konsultacij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verslo konsultacinio centro veikl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p>
            <w:pPr>
              <w:pStyle w:val="Normal"/>
              <w:ind w:hanging="0"/>
              <w:jc w:val="center"/>
              <w:rPr/>
            </w:pPr>
            <w:r>
              <w:rPr>
                <w:sz w:val="20"/>
                <w:szCs w:val="20"/>
              </w:rPr>
              <w:t>(ES parama, savivaldybių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ymų ir seminarų verslininkams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i 324 mokymai, 133 seminar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1.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udijų ir tyrimų, orientuotų į verslą, atl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os 3 studijos ir tyrim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w:t>
            </w:r>
          </w:p>
          <w:p>
            <w:pPr>
              <w:pStyle w:val="Normal"/>
              <w:ind w:hanging="0"/>
              <w:jc w:val="center"/>
              <w:rPr>
                <w:sz w:val="20"/>
                <w:szCs w:val="20"/>
              </w:rPr>
            </w:pPr>
            <w:r>
              <w:rPr>
                <w:sz w:val="20"/>
                <w:szCs w:val="20"/>
              </w:rPr>
              <w:t xml:space="preserve"> </w:t>
            </w:r>
            <w:r>
              <w:rPr>
                <w:sz w:val="20"/>
                <w:szCs w:val="20"/>
              </w:rPr>
              <w:t>(ES parama, savivaldybių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kompleksinės verslo informacijos, mokymo ir konsultavimo sistemos smulkiam ir vidutiniam verslo sektoriui aptarnauti vysty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o 2010 m. lapkričio 1 d. įsteigta darbo vieta specialistui  verslo konsultacijai. Surengtas 1 mokymų ciklas Bajoruose ir suteikta 30 konsultacijų Per 2012 m. suteiktos  25 konsultacijos smulkaus ir vidutinio verslo atstovams. Parengti dokumentai tautinio paveldo sertifikavimui kaimiškose vietovėse - 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2. Kurti, gerinti ir plėsti verslo infrastruktūr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pramoninio parko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48</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riamas pramoninis park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inansinės paramos teikimas rajono verslinink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mti 178 ūkio sub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verslo kūrimą ir plėtrą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mta  1 įmonė ir 1 ūkininkas verslo plano parengim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amoninės zonos Rokiškyje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5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 15 detaliųjų planų dėl dalies pramoninės zonos sklypų suformavim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3. Skatinti investicijas bei rinkodaros priemon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ant bendradarbiavimą tarp Pasvalio rajono ir ES giminingų miestų/rajonų parengti projektinius siūlymus partnerystės ir bendradarbiavimo verslo kooperacijos ar verslo plėtros, pramonės, socialinės paramos, komunalinio ūkio srity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lektroninio verslo su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865 </w:t>
            </w:r>
          </w:p>
          <w:p>
            <w:pPr>
              <w:pStyle w:val="Normal"/>
              <w:ind w:hanging="0"/>
              <w:jc w:val="center"/>
              <w:rPr>
                <w:sz w:val="20"/>
                <w:szCs w:val="20"/>
              </w:rPr>
            </w:pP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projektų įgyvendinta. 2 projektai 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monių produkcijos eksporto tyrimai ir produkcijos pristatym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88</w:t>
            </w:r>
          </w:p>
          <w:p>
            <w:pPr>
              <w:pStyle w:val="Normal"/>
              <w:ind w:hanging="0"/>
              <w:jc w:val="center"/>
              <w:rPr>
                <w:sz w:val="20"/>
                <w:szCs w:val="20"/>
              </w:rPr>
            </w:pPr>
            <w:r>
              <w:rPr>
                <w:sz w:val="20"/>
                <w:szCs w:val="20"/>
              </w:rPr>
              <w:t xml:space="preserve"> </w:t>
            </w: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 projektas baigtas. 8 projektai 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Tarptautinė paroda “EXPO Aukštaitij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i 7 rengini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 (savivaldybės biudžetas,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erslo leidinių išleid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leisti 8 leidini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 PAŽANGIŲ TECHNOLOGIJŲ PLĖTROS SKAT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1. Skatinti aktyvesnį mokslo ir verslo įstaigų bendradarbiavi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emonių, skatinančių Biržų rajono švietimo ir mokymo bei verslo įstaigų bendradarbiavimą, parengimas ir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os 5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slinių tyrimų ir technologinės plėtros projektų techninių galimybių studijų parengimas ir jų įgyvendinimas bei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9.932 </w:t>
            </w:r>
          </w:p>
          <w:p>
            <w:pPr>
              <w:pStyle w:val="Normal"/>
              <w:ind w:hanging="0"/>
              <w:jc w:val="center"/>
              <w:rPr>
                <w:sz w:val="20"/>
                <w:szCs w:val="20"/>
              </w:rPr>
            </w:pP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 projektai įgyvendinti, 5 projektai 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ujų gamybos technologijų diegimas ir modernizavimas įmonė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2.260 </w:t>
            </w:r>
          </w:p>
          <w:p>
            <w:pPr>
              <w:pStyle w:val="Normal"/>
              <w:ind w:hanging="0"/>
              <w:jc w:val="center"/>
              <w:rPr>
                <w:sz w:val="20"/>
                <w:szCs w:val="20"/>
              </w:rPr>
            </w:pP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 projektų įgyvendinti, 9 projektai 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ujų įmonių, naudojančių MTTP, kūrimas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8</w:t>
            </w:r>
          </w:p>
          <w:p>
            <w:pPr>
              <w:pStyle w:val="Normal"/>
              <w:ind w:hanging="0"/>
              <w:jc w:val="center"/>
              <w:rPr>
                <w:sz w:val="20"/>
                <w:szCs w:val="20"/>
              </w:rPr>
            </w:pPr>
            <w:r>
              <w:rPr>
                <w:sz w:val="20"/>
                <w:szCs w:val="20"/>
              </w:rPr>
              <w:t xml:space="preserve"> </w:t>
            </w: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rojektas “SVV eksporto galimybių didinimas ir verslo infrastruktūros gerinimas regionuose” Naujas projektas ,,QUICK" Kvalifikacija, Inovacijos, Kooperacija ir SV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8 </w:t>
            </w:r>
          </w:p>
          <w:p>
            <w:pPr>
              <w:pStyle w:val="Normal"/>
              <w:ind w:hanging="0"/>
              <w:jc w:val="center"/>
              <w:rPr>
                <w:sz w:val="20"/>
                <w:szCs w:val="20"/>
              </w:rPr>
            </w:pP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w:t>
            </w:r>
          </w:p>
          <w:p>
            <w:pPr>
              <w:pStyle w:val="Normal"/>
              <w:ind w:hanging="0"/>
              <w:jc w:val="center"/>
              <w:rPr>
                <w:sz w:val="20"/>
                <w:szCs w:val="20"/>
              </w:rPr>
            </w:pPr>
            <w:r>
              <w:rPr>
                <w:sz w:val="20"/>
                <w:szCs w:val="20"/>
              </w:rPr>
              <w:t xml:space="preserve"> </w:t>
            </w:r>
            <w:r>
              <w:rPr>
                <w:sz w:val="20"/>
                <w:szCs w:val="20"/>
              </w:rPr>
              <w:t>(ES parama,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Mokslo ir technologijų parko  infrastruktūros plė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I.  TURIZMO IR KULTŪROS POTENCIALO DID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1. Išsaugoti ir pritaikyti turizmo, kultūros ir kitoms viešoms reikmėms gamtinius išteklius bei kultūros paveldo objekt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ųjų nekilnojamųjų kultūros paveldo objektų tvarkomieji statybos 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52</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techninis darbo projektas, apšiltintas Panevėžio miesto depo stogas,  įrengti peronai Rekstino miške, Bajoriškėse ir Anykščiuose, dalinai suremontuotas viadukas Panevėžyje, padidintas tiekiamos elektros galingumas Surdegio ir Troškūnų stotyse, pradėtas tvarkyti Panevėžio miesto stoties gerbūvis. Atliktas techninio projekto atskyrimo ir tikslinimo veiklos. Atlikta   34,32 proc. darb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pilies komplekso vartų, arsenalo ir kt. pastatų (statinių) atstatymas ir pritaikymas turizmo ir kitoms viešoms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91</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rizmo poreikiams pritaikomas 1 objektas (pilies arsenalo pasta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viračių ir pėsčiųjų tako Biržų m. prie Širvėnos ežero įrengimas ir pritaikymas turizmui ir poilsi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techninis projektas (3 km), įrengiamas 1,93 km ilgio dviračių ir pėsčiųjų tak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Vabalninko m. parkų sutvarkymas ir pritaikymas turizmui ir poilsi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olomito atodangų Nemunėlio–Apaščios geologiniame draustinyje pritaikymas pažintiniam turizm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Turizmo poreikiams pritaikytas 1 objekta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4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Kilučių ežero pakrančių sutvarkymas ir pritaikymas viešoms turizmo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Maudyklų Biržų r. sutvarkymas ir pritaikymas turizmui ir poilsiu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Turizmo poreikiui pritaikytas 1 ob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emonių,  reikalingų Likėnų kurortinės teritorijos statusui gauti, rengimas ir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ų svarbių kultūros paveldo ir turizmo objektų Biržų r. apšvie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savivald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s apšvietimas prie  2 kultūros paveldo ir turizmo objektų (apšviestos 2 bažnyčios Biržų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rizmo informacinių ženklų įrengimas Biržų mieste ir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 20 informacinių ženkl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formacinių stendų įrengimas Biržų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rengti 3 informaciniai stend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p>
            <w:pPr>
              <w:pStyle w:val="Normal"/>
              <w:ind w:hanging="0"/>
              <w:jc w:val="center"/>
              <w:rPr>
                <w:sz w:val="20"/>
                <w:szCs w:val="20"/>
              </w:rPr>
            </w:pPr>
            <w:r>
              <w:rPr>
                <w:sz w:val="20"/>
                <w:szCs w:val="20"/>
              </w:rPr>
              <w:t xml:space="preserve"> </w:t>
            </w: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krašto pristatymas  tarptautinėse parod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i 2 pristatymai per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idinių (filmų), skirtų atskiroms užsienio turistų rinkoms, išleid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leisti 4 leidini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 </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Biržų rajono turizmo plėtros strategijos pa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sios kempingų infrastruktūros įrengimas Biržų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52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kempingo infrastruktūros įrengimo Biržų m.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lėvenės buvusio Dominikonų vienuolyno pritaikymas turizmo poreiki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84 </w:t>
            </w:r>
          </w:p>
          <w:p>
            <w:pPr>
              <w:pStyle w:val="Normal"/>
              <w:ind w:hanging="0"/>
              <w:jc w:val="center"/>
              <w:rPr>
                <w:sz w:val="20"/>
                <w:szCs w:val="20"/>
              </w:rPr>
            </w:pPr>
            <w:r>
              <w:rPr>
                <w:sz w:val="20"/>
                <w:szCs w:val="20"/>
              </w:rPr>
              <w:t>(ES parama, valstybės biudžeto lėšos, savivaldybės biudžeto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s vienuolyno svirnas. 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domynės dvaro sodybos išsaugojimas ir pritaikymas viešoms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0</w:t>
            </w:r>
          </w:p>
          <w:p>
            <w:pPr>
              <w:pStyle w:val="Normal"/>
              <w:ind w:hanging="0"/>
              <w:jc w:val="center"/>
              <w:rPr>
                <w:sz w:val="20"/>
                <w:szCs w:val="20"/>
              </w:rPr>
            </w:pPr>
            <w:r>
              <w:rPr>
                <w:sz w:val="20"/>
                <w:szCs w:val="20"/>
              </w:rPr>
              <w:t xml:space="preserve"> </w:t>
            </w:r>
            <w:r>
              <w:rPr>
                <w:sz w:val="20"/>
                <w:szCs w:val="20"/>
              </w:rPr>
              <w:t>(ES parama, savivalldybės biudžeto lėšos, valstybės biudžeto lėšo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projektas įgyvendintas.</w:t>
            </w:r>
          </w:p>
          <w:p>
            <w:pPr>
              <w:pStyle w:val="Normal"/>
              <w:ind w:hanging="0"/>
              <w:jc w:val="left"/>
              <w:rPr>
                <w:sz w:val="20"/>
                <w:szCs w:val="20"/>
              </w:rPr>
            </w:pPr>
            <w:r>
              <w:rPr>
                <w:sz w:val="20"/>
                <w:szCs w:val="20"/>
              </w:rPr>
              <w:t>1 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miesto Lauryno Stuokos–Gucevičiaus aikštės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empingo Kupiškio rajone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iesto dailės galerij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4</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daryta sutartis dėl Techninio projekto, darbo projekto," Tarptautinio keramikos simpoziumų kūrinių ekspozicijos paviljono pastatas" parengimo ir statinio projekto vykdymo priežiūros paslaugų atliki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raštotyros muziejaus rekonstrukcija ir lauko ekspozicijų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III korpuso restauravimo ir pritaikymo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kaistakalnio parko pritaikymas rekreacij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8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sporto ir turizmo su kempingu centro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gauta parama. Numatoma įgyvendinti 2014-2020 m. ES SF lėšom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uvusio Slabados malūno užtvankos renovavimas, poilsiavietės įrengimas  ir pritaikymas viešosioms reikmėms ( Krekenavos regioninis park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 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Nebuvo įgyvendinama, nes nebuvo 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projektą “Upytės paveldo objektų pritaikymas turizm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7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adėtas įgyvendinti projektas "Upytės žemės paveldo ir kultūrinio turizmo objektų pritaikymas viešajam turizm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rengti panoraminį apžvalgos bokštą Nevėžio slėnyje (Dobrovolės km.) (Krekenavos regioninis park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6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nformacinių leidinių apie Panevėžio rajoną leidy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leistas 1 leidiny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 (savivaldybės biudžetas, VVG lėšos (E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dinti vizualinę informaciją lankytojams (Krekenavos regioninis park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2 </w:t>
            </w:r>
          </w:p>
          <w:p>
            <w:pPr>
              <w:pStyle w:val="Normal"/>
              <w:ind w:hanging="0"/>
              <w:jc w:val="center"/>
              <w:rPr>
                <w:sz w:val="20"/>
                <w:szCs w:val="20"/>
              </w:rPr>
            </w:pPr>
            <w:r>
              <w:rPr>
                <w:sz w:val="20"/>
                <w:szCs w:val="20"/>
              </w:rPr>
              <w:t>(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supaprastintas projektas ir įrengtos 2 informacinės priemon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varo sodybos pastatų būklės tyrimas, restauracijai projekto parengimas ir darbų atlik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5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buvo 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Dalyvavimas tarptautinėse respublikinėse, apskrities turizmo ir verslo parod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reacinių zonų įrengimas Rokiškio  mieste ir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87</w:t>
            </w:r>
          </w:p>
          <w:p>
            <w:pPr>
              <w:pStyle w:val="Normal"/>
              <w:ind w:hanging="0"/>
              <w:jc w:val="center"/>
              <w:rPr>
                <w:sz w:val="20"/>
                <w:szCs w:val="20"/>
              </w:rPr>
            </w:pPr>
            <w:r>
              <w:rPr>
                <w:sz w:val="20"/>
                <w:szCs w:val="20"/>
              </w:rPr>
              <w:t xml:space="preserve"> </w:t>
            </w:r>
            <w:r>
              <w:rPr>
                <w:sz w:val="20"/>
                <w:szCs w:val="20"/>
              </w:rPr>
              <w:t>(ES parama, SB lėšos, įnašas natūra, savanorišku darb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varkomos 6 rekreacinės teritorijos (prie Sartų ežero Bradesiuose, Obeliuse prie Rastupio upėlio parke, prie Kriaunos upės, prie Velniakalnio tvenkinio),  Salų parkas,  Kriaunų kaimo aikštė, Kriaunų kaimo paplūdimys, poilsio zona prie Onuškio ežero, rekreacinė teritorija prie Kurkliečių tvenkin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ristinių pėsčiųjų ir dviračių takų įrengimas rajono seniūnij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niūnijų teikiamuose projektuose per Vietos veiklos grupes numatomi pėsčiųjų takų įrengimai. Atskirų projektų takams įrengti nėra pateik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rumpalaikio poilsio aikštelių bei stovyklaviečių kempingų ir kitų  teritorijų  įrengimas bei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0</w:t>
            </w:r>
          </w:p>
          <w:p>
            <w:pPr>
              <w:pStyle w:val="Normal"/>
              <w:ind w:hanging="0"/>
              <w:jc w:val="center"/>
              <w:rPr/>
            </w:pPr>
            <w:r>
              <w:rPr>
                <w:sz w:val="20"/>
                <w:szCs w:val="20"/>
              </w:rPr>
              <w:t xml:space="preserve"> </w:t>
            </w:r>
            <w:r>
              <w:rPr>
                <w:sz w:val="20"/>
                <w:szCs w:val="20"/>
              </w:rPr>
              <w:t>(ES parama pagal "Leader" metodą, SB lėšos, įnašas natūra, savanorišku darb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varkyta trumpalaikio poilsio aikštelė prie Sartų ežero Bradesiuose, Obeliuose prie Kriaunos upės, prie paplūdimio, įrengta  poilsio aikštelė šalia Panemunėlio Struvės geodezinio lanko, tvarkomas Kriaunų kaimo paplūdimys, teritorija prie Kurkliečių II tvenkinio, prie Onuškio eže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archeologinių paminklų  pritaikymas turizmo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 (savivaldybės biudžetas,</w:t>
            </w:r>
          </w:p>
          <w:p>
            <w:pPr>
              <w:pStyle w:val="Normal"/>
              <w:ind w:hanging="0"/>
              <w:jc w:val="center"/>
              <w:rPr>
                <w:sz w:val="20"/>
                <w:szCs w:val="20"/>
              </w:rPr>
            </w:pPr>
            <w:r>
              <w:rPr>
                <w:sz w:val="20"/>
                <w:szCs w:val="20"/>
              </w:rPr>
              <w:t>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kurtas patrauklus turizmui objektas Struvės geodezinio lanko punktas. Įgyvendintas vienas projektas. Vienas projektas įgyvendinamas - Kuriamas patrauklus turizmui objektas Moškėnų piliakalnis. Parengt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1.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dvaro pastatų ir parko atnaujinimas ir pritaikymas kultūrinio turizmo reikmėm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Sukurtas 1 turizmui patrauklus objektas - sutvarkytas Kumetynas  </w:t>
            </w:r>
          </w:p>
          <w:p>
            <w:pPr>
              <w:pStyle w:val="Normal"/>
              <w:ind w:hanging="0"/>
              <w:jc w:val="left"/>
              <w:rPr>
                <w:sz w:val="20"/>
                <w:szCs w:val="20"/>
              </w:rPr>
            </w:pPr>
            <w:r>
              <w:rPr>
                <w:sz w:val="20"/>
                <w:szCs w:val="20"/>
              </w:rPr>
              <w:t>Nr.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4</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sios turizmo infrastruktūros ir paslaugų plėtra Rok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287 </w:t>
            </w:r>
          </w:p>
          <w:p>
            <w:pPr>
              <w:pStyle w:val="Normal"/>
              <w:ind w:hanging="0"/>
              <w:jc w:val="center"/>
              <w:rPr>
                <w:sz w:val="20"/>
                <w:szCs w:val="20"/>
              </w:rPr>
            </w:pPr>
            <w:r>
              <w:rPr>
                <w:sz w:val="20"/>
                <w:szCs w:val="20"/>
              </w:rPr>
              <w:t>(ES parama, SB lėšos, įnašas natūra, savanorišku darb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varkomos 6 rekreacinės teritorijos (prie Sartų ežero Bradesiuose, Obeliuse prie Rastupio upėlio parke, prie Kriaunos upės, prie Velniakalnio tvenkinio),  Salų parkas,  Kriaunų kaimo aikštė, Kriaunų kaimo paplūdimys, poilsio zona prie Onuškio ežero, rekreacinė teritorija prie Kurkliečių tvenkinio</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Tradicinių amatų ir turizmo centro sukūrimas Rokiškyje, Nepriklausomybės a. 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4 (savivaldybės biudžetas, 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kurtas 1 amatų ir turizmo cent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varo sodybos pastatų būklės tyrimas, restauracijai projekto parengimas ir darbų atlik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tstatytas stogas, parengtas projektas naujųjų rūmų (oficinos) vidaus restauravimu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750 </w:t>
            </w:r>
          </w:p>
          <w:p>
            <w:pPr>
              <w:pStyle w:val="Normal"/>
              <w:ind w:hanging="0"/>
              <w:jc w:val="center"/>
              <w:rPr>
                <w:sz w:val="20"/>
                <w:szCs w:val="20"/>
              </w:rPr>
            </w:pPr>
            <w:r>
              <w:rPr>
                <w:sz w:val="20"/>
                <w:szCs w:val="20"/>
              </w:rPr>
              <w:t>(valstybės biudžetas,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5</w:t>
            </w:r>
          </w:p>
          <w:p>
            <w:pPr>
              <w:pStyle w:val="Normal"/>
              <w:ind w:hanging="0"/>
              <w:jc w:val="center"/>
              <w:rPr>
                <w:sz w:val="20"/>
                <w:szCs w:val="20"/>
              </w:rPr>
            </w:pPr>
            <w:r>
              <w:rPr>
                <w:sz w:val="20"/>
                <w:szCs w:val="20"/>
              </w:rPr>
              <w:t>(LAMMC Joniškėlio bandymų stoties lėšos, savivaldybės biudžetas, Kultūros paveldo depatamento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ltūros paveldo skaitmeninio turinio kūrimas ir sklai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8</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Įkurtas skaitmeninimo padalinys, vyksta objektų skaitmeninimas ir skaitmeninio turinio pateikimas atvirai prieigai. Suskaitmeninta 4691 dokumentinio paveldo objek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aikų ir jaunimo literatūros centro pastato renovavimas ir  modernizav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18 </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Sutvarkyta patalpų elektros instaliacija. Pakeisti patalpose esantys lang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uozo Urbšio visuomeninės minties ir kultūros centro infrastruktūros sukūrimas ir veikl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97 </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varkyti privažiavimo keliai, įrengta automobilių stovėjimo aikštelė, iki sodybos atvesta elektros linija, įrengta ekspozicija, atlikti klėties restauravimo-konservavimo darbai, vykdoma edukacinė ir kultūrinė veik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egiono bibliotekininkų kvalifikacijos kėl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 (valst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Apmokyta 3342 bibliotekinink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valifikacijos kėlimo centro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p>
            <w:pPr>
              <w:pStyle w:val="Normal"/>
              <w:ind w:hanging="0"/>
              <w:jc w:val="center"/>
              <w:rPr/>
            </w:pPr>
            <w:r>
              <w:rPr>
                <w:sz w:val="20"/>
                <w:szCs w:val="20"/>
              </w:rPr>
              <w:t xml:space="preserve"> </w:t>
            </w:r>
            <w:r>
              <w:rPr>
                <w:sz w:val="20"/>
                <w:szCs w:val="20"/>
              </w:rPr>
              <w:t>(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os lėš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Galerijos „2-asis aukštas“ patalpų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1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remontuoti trys kabinetai, įrengta apsauginė ir priešgaisrinė signalizac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vairių regiono turizmo produktų bei rinkodaros priemonių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Dalyvauta 11 parodų, išleista 15 leidin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75 </w:t>
            </w:r>
          </w:p>
          <w:p>
            <w:pPr>
              <w:pStyle w:val="Normal"/>
              <w:ind w:hanging="0"/>
              <w:jc w:val="center"/>
              <w:rPr>
                <w:sz w:val="20"/>
                <w:szCs w:val="20"/>
              </w:rPr>
            </w:pP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alyvavimas tarptautinėse, respublikinėse, apskrities turizmo ir verslo parodos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p>
            <w:pPr>
              <w:pStyle w:val="Normal"/>
              <w:ind w:hanging="0"/>
              <w:jc w:val="center"/>
              <w:rPr>
                <w:sz w:val="20"/>
                <w:szCs w:val="20"/>
              </w:rPr>
            </w:pPr>
            <w:r>
              <w:rPr>
                <w:sz w:val="20"/>
                <w:szCs w:val="20"/>
              </w:rPr>
              <w:t xml:space="preserve"> </w:t>
            </w:r>
            <w:r>
              <w:rPr>
                <w:sz w:val="20"/>
                <w:szCs w:val="20"/>
              </w:rPr>
              <w:t>(ES parama, savivaldybės biudžetas, Pasvalio krašto muziejaus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Dalyvauta 6  Vivattur parod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nformacinių lankstinukų, žemėlapių ir kitos inf. medžiagos leidyba bei plat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0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d.</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2. Vystyti turizmo paslaugas bei gerinti informacijos sklaid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sfalto dangos keliuose į dažniausiai lankomus turizmo objektus (Karvės ola, karstiniai Kirkilų ežerėliai, Klausučių ir Rinkuškių piliakalniai ir kt.)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 asfalto danga kelyje į 1 turizmo objekt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Turistinių maršrutų po Biržų kraštą sudarymas ir jų aprašymų išleid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leistas 1 leidinys per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Pauliaus II Santarvės Rūmų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00</w:t>
            </w:r>
          </w:p>
          <w:p>
            <w:pPr>
              <w:pStyle w:val="Normal"/>
              <w:ind w:hanging="0"/>
              <w:jc w:val="center"/>
              <w:rPr/>
            </w:pPr>
            <w:r>
              <w:rPr>
                <w:sz w:val="20"/>
                <w:szCs w:val="20"/>
              </w:rPr>
              <w:t xml:space="preserve"> </w:t>
            </w:r>
            <w:r>
              <w:rPr>
                <w:sz w:val="20"/>
                <w:szCs w:val="20"/>
              </w:rPr>
              <w:t>(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Nevėžio regiono turizmo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i turizmo galimybių bei poreikio analizę ją kasmet papild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 Panevėžio rajono viešojo turizmo infrastruktūros ir paslaugų plėtros studi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ti transporto koridoriaus Via Baltica pakelės aptarnavimo, infrastruktūros išvystymo ekonominę studij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krašto muziejaus turizmo informacijos centr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eikla vykdo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tyvaus turizmo infrastruktūros plėtra Pasvalio miest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0</w:t>
            </w:r>
          </w:p>
          <w:p>
            <w:pPr>
              <w:pStyle w:val="Normal"/>
              <w:ind w:hanging="0"/>
              <w:jc w:val="center"/>
              <w:rPr>
                <w:sz w:val="20"/>
                <w:szCs w:val="20"/>
              </w:rPr>
            </w:pPr>
            <w:r>
              <w:rPr>
                <w:sz w:val="20"/>
                <w:szCs w:val="20"/>
              </w:rPr>
              <w:t xml:space="preserve"> </w:t>
            </w:r>
            <w:r>
              <w:rPr>
                <w:sz w:val="20"/>
                <w:szCs w:val="20"/>
              </w:rPr>
              <w:t xml:space="preserve">(ES parama, valstybės biudžetas, savivaldybės biudžet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urizmo objektų Rokiškio rajone ženk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 (savivaldybės biudžetas - Rokiškio rajono savivaldybės administracijos Pagalbos smulkiam ir vidutiniam verslo subjektams fondo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2 informaciniai stend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lyvavimas tarptautinėse respublikinėse, apskrities turizmo ir verslo parod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lyvauta 12 tarptautinėse turizmo parod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ti ir leisti informacinius leidinius apie lankytinus rajono kultūros ir gamtos ištekl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 (valstybės biudžetas, savivaldybės biudžetas, ES parama, Rokiškio Turizmo centro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leista 23 leidiniai</w:t>
            </w:r>
          </w:p>
        </w:tc>
      </w:tr>
      <w:tr>
        <w:trPr/>
        <w:tc>
          <w:tcPr>
            <w:tcW w:w="12333"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t>III PRIORITETAS. SUBALANSUOTA APLINKA BEI INFRASTRUKTŪRA IR KOKYBIŠKOS PASLAUGOS</w:t>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 APLINKOS PRITAIKYMAS GYVENTOJŲ IR LANKYTOJŲ REIKMĖM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1. Modernizuoti ir plėsti inžinerinių tinklų infrastruktūr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Vabalninko m. nuotekų ir vandentiekio tinklų bei inžinerinių statinių rekonstrav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dumblo apdorojimo įrenginių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rengta 1 kompostavimo aikštel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85</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tiekimo ir nuotekų tvarkymo infrastruktūros plėtra Biržu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7081 </w:t>
            </w:r>
          </w:p>
          <w:p>
            <w:pPr>
              <w:pStyle w:val="Normal"/>
              <w:ind w:hanging="0"/>
              <w:jc w:val="center"/>
              <w:rPr>
                <w:sz w:val="20"/>
                <w:szCs w:val="20"/>
              </w:rPr>
            </w:pPr>
            <w:r>
              <w:rPr>
                <w:sz w:val="20"/>
                <w:szCs w:val="20"/>
              </w:rPr>
              <w:t>(ES parama, valstybės biudžetas, savivald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 6,3 km naujų vandentiekio tinklų, 28,6 km naujų nuotekų tinklų, įrengta 11 siurblin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i inžinerinių komunikacijų tinklo inventorizacij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Kupiškio miesto inžinerinių tinklų vystymo ir rekonstrukcijos galimybių studiją ir investicinį projekt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Kupiškio miesto vandens nugeležinimo stoties pastatus ir įrengin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Kupiškio miesto valymo įrengin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r>
              <w:rPr>
                <w:sz w:val="20"/>
                <w:szCs w:val="20"/>
              </w:rPr>
              <w:t>Rekonstruotas 1 objekta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37</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ilumos ūkio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05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41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12 katilin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gerinimo sistemų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1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75 (savivaldybės biudžetas, ES parama, „Aukštaitijos vandenys“ lėšo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tas 1 projektas (vandens gerinimo sistemos įrengimas Perekšlių k., Smilgių sen., Panevėžio r.). Įgyvendinamas 1 projektas Vadoklių mstl. vandentiekio prijungimas prie Mikėnų k. vandenvietė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tezinių gręžinių įrengimas su projektavimo darb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i 3 gręžin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geležinimo stočių statyba su projektavimo darba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2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12 nugeležinimo stočių, įgyvendinami 2 projektai, kurių metu bus pastatytos 2 nugeležinimo stotys Trakiškių ir Bernatonių 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tiekimo ir nuotekų tvarkymo sistemų renovav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61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Įgyvendinti 2 projektai, įgyvendinamas 1 projektas (Šilų mstl. vandentiekio tinklo plėt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obulinti šilumos ūkio sistemas, katilines, renovuoti šilumos tinklus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Geriamojo vandens tiekimo ir nuotekų tvarkymo tinklų ir nuotekų valyklos projektavimas ir statyba Pumpėnų, Saločių mstl., Pajiešmenių, Raubonių ir Krinčino aglomeracijoje, Mikoliškio, Daujėnų, Žilpamūšio, Valakėlių, Švobiškio, Namišių, Nairių, Gulbinėn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gerinimo įrenginių rekonstrukcija Joniškėlio miesto, Meškalaukio ir Narteikių aglomeracijo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du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1</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ėvens upės ir jos tvenkinio būklės pagerinimas Pasvali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du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62</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ilumos sistemų modernizavimas Rok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miesto lietaus kanalizacijos dalinis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uodupės mst. vandentvarkos ūkio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682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2007-2013 metų finansavimo  programoje neįtrauk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Centralizuotos šilumos tiekimo sistemos tinklų modernizavimas Panevėžy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os 5 šilumos tras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90</w:t>
            </w:r>
          </w:p>
          <w:p>
            <w:pPr>
              <w:pStyle w:val="Normal"/>
              <w:ind w:hanging="0"/>
              <w:jc w:val="center"/>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7327 </w:t>
            </w:r>
          </w:p>
          <w:p>
            <w:pPr>
              <w:pStyle w:val="Normal"/>
              <w:ind w:hanging="0"/>
              <w:jc w:val="center"/>
              <w:rPr>
                <w:sz w:val="20"/>
                <w:szCs w:val="20"/>
              </w:rPr>
            </w:pPr>
            <w:r>
              <w:rPr>
                <w:sz w:val="20"/>
                <w:szCs w:val="20"/>
              </w:rPr>
              <w:t>(ES parama, AB "Panevėžio energija"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Centralizuotos šilumos tiekimo sistemos tinklų modernizavimas Rokišky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os 3 šilumos tras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885 </w:t>
            </w:r>
          </w:p>
          <w:p>
            <w:pPr>
              <w:pStyle w:val="Normal"/>
              <w:ind w:hanging="0"/>
              <w:jc w:val="center"/>
              <w:rPr>
                <w:sz w:val="20"/>
                <w:szCs w:val="20"/>
              </w:rPr>
            </w:pPr>
            <w:r>
              <w:rPr>
                <w:sz w:val="20"/>
                <w:szCs w:val="20"/>
              </w:rPr>
              <w:t>(ES parama, AB "Panevėžio energija"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Centralizuotos šilumos tiekimo sistemos tinklų modernizavimas Kupišky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5</w:t>
            </w:r>
          </w:p>
          <w:p>
            <w:pPr>
              <w:pStyle w:val="Normal"/>
              <w:ind w:hanging="0"/>
              <w:jc w:val="center"/>
              <w:rPr>
                <w:sz w:val="20"/>
                <w:szCs w:val="20"/>
              </w:rPr>
            </w:pPr>
            <w:r>
              <w:rPr>
                <w:sz w:val="20"/>
                <w:szCs w:val="20"/>
              </w:rPr>
              <w:t xml:space="preserve"> </w:t>
            </w:r>
            <w:r>
              <w:rPr>
                <w:sz w:val="20"/>
                <w:szCs w:val="20"/>
              </w:rPr>
              <w:t>(ES parama, AB "Panevėžio energija"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Rekonstruotos 2 šilumos tras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Centralizuotos šilumos tiekimo sistemos tinklų modernizavimas Pasvaly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0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78 </w:t>
            </w:r>
          </w:p>
          <w:p>
            <w:pPr>
              <w:pStyle w:val="Normal"/>
              <w:ind w:hanging="0"/>
              <w:jc w:val="center"/>
              <w:rPr>
                <w:sz w:val="20"/>
                <w:szCs w:val="20"/>
              </w:rPr>
            </w:pPr>
            <w:r>
              <w:rPr>
                <w:sz w:val="20"/>
                <w:szCs w:val="20"/>
              </w:rPr>
              <w:t>(ES parama, AB "Panevėžio energija"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1,4 objek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andens tiekimo ir nuotekų tvarkymo plėtra ir rekonstravimas, modernizavimas siekiant, kad ne mažiau 95 procentai kiekvienos savivaldybės gyventojų būtų aprūpinti viešojo vandens tiekėjo tiekiamu vandeniu ir teikiamomis nuotekų tvarkymo paslaugomi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00 (valstybės biudžetas, ES parama, UAB „Aukštaitijos vandenys“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2.343 </w:t>
            </w:r>
          </w:p>
          <w:p>
            <w:pPr>
              <w:pStyle w:val="Normal"/>
              <w:ind w:hanging="0"/>
              <w:jc w:val="center"/>
              <w:rPr>
                <w:sz w:val="20"/>
                <w:szCs w:val="20"/>
              </w:rPr>
            </w:pPr>
            <w:r>
              <w:rPr>
                <w:sz w:val="20"/>
                <w:szCs w:val="20"/>
              </w:rPr>
              <w:t>(ES parama, valst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projektas įgyvendintas (Paliūniškyje).  1 projektas įgyvendinamas Panevėžio m. ir Ramygaloj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2. Vystyti ir remti alternatyvių efektyvesnių energijos rūšių panaudoji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10-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ulės energijos panaudojimas karšto vandens gamyb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RK-1 modernizavimo, panaudojant  biokurą elektros energijos ir šilumos gamybai, II etap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00</w:t>
            </w:r>
          </w:p>
          <w:p>
            <w:pPr>
              <w:pStyle w:val="Normal"/>
              <w:ind w:hanging="0"/>
              <w:jc w:val="center"/>
              <w:rPr>
                <w:sz w:val="20"/>
                <w:szCs w:val="20"/>
              </w:rPr>
            </w:pPr>
            <w:r>
              <w:rPr>
                <w:sz w:val="20"/>
                <w:szCs w:val="20"/>
              </w:rPr>
              <w:t xml:space="preserve"> </w:t>
            </w:r>
            <w:r>
              <w:rPr>
                <w:sz w:val="20"/>
                <w:szCs w:val="20"/>
              </w:rPr>
              <w:t>(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770 </w:t>
            </w:r>
          </w:p>
          <w:p>
            <w:pPr>
              <w:pStyle w:val="Normal"/>
              <w:ind w:hanging="0"/>
              <w:jc w:val="center"/>
              <w:rPr/>
            </w:pPr>
            <w:r>
              <w:rPr>
                <w:sz w:val="20"/>
                <w:szCs w:val="20"/>
              </w:rPr>
              <w:t xml:space="preserve">(ES parama, AB "Panevėžio energija" lėšo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 sutar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ergijos taupymo, atsinaujinančių energijos išteklių naudojimo ska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6 </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iama galimybių studij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3. Gerinti transporto infrastruktūrą ir eismo sąlyg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miestelių ir didesnių kaimų šaligatvių rekonstrav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ų ir programų, užtikrinančių saugų eismą, rengimas ir įgyvendinimas Biržų rajono švietimo ir mokymo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Įgyvendinti 4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 Laisvės, Ligoninės, V.Kudirkos, Gedimino, Sąjungos, Pelkių, Malūno–Atgimimo, Kaštonų–Skratiškių, Kilučių, Kalno, Taikos, Žemaitės Aukštosios, Žemosios gatvių bei Biržų m. apvažiavimo nuo Kilučių g. iki krašto kelio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89</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os 8 gatvės, rekonstruojamos 6 gatv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 gatvių su žvyro danga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 gatvių su asfalto danga remon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remontuota dalis gatvių su asfalto danga - 19751 kv. m.</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0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tinės reikšmės kelių Rinkuškiai–Astravas, Kauniai–Karajimiškis, Karajimiškis–Šlepščiai, Kirkilai–Jonava, Liesiškis–Lyglaukiai, Astravas–Paežeriai, Suostas–Purviškiai, Kirdonys–Gulbinai, Suostas–Nemunėlio Radviliškis bei Vabalninko apvažiavimo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9</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s 1 vietinės reikšmės kel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Kirdonių, Kučgalio, Pačeriaukštės k. gatvių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Rekonstruotos 1 kaimo (Pačeriaukštės k.) gatvės, parengtas 1 kaimo (Kučgalio k.) gatvių rekonstravimo techninis projekta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4</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vietinių kelių, gatvių, aikščių su asfalto danga remont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remontuota dalis gatvių su asfalto danga -7781 kv. 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82 </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vietinių kelių, gatvių, aikščių su žvyro danga remon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Suremontuota dalis kelių, gatvių, aikščių su žvyro danga - 123253 kv. 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5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41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vietinės reikšmės kelių ir gatvių techninė inventorizacija ir teisinė registr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8 </w:t>
            </w:r>
          </w:p>
          <w:p>
            <w:pPr>
              <w:pStyle w:val="Normal"/>
              <w:ind w:hanging="0"/>
              <w:jc w:val="center"/>
              <w:rPr>
                <w:sz w:val="20"/>
                <w:szCs w:val="20"/>
              </w:rPr>
            </w:pP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nventorizuota ir teisiškai registruota 19 gatvių ir vietinės reikšmės kelių.  2007-2012 m. iš viso inventorizuota 50 gatvių ir vietinės reikšmės kelių, kurių teisinė registracija neatlik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jo transporto (įskaitant ekologišką) modernizavimas ir plėtra Biržų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miesto autobusų stoties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Nebuvo įgyvendina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Automobilių stovėjimo aikštelių rekonstrukcija ir naujų įrengimas Kupiški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Janonio g. (nuo miesto  aplinkkelio iki Pramonės g.) rekonstruoti į B2 kategorijos gatv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6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jama gatv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lanto g. tiesimo užbai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0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iama gatvė, įrengta V.Alanto- J.Tilvyčio žiedinė sankryž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Žvyruotų gatvių asfaltav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os  žvyruotos gatvės (17,5 k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22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18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dviračių ir pėsčiųjų takų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9</w:t>
            </w:r>
          </w:p>
          <w:p>
            <w:pPr>
              <w:pStyle w:val="Normal"/>
              <w:ind w:hanging="0"/>
              <w:jc w:val="center"/>
              <w:rPr>
                <w:sz w:val="20"/>
                <w:szCs w:val="20"/>
              </w:rPr>
            </w:pPr>
            <w:r>
              <w:rPr>
                <w:sz w:val="20"/>
                <w:szCs w:val="20"/>
              </w:rPr>
              <w:t xml:space="preserve"> </w:t>
            </w:r>
            <w:r>
              <w:rPr>
                <w:sz w:val="20"/>
                <w:szCs w:val="20"/>
              </w:rPr>
              <w:t>(ES parama, savivaldybės biudžetas (pask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ų dviračių ir pėsčiųjų takų ilgis 0,8 km. Rekonstruojama apie 3,7 km.  dviračių ir pėsčiųjų takų</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švietimo įrengimas neapšviestose gatvė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8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02,18 km prižiūrimų tinklų ir 3442 vnt. šviestuv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Inventorizuoti ir teisiškai įregistruoti savivaldybei priklausantį turtą (kelius, gatves, til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9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Įregistruoti 325 ob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niūnijų kelių ir gatvių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81 (savivaldybės biudžetas, valstybės biudžetas, ES parama, 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12,6 km kelių ir gatv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grindinių kelių (žvyrkelis) rekonstravimas, juos išasfaltuoj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4 (savivaldybės biudžetas, valstybės biudžetas, ES parama, 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5,185 km žvyrkel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iltų remontas ir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remontuota ir pastatyta 11 tilt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 (savivaldybės biudžetas, 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samų dviračių ir pėsčiųjų takų sutvarkymas ir naujų įreng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rengta ir sutvarkyta 2,2 km tak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5 </w:t>
            </w:r>
          </w:p>
          <w:p>
            <w:pPr>
              <w:pStyle w:val="Normal"/>
              <w:ind w:hanging="0"/>
              <w:jc w:val="center"/>
              <w:rPr>
                <w:sz w:val="20"/>
                <w:szCs w:val="20"/>
              </w:rPr>
            </w:pPr>
            <w:r>
              <w:rPr>
                <w:sz w:val="20"/>
                <w:szCs w:val="20"/>
              </w:rPr>
              <w:t>(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obulinti ir išplėsti gatvių apšvietimo tinklus Pasval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a, įrengta 4363 m² šaligatv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4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tinės reikšmės kelių ir gatvių asfalt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69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asfaltuota 27,58 km kelių ir gatv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miesto centrinės Vytauto Didžiojo aikštės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2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85</w:t>
            </w:r>
          </w:p>
          <w:p>
            <w:pPr>
              <w:pStyle w:val="Normal"/>
              <w:ind w:hanging="0"/>
              <w:jc w:val="center"/>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utomobilių stovėjimo aikštelių tinklo Rokiškio mieste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034 </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os 9 automobilių stovėjimo aikštel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rajono vietinės reikšmės kelių (žvyrkelių) rekonstravimas, įrengiant juodą dang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2 (valstybės biudžetas,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0,8 km žvyrkel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i Rokiškio rajono miesto ir kaimų gatvių apšvietimo sistem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novuotos 3 apšvietimo sistemos (Kauno gatvėje, Taikos, Gruodži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62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seniūnijų gyvenviečių gatvių infrastruktūros plėtra ir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10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7</w:t>
            </w:r>
          </w:p>
          <w:p>
            <w:pPr>
              <w:pStyle w:val="Normal"/>
              <w:ind w:hanging="0"/>
              <w:jc w:val="center"/>
              <w:rPr/>
            </w:pPr>
            <w:r>
              <w:rPr>
                <w:sz w:val="20"/>
                <w:szCs w:val="20"/>
              </w:rPr>
              <w:t xml:space="preserve"> </w:t>
            </w:r>
            <w:r>
              <w:rPr>
                <w:sz w:val="20"/>
                <w:szCs w:val="20"/>
              </w:rPr>
              <w:t>(ES parama, savivaldybės biudžetas,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2,34 km Rokiškio rajono seniūnijų gyvenviečių gatv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miesto  gatvių infrastruktūros plėtra ir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43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460 (valstybės biudžetas (Kelių programos fondo lėšos), KPP lėšo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remontuota ir naujai įrengta  10 gatvių. Remontuojama viena gatvė (Biliū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spublikos, Perkūno, Kauno gatvių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83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653 </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Respublikos gatvė ir dalis Kauno gatv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Obelių miesto Vytauto–Dariaus ir Girėno, Zaukos gatvių sankryžos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600 </w:t>
            </w:r>
          </w:p>
          <w:p>
            <w:pPr>
              <w:pStyle w:val="Normal"/>
              <w:ind w:hanging="0"/>
              <w:jc w:val="center"/>
              <w:rPr>
                <w:sz w:val="20"/>
                <w:szCs w:val="20"/>
              </w:rPr>
            </w:pPr>
            <w:r>
              <w:rPr>
                <w:sz w:val="20"/>
                <w:szCs w:val="20"/>
              </w:rPr>
              <w:t>(KPPP ir SB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Rengiama sankryža Obelių mieste bei pėsčiųjų tak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miesto autobusų stoties  pastato atnaujinima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irašyta jungtinės veiklos sutartis dėl autobusų stoties pastato sutvarkymo(bus nugriautas senas pastatas, pastatytas naujas su reikiama infrastruktūra).  Rengiamas detalusi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UAB „Rokiškio autobusų  parkas“ transporto parko atnaujinimas, modernizavimas, plėtojant ekologišką viešąjį transport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gau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3.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niūnijų gatvių šaligatvių rekonstravimas ir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a, įrengta 4363 m² šaligatv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51 </w:t>
            </w:r>
          </w:p>
          <w:p>
            <w:pPr>
              <w:pStyle w:val="Normal"/>
              <w:ind w:hanging="0"/>
              <w:jc w:val="center"/>
              <w:rPr>
                <w:sz w:val="20"/>
                <w:szCs w:val="20"/>
              </w:rPr>
            </w:pPr>
            <w:r>
              <w:rPr>
                <w:sz w:val="20"/>
                <w:szCs w:val="20"/>
              </w:rPr>
              <w:t>(ES parama, KP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4. Skatinti ir remti pastatų renovaciją bei daugiabučių namų modernizaciją, sutvarkyti viešąją infrastruktūr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iemonių, numatytų Avarinės būklės gyvenamųjų namų Biržų m., Kęstučio ir Vabalninko g., nugriovimo programoje, įgyvend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8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keldinti gyventojai iš 5 avarinės būklės gyvenamųjų namų, 4 avarinės būklės gyvenamieji namai nugriau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iesto kapinių išplė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rengti 4 teritorijų planavimo dokumen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Kvetkų, Lamokėlių, Pasvaliečių kaimų kapinių išplė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6 </w:t>
            </w:r>
          </w:p>
          <w:p>
            <w:pPr>
              <w:pStyle w:val="Normal"/>
              <w:ind w:hanging="0"/>
              <w:jc w:val="center"/>
              <w:rPr>
                <w:sz w:val="20"/>
                <w:szCs w:val="20"/>
              </w:rPr>
            </w:pPr>
            <w:r>
              <w:rPr>
                <w:sz w:val="20"/>
                <w:szCs w:val="20"/>
              </w:rPr>
              <w:t>(ES parama, savivaldybė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plėstos 1 kapinės. Vykdomas 2 kapinių išplėtimas (parengti teritorijų planavimo dokumentai, 2013 m. parinkti techninių projektų rengėjai, 2014 m. bus rengiami techniniai projektai).</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bučių namų atnaujinimas Biržų rajono savivaldybės teritorijo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1 (savivaldybės lėšos), duomenų apie privačias ir kitų finansavimo šaltinių lėšas nė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as 1 daugiabutis (iš dalies). Parengti 15 daugiabučių namų atnaujinimo investiciniai planai</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visuomeninės paskirties pastatų renovavimas, modernizavimas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Nebuvo įgyvendina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sios paskirties pastatų renov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68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423 </w:t>
            </w:r>
          </w:p>
          <w:p>
            <w:pPr>
              <w:pStyle w:val="Normal"/>
              <w:ind w:hanging="0"/>
              <w:jc w:val="center"/>
              <w:rPr>
                <w:sz w:val="20"/>
                <w:szCs w:val="20"/>
              </w:rPr>
            </w:pPr>
            <w:r>
              <w:rPr>
                <w:sz w:val="20"/>
                <w:szCs w:val="20"/>
              </w:rPr>
              <w:t>( ES parama, valstybės biudžetas,  savivaldybės biužetas (pask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9 lopšelių -darželių („Žvaigždutė“, „Puriena“, "Kastytis", "Vaikystė", "Kregždutė", "Vyturėlis, „Aušra“, „Papartis“, Kastyčio Ramanausko) pastatai. Renovuojami 3 lopšelių -darželių („Sigutė“, „Jūratė“, „Rūta“) pasta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bučių namų renovacija (parama bendrijo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mtos 2 bendr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viešosios paskirties pastatų bei inžinerinės infrastruktūros remontas, rekonstrukcija ir šiluminė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040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3 viešosios paskirties pastatų bei inžinerinės infrastruktūros rekonstrukcijos projektai. Pateikta paraiška dėl Pumpėnų mokyklos renovac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io būsto renovavimas Pasvali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2</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iami būs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i ir apšildyti daugiabučius namus Pasvalio mieste, Vyšnių ir Taikos g-vių kvart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422 </w:t>
            </w:r>
          </w:p>
          <w:p>
            <w:pPr>
              <w:pStyle w:val="Normal"/>
              <w:ind w:hanging="0"/>
              <w:jc w:val="center"/>
              <w:rPr>
                <w:sz w:val="20"/>
                <w:szCs w:val="20"/>
              </w:rPr>
            </w:pPr>
            <w:r>
              <w:rPr>
                <w:sz w:val="20"/>
                <w:szCs w:val="20"/>
              </w:rPr>
              <w:t>(ES parama, valstybės biudžetas,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ama 10 daugiabuč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bučių namų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22</w:t>
            </w:r>
          </w:p>
          <w:p>
            <w:pPr>
              <w:pStyle w:val="Normal"/>
              <w:ind w:hanging="0"/>
              <w:jc w:val="center"/>
              <w:rPr>
                <w:sz w:val="20"/>
                <w:szCs w:val="20"/>
              </w:rPr>
            </w:pPr>
            <w:r>
              <w:rPr>
                <w:sz w:val="20"/>
                <w:szCs w:val="20"/>
              </w:rPr>
              <w:t xml:space="preserve"> </w:t>
            </w:r>
            <w:r>
              <w:rPr>
                <w:sz w:val="20"/>
                <w:szCs w:val="20"/>
              </w:rPr>
              <w:t>(ES parama, valstybės biudžetas,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ama 10 daugiabuči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bučių gyvenamųjų  namų atnaujinima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55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90 (savivaldybės biudžetas, ES parama, gyventojų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2 projektai. Rekonstruota 6 daugiabučiai. Pateikta paraiška ir pasirašyta sutartis bei investiciniai planai16 daugiabučių namų renovuoti  Rokiškio rajone. Pateiktas 24 daugiabučių namų renovavimo poreikis  II etap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gyvenamųjų patalpų Rokiškio mieste pritaikymas socialiniam būst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769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vienas projektas - socialiniam būstui pritaikytas pastatas. Vienas projektas įgyvendinamas: parengt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amų socialinių būstų modernizavimas Rokiški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7 </w:t>
            </w:r>
          </w:p>
          <w:p>
            <w:pPr>
              <w:pStyle w:val="Normal"/>
              <w:ind w:hanging="0"/>
              <w:jc w:val="center"/>
              <w:rPr>
                <w:sz w:val="20"/>
                <w:szCs w:val="20"/>
              </w:rPr>
            </w:pPr>
            <w:r>
              <w:rPr>
                <w:sz w:val="20"/>
                <w:szCs w:val="20"/>
              </w:rPr>
              <w:t>(ES parama, SB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 modernizuojama 13 socialinių būs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viešosios infrastruktūros pastatų atnaujinimas ir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42</w:t>
            </w:r>
          </w:p>
          <w:p>
            <w:pPr>
              <w:pStyle w:val="Normal"/>
              <w:ind w:hanging="0"/>
              <w:jc w:val="center"/>
              <w:rPr>
                <w:sz w:val="20"/>
                <w:szCs w:val="20"/>
              </w:rPr>
            </w:pPr>
            <w:r>
              <w:rPr>
                <w:sz w:val="20"/>
                <w:szCs w:val="20"/>
              </w:rPr>
              <w:t xml:space="preserve"> </w:t>
            </w:r>
            <w:r>
              <w:rPr>
                <w:sz w:val="20"/>
                <w:szCs w:val="20"/>
              </w:rPr>
              <w:t>(ES parama, VB, SB lėšos, LATLIT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os 3 rajono mokyklos, rekonstruojamos 4 rajono mokyklos, renovuoti 3 darželiai, kuriamas tradicinių amatų centrtas, rekonstruoti kultūros namai, ligoninė, įsteigtas Jūžintų dienos ir trumpalaikio socialinės globos centras, rekonstruojami Obelių savarankiškio gyvenimo namai, renovuotas jaunimo centras, Rokiškio dvarko pastatai, įsteigti 2 universalūs daugiafunkciai centrai, renovuotas socialinės paramos cent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rbanistinės teritorijos Rokiškio mieste tarp Respublikos-Aušros-Parko-Taikos-Vilties-P. Širvio-Jaunystės-Panevėžio-Perkūno-Kauno-Basanavičiaus-Ažuolų-Tyzenhauzų-Pievų-Juodupės-Laisvės gatvių sutvarky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15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1</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vienas projektas: vyksta rangos darbai</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aikščių, parkų, skverų rekonstravimas ir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6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23 </w:t>
            </w:r>
          </w:p>
          <w:p>
            <w:pPr>
              <w:pStyle w:val="Normal"/>
              <w:ind w:hanging="0"/>
              <w:jc w:val="center"/>
              <w:rPr>
                <w:sz w:val="20"/>
                <w:szCs w:val="20"/>
              </w:rPr>
            </w:pPr>
            <w:r>
              <w:rPr>
                <w:sz w:val="20"/>
                <w:szCs w:val="20"/>
              </w:rPr>
              <w:t xml:space="preserve">(ES parama (LAT LIT programos lėšos), savivaldybės biudžet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techninis projektas dvaro parko sutvarkymui, sutvarkyta dalis Šepkos parko, sutvarkytas Salų park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miestų ir gyvenviečių viešųjų erdvių teritorijų apželdinimas ir aplinkos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linai apželdinti skverai Pasvalio ir Joniškėlio miestu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liginėms bendruomenėms priklausančių statinių atnaujin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03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miesto gatvių su asfalto danga remontas ir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 Rekonstruotos 2 gatvė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1</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4.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vietimo paskirties pastatų renov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8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1448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Įgyvendinta 12 projek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 APLINKOS BŪKLĖS GERINIMAS IR UŽTERŠTUMO MAŽ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1. Gerinti regiono ekologinę būkl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Širvėnos ežero gamtosauginis tvarkymas ir išvaly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67</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valyta 15 ha ežero ploto, 10 ha ežero ploto valo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paščios upės ir jos slėnių Biržų rajono ribose gamtosauginis tvarkymas ir išvaly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zuto saugyklos buvusiame Biržų maisto pramonės kombinato teritorijoje panaik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7 </w:t>
            </w:r>
          </w:p>
          <w:p>
            <w:pPr>
              <w:pStyle w:val="Normal"/>
              <w:ind w:hanging="0"/>
              <w:jc w:val="center"/>
              <w:rPr>
                <w:sz w:val="20"/>
                <w:szCs w:val="20"/>
              </w:rPr>
            </w:pP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 pagal kurį sutvarkyta dalis teritor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statyti ir išvalyti užterštas teritorijas Biržų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2 m. buvo pateikta paraiška 1 užterštai teritorijai išvalyti, bet finansavimas neskir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ietaus kanalizacijos (paviršinio vandens nuotakyno) infrastruktūros rekonstravimas ir plėtra Biržų 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5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1 </w:t>
            </w:r>
          </w:p>
          <w:p>
            <w:pPr>
              <w:pStyle w:val="Normal"/>
              <w:ind w:hanging="0"/>
              <w:jc w:val="center"/>
              <w:rPr>
                <w:sz w:val="20"/>
                <w:szCs w:val="20"/>
              </w:rPr>
            </w:pPr>
            <w:r>
              <w:rPr>
                <w:sz w:val="20"/>
                <w:szCs w:val="20"/>
              </w:rPr>
              <w:t>(valstybė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lietaus kanalizacijos infrastruktūros plėtros vienoje Biržų m. gatveje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šeimininkių , netinkamų naudoti geriamojo vandens gręžinių tampon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amponuoti 4 gręžin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ituvos , Skapiškio ežerų ir Varležerio išval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52</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2 projektai. Išvalytas 1 eže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žterštų teritorijų identifikavimas ir išval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lainių buvusių filtracijos laukų rekultiv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valyta 62 ha ploto teritorijos, pasodinta 139 tūkst. medelių ir sutvarkyta teritorija apsėta žo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40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vėžio upės išvalymas nuo praeities taršos kenksmingomis medžiagomis užteršto dumblo Panevėžio miesto rib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9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6</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yko viešųjų pirkimų procedūros rangoms darbams. Su konkursą laimėjusiu Rangovu pasirašyta Rangos darbų sutartis</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ėvens upės Pasvalio mieste išvalymas nuo praeities taršos Pasvalio mieste (studijos parengimas ir darb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valyta upė ir tvenkiny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76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62</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eritorijų išvalymas nuo praeities tarš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08</w:t>
            </w:r>
            <w:r>
              <w:rPr>
                <w:strike/>
                <w:sz w:val="20"/>
                <w:szCs w:val="20"/>
              </w:rPr>
              <w:t>-</w:t>
            </w: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Išvalyta viena teri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ndens telkinių būklės Rokiškio rajono savivaldybėje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aeityje užterštų teritorijų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Miestų ir miestelių nuotekų valymo įrenginių dumblo tvarkymas ir utilizav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00 (valstybės biudžetas, ES parama, UAB „Aukštaitijos vandenys“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4.967 </w:t>
            </w:r>
          </w:p>
          <w:p>
            <w:pPr>
              <w:pStyle w:val="Normal"/>
              <w:ind w:hanging="0"/>
              <w:jc w:val="center"/>
              <w:rPr>
                <w:sz w:val="20"/>
                <w:szCs w:val="20"/>
              </w:rPr>
            </w:pPr>
            <w:r>
              <w:rPr>
                <w:sz w:val="20"/>
                <w:szCs w:val="20"/>
              </w:rPr>
              <w:t>(ES parama, valstybės biudžetas, kiti finana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atomi dumblo apdorojimo įrenginiai Panevėžio raj. Papušių kaime</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Nenaudojamų gręžinių likvid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Likviduoti 33 gręžini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26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Apleistų pastatų ir kitų aplinką žalojančių objektų likvid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Likviduota 15 statin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2. Modernizuoti atliekų tvarkymo siste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nų apskrities sąvartynų uždarymas ir rekultiv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930 </w:t>
            </w:r>
          </w:p>
          <w:p>
            <w:pPr>
              <w:pStyle w:val="Normal"/>
              <w:ind w:hanging="0"/>
              <w:jc w:val="center"/>
              <w:rPr>
                <w:sz w:val="20"/>
                <w:szCs w:val="20"/>
              </w:rPr>
            </w:pPr>
            <w:r>
              <w:rPr>
                <w:sz w:val="20"/>
                <w:szCs w:val="20"/>
              </w:rPr>
              <w:t>(ES parama, valst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iziškai darbai baigti 84 objektuose, rengiama išpildomoji dokumentac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unalinių atliekų surinkimo sistem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yventojų, besinaudojančių komunalinių atliekų surinkimo paslauga - 75 pr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ekų tvarkymo sistemos išplė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savivaldybės biudžetas,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lečiama atliekų tvarkymo siste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ekų tvarkymo sistemos išplėt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409 (savivaldybės biudžetas, kiti finansavimo šaltiniai)</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sigyta 6300 vnt. konteinerių, kurie  išdalinti Panevėžio regiono gyventojams. Įgyvendinamas vienas projektas, pareiškėjas "Panevėžio regiono atliekų tvarkymo centras" . Plečiama13 komunalinių ir antrinių atliekų aikštelių daugiabučių namų kvartaluose Rokiškio mieste</w:t>
            </w:r>
          </w:p>
          <w:p>
            <w:pPr>
              <w:pStyle w:val="Normal"/>
              <w:ind w:hanging="0"/>
              <w:jc w:val="left"/>
              <w:rPr>
                <w:sz w:val="20"/>
                <w:szCs w:val="20"/>
              </w:rPr>
            </w:pPr>
            <w:r>
              <w:rPr>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3. Skatinti žalos aplinkai prevencij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nformacijos apie aplinką teikimo sistemos sukūrimas ir priežiū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darytas informacijos apie aplinką teikimo sąraš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kologinės savimonės ugdymas ir palankaus aplinkai būdo form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a 12 konkursų ir rengin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rajono gyvenviečių bei  jose esančių parkų   apželdinimo projektų parengimas ir  gyvenviečių  apžel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s Ramygalos miesto parko sutvark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5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I. PASLAUGŲ KOKYBĖS IR PRIEINAMUMO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1. Plėsti socialines paslaugas ir modernizuoti socialinių paslaugų įstaigų tinkl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evencinio darbo su socialinės rizikos šeimomi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os 4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rįžusiųjų iš įkalinimo įstaigų socialinės atskirties maž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 </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ės sferos darbuotojų kvalifikacijos kėl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mokyta  98 asmen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laikino gyvenimo namų (nakvynės namų)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avarankiško gyvenimo namų Biržų r. stei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469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yvenamosios aplinkos pritaikymas žmonėms su negal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Žmonėms su negalia pritaikyti 55 būs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savivaldybės socialinio būsto plėtra ir kokybės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72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tatytas 20 butų gyvenamasis namas, įsigyta 11 bu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ių paslaugų centro perkėlimas į renovuotą pastat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475 </w:t>
            </w:r>
          </w:p>
          <w:p>
            <w:pPr>
              <w:pStyle w:val="Normal"/>
              <w:ind w:hanging="0"/>
              <w:jc w:val="center"/>
              <w:rPr>
                <w:sz w:val="20"/>
                <w:szCs w:val="20"/>
              </w:rPr>
            </w:pP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ių paslaugų centrų įsteigimas Noriūnų, Alizavos, Šimonių, Kupiškio seniūnij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8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i 3 socialinių paslaugų centr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vaikų globos namus Paketurių ka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477 </w:t>
            </w:r>
          </w:p>
          <w:p>
            <w:pPr>
              <w:pStyle w:val="Normal"/>
              <w:ind w:hanging="0"/>
              <w:jc w:val="center"/>
              <w:rPr>
                <w:sz w:val="20"/>
                <w:szCs w:val="20"/>
              </w:rPr>
            </w:pP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ocialinės globos  paslaugų  proto  negalios  žmonėms infrastruktūros plė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lečiamas Jaunuolių dienos centras (20 vie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nevėžio socialinių paslaugų centro paslaugų plė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plėsta esamų ir sukurta naujų paslaugų skaičius: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62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044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ykdomas III prjekto etap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eimos namų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9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9</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upirkti rangos darbai, nupirkta tikslinė transporto priemonė. Tęsiamas projekto įgyvendin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enos ir trumpalaikės socialinės globos paslaugų prieinamumo ir įvairovės di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3</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Projektas nebus įgyvendinamas. Lėšos bus skiriamos kitam projektu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steigti socialinių paslaugų centrą rizikos grupės vaik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1.771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acionarių socialinių paslaugų infrastruktūros plėtra, modernizavimas ir paslaugų kokybės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buvo 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ių paslaugų centrų plėtra Pasval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ikų globos namų pastato renovacija ir materialinės gerovės stip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0</w:t>
            </w:r>
          </w:p>
          <w:p>
            <w:pPr>
              <w:pStyle w:val="Normal"/>
              <w:ind w:hanging="0"/>
              <w:jc w:val="center"/>
              <w:rPr>
                <w:sz w:val="20"/>
                <w:szCs w:val="20"/>
              </w:rPr>
            </w:pPr>
            <w:r>
              <w:rPr>
                <w:sz w:val="20"/>
                <w:szCs w:val="20"/>
              </w:rPr>
              <w:t xml:space="preserve"> </w:t>
            </w:r>
            <w:r>
              <w:rPr>
                <w:sz w:val="20"/>
                <w:szCs w:val="20"/>
              </w:rPr>
              <w:t>(ES parama,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jami Grūžių vaikų globos nam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Gyvenamosios aplinkos pritaikymas žmonėms su negali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taikyta 40 būstų žmonėms su nega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cialinių darbuotojų kvalifikacijos kėl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p>
            <w:pPr>
              <w:pStyle w:val="Normal"/>
              <w:ind w:hanging="0"/>
              <w:jc w:val="center"/>
              <w:rPr>
                <w:sz w:val="20"/>
                <w:szCs w:val="20"/>
              </w:rPr>
            </w:pPr>
            <w:r>
              <w:rPr>
                <w:sz w:val="20"/>
                <w:szCs w:val="20"/>
              </w:rPr>
              <w:t xml:space="preserve"> </w:t>
            </w:r>
            <w:r>
              <w:rPr>
                <w:sz w:val="20"/>
                <w:szCs w:val="20"/>
              </w:rPr>
              <w:t>(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mokyti 109 socialiniai darbuotoj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aunimo centro Rokiškio savivaldybėje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9</w:t>
            </w:r>
          </w:p>
          <w:p>
            <w:pPr>
              <w:pStyle w:val="Normal"/>
              <w:ind w:hanging="0"/>
              <w:jc w:val="center"/>
              <w:rPr>
                <w:sz w:val="20"/>
                <w:szCs w:val="20"/>
              </w:rPr>
            </w:pPr>
            <w:r>
              <w:rPr>
                <w:sz w:val="20"/>
                <w:szCs w:val="20"/>
              </w:rPr>
              <w:t xml:space="preserve"> </w:t>
            </w:r>
            <w:r>
              <w:rPr>
                <w:sz w:val="20"/>
                <w:szCs w:val="20"/>
              </w:rPr>
              <w:t xml:space="preserve">(ES lėšos "Leader" metodu,VB lėšos, prisidėjimas turtu ir savanorišku darbu)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a VšĮ Rokiškio jaunimo centro pastato renovacija. Įgyvendinami 2 projektai siekiant sutvarkyti Jaunimo centro turistinę bazę Žiobišky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varankiško gyvenimo namų Rokiškio rajone įkūr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6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5</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 vykdomi rangos darb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kvynės namų steigimas Rok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06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Jotainių pensionato stomatologinio kabineto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pensionato nebaigto statyti pastato (unikalus Nr. 4400-0141-3514)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74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54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 dalies rekonstruotas pensionato pasta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Obelių vaikų globos namų pastato rekonstravimas ir aplinkos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5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 </w:t>
            </w:r>
          </w:p>
          <w:p>
            <w:pPr>
              <w:pStyle w:val="Normal"/>
              <w:ind w:hanging="0"/>
              <w:jc w:val="center"/>
              <w:rPr>
                <w:sz w:val="20"/>
                <w:szCs w:val="20"/>
              </w:rPr>
            </w:pP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gyvenami kambari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Obelių vaikų globos namų poilsiavietės prie Zalvės ežero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p>
            <w:pPr>
              <w:pStyle w:val="Normal"/>
              <w:ind w:hanging="0"/>
              <w:jc w:val="center"/>
              <w:rPr>
                <w:sz w:val="20"/>
                <w:szCs w:val="20"/>
              </w:rPr>
            </w:pP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Algimanto Bandzos kūdikių ir vaikų globos namų teritorijos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tvarkyti šaligatviai, dalis teritorijos, įrengta vaikų žaidimų aikštel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2</w:t>
            </w:r>
          </w:p>
          <w:p>
            <w:pPr>
              <w:pStyle w:val="Normal"/>
              <w:ind w:hanging="0"/>
              <w:jc w:val="center"/>
              <w:rPr>
                <w:sz w:val="20"/>
                <w:szCs w:val="20"/>
              </w:rPr>
            </w:pPr>
            <w:r>
              <w:rPr>
                <w:sz w:val="20"/>
                <w:szCs w:val="20"/>
              </w:rPr>
              <w:t xml:space="preserve"> </w:t>
            </w:r>
            <w:r>
              <w:rPr>
                <w:sz w:val="20"/>
                <w:szCs w:val="20"/>
              </w:rPr>
              <w:t>(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nevėžio Algimanto Bandzos kūdikių ir vaikų globos namų vaikų užimtumo cento įren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skirtas finansav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socialinės paramos centro paslaugų ir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remontuotos Rokiškio socialinės paramos centro patalpos, išplėsta 1 paslauga - dienos centras neįgaliems ir sutrikusio intelekto vaika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9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9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stacionarių socialinių paslaugų infrastruktūros plėtra Rokiškio rajone, įsteigiant Jūžintų dienos ir trumpalaikės socialinės globos centr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projektas: apšiltintos Jūžintų dienos centro patalpų sienos, stogas, pakeisti langai, durys, atlikta vidaus patalpų apdaila, įrengtas geoterminis šildymas, įsigyta transporto priemonė, baldai ir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9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9</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1.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emų pensionato ūkinių pastatų rekonstrukcija pritaikant juos kultūrinėms, sportinėms bei reabilitacinėms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gauta lėšų</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2. Plėsti sveikatos priežiūros paslaugas ir modernizuoti sveikatos priežiūros įstaigų tinkl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Likėnų reabilitacijos ligoninės gydomojo korpuso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583 (valstybės biudžetas (VI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tlikti rekonstrukcijos pirmo etapo darba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mbulatorinės pagalbos paslaugų plėtra, įkuriant anoniminį kabinetą Panevėžio apskrities priklausomybės ligų centro patalp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p>
            <w:pPr>
              <w:pStyle w:val="Normal"/>
              <w:ind w:hanging="0"/>
              <w:jc w:val="center"/>
              <w:rPr>
                <w:sz w:val="20"/>
                <w:szCs w:val="20"/>
              </w:rPr>
            </w:pPr>
            <w:r>
              <w:rPr>
                <w:sz w:val="20"/>
                <w:szCs w:val="20"/>
              </w:rPr>
              <w:t xml:space="preserve"> </w:t>
            </w:r>
            <w:r>
              <w:rPr>
                <w:sz w:val="20"/>
                <w:szCs w:val="20"/>
              </w:rPr>
              <w:t>(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enos stacionaro ir dienos chirurgijos paslaugų plėtra įsteigiant 5 dermatovenerologijos dienos stacionaro lovas, 5 pediatrijos ir 5 suaugusiųjų dienos stacionaro lovas VšĮ  Panevėžio infekcinės ligonin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00 </w:t>
            </w:r>
          </w:p>
          <w:p>
            <w:pPr>
              <w:pStyle w:val="Normal"/>
              <w:ind w:hanging="0"/>
              <w:jc w:val="center"/>
              <w:rPr>
                <w:sz w:val="20"/>
                <w:szCs w:val="20"/>
              </w:rPr>
            </w:pP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ergamumo ir mirtingumo nuo širdies ir kraujagyslių ligų mažinimas Biržų 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9</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lektroninės sveikatos sistemos paslaugų kūrimas, dieg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n.d.                   </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veikatos priežiūros institucijų materialinės bazės stip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3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os 3 ambulator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sveikatos priežiūros įstaigų pastatų renov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1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a 11 sveikatos priežiūros įstaigų pastatų</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iesto savivaldybės visuomenės sveikatos biuro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Kuriama ir plėtojama infrastruktūra. Įsigytas automobilis, kompiuterinė įranga, darbo priemonės, suremontuotos patalpo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ujamiesčio palaikomojo gydymo ir slaugos ligoninės renovacija ir (įrangos) modern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0 (valstybės biudžetas, ES parama, VšĮ Panevėžio rajono savivaldybės poliklinikos lėšos, Panevėžio rajono savivaldybės lėšo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yksta rekonstrukcijos darbai </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veikatos priežiūros paslaugų prieinamumo gerinimas įsigyjant modernesnę medicininę įrangą Panevėžio rajono asmens sveikatos prieži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Modernizuota VšĮ Panevėžio rajono savivaldybės poliklinika - įsigyta modernesnė medicininė įrang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0</w:t>
            </w:r>
          </w:p>
          <w:p>
            <w:pPr>
              <w:pStyle w:val="Normal"/>
              <w:ind w:hanging="0"/>
              <w:jc w:val="center"/>
              <w:rPr>
                <w:sz w:val="20"/>
                <w:szCs w:val="20"/>
              </w:rPr>
            </w:pPr>
            <w:r>
              <w:rPr>
                <w:sz w:val="20"/>
                <w:szCs w:val="20"/>
              </w:rPr>
              <w:t>(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8 (valstybės biudžetas, ES parama, VšĮ Panevėžio rajono savivaldybės poliklinik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įgaliųjų aptarnavimo gerinimas įrengiant liftus, pandusus Panevėžio rajono asmens sveikatos prieži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944</w:t>
            </w:r>
          </w:p>
          <w:p>
            <w:pPr>
              <w:pStyle w:val="Normal"/>
              <w:ind w:hanging="0"/>
              <w:jc w:val="center"/>
              <w:rPr>
                <w:sz w:val="20"/>
                <w:szCs w:val="20"/>
              </w:rPr>
            </w:pPr>
            <w:r>
              <w:rPr>
                <w:sz w:val="20"/>
                <w:szCs w:val="20"/>
              </w:rPr>
              <w:t xml:space="preserve"> </w:t>
            </w:r>
            <w:r>
              <w:rPr>
                <w:sz w:val="20"/>
                <w:szCs w:val="20"/>
              </w:rPr>
              <w:t>(ES parama, VšĮ Panevėžio rajono savivaldybės poliklinik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i 2 liftai ir vienas keltuvas neįgaliesie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veikatos priežiūros specialistų kvalifikacijos kėl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1 </w:t>
            </w:r>
          </w:p>
          <w:p>
            <w:pPr>
              <w:pStyle w:val="Normal"/>
              <w:ind w:hanging="0"/>
              <w:jc w:val="center"/>
              <w:rPr>
                <w:sz w:val="20"/>
                <w:szCs w:val="20"/>
              </w:rPr>
            </w:pPr>
            <w:r>
              <w:rPr>
                <w:sz w:val="20"/>
                <w:szCs w:val="20"/>
              </w:rPr>
              <w:t>(VšĮ Panevėžio rajono savivaldybės poliklinik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4 darbuotojai pagerino kvalifikacij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veikatos įdiegimas ir plėtra Panevėžio rajono asmens sveikatos prieži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projektas E-sveikatos įdiegimas ir plėtra Panevėžio rajono asmens sveikatos priežiūros  įstaig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taikyti VšĮ Krekenavos pirminės sveikatos priežiūros centro teritoriją ligonių poilsiui ir sveikatos stiprinimu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00 </w:t>
            </w:r>
          </w:p>
          <w:p>
            <w:pPr>
              <w:pStyle w:val="Normal"/>
              <w:ind w:hanging="0"/>
              <w:jc w:val="center"/>
              <w:rPr>
                <w:sz w:val="20"/>
                <w:szCs w:val="20"/>
              </w:rPr>
            </w:pP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nes negauta lėš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ir modernizuoti asmens sveikatos priežiūros įstaigas ir gerinti teikiamų paslaugų kokyb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i 3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302 </w:t>
            </w:r>
          </w:p>
          <w:p>
            <w:pPr>
              <w:pStyle w:val="Normal"/>
              <w:ind w:hanging="0"/>
              <w:jc w:val="center"/>
              <w:rPr>
                <w:sz w:val="20"/>
                <w:szCs w:val="20"/>
              </w:rPr>
            </w:pPr>
            <w:r>
              <w:rPr>
                <w:sz w:val="20"/>
                <w:szCs w:val="20"/>
              </w:rPr>
              <w:t>(ES parama, Šveicarijo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edicininės įrangos ir prietaisų įsigij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tiprinti įstaigos infrastruktūrą, gerinti sveikatos priežiūros paslaugų kokybę ir prieinamumą įrengiant pandusus ir pritaikant patalpas neįgaliesie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laugos paslaugų plėtra įkuriant  dienos slaugos  stacionaro skyrių (10) lovų Pasvalio ligonin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kurtas 1 dienos slaugos stacionaro skyriu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t>(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veikatos įdiegimas ir plėtra Pasvalio rajono asmens sveikatos prieži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veikatos priežiūros ir socialinių paslaugų integr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0 </w:t>
            </w:r>
          </w:p>
          <w:p>
            <w:pPr>
              <w:pStyle w:val="Normal"/>
              <w:ind w:hanging="0"/>
              <w:jc w:val="center"/>
              <w:rPr>
                <w:sz w:val="20"/>
                <w:szCs w:val="20"/>
              </w:rPr>
            </w:pPr>
            <w:r>
              <w:rPr>
                <w:sz w:val="20"/>
                <w:szCs w:val="20"/>
              </w:rPr>
              <w:t>(valstybės biudžetas, sveikatos priežiūros įstaigų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eikta 4790 integruotų paslaug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laugos paslaugų, teikiamų kartu su socialinėmis paslaugomi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p>
            <w:pPr>
              <w:pStyle w:val="Normal"/>
              <w:ind w:hanging="0"/>
              <w:jc w:val="center"/>
              <w:rPr>
                <w:sz w:val="20"/>
                <w:szCs w:val="20"/>
              </w:rPr>
            </w:pPr>
            <w:r>
              <w:rPr>
                <w:sz w:val="20"/>
                <w:szCs w:val="20"/>
              </w:rPr>
              <w:t>(valstybės biudžetas, sveikatos priežiūros įstaigų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eiktos 4145 integruotos paslau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veikatos paslaugų plėtra Panevėžio regiono asmens sveikatos prieži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9</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egiama informacinė sistema, 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Rokiškio PASPC modernizavimas atliekant patalpų remontą ir atnaujinant medicininę įrang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2</w:t>
            </w:r>
          </w:p>
          <w:p>
            <w:pPr>
              <w:pStyle w:val="Normal"/>
              <w:ind w:hanging="0"/>
              <w:jc w:val="center"/>
              <w:rPr>
                <w:sz w:val="20"/>
                <w:szCs w:val="20"/>
              </w:rPr>
            </w:pPr>
            <w:r>
              <w:rPr>
                <w:sz w:val="20"/>
                <w:szCs w:val="20"/>
              </w:rPr>
              <w:t xml:space="preserve"> </w:t>
            </w:r>
            <w:r>
              <w:rPr>
                <w:sz w:val="20"/>
                <w:szCs w:val="20"/>
              </w:rPr>
              <w:t>(ES parama, valstybės biudžeto lėšos, savivaldybės biudžeto lėšos, VšĮ Rokiškio PASPC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os 3 ambulatorijos ir 3 BPG kabinetai, įsigyta medicininė įranga, informacinės technologijos, biuro ir medicininiai baldai, modernizuota dalis Rokiškio poliklinik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Rokiškio  psichikos sveikatos centro rekonstrukcija, įkuriant dienos centrą stacionar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9</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amas projektas, nupirkti rangos darbai </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iklausomybės ligų centro iškėlimas į kitas patalp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rto medicinos centro internetinės svetainės su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kurta 1 internetinė svetain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2 </w:t>
            </w:r>
          </w:p>
          <w:p>
            <w:pPr>
              <w:pStyle w:val="Normal"/>
              <w:ind w:hanging="0"/>
              <w:jc w:val="center"/>
              <w:rPr>
                <w:sz w:val="20"/>
                <w:szCs w:val="20"/>
              </w:rPr>
            </w:pPr>
            <w:r>
              <w:rPr>
                <w:sz w:val="20"/>
                <w:szCs w:val="20"/>
              </w:rPr>
              <w:t>(kiti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rtuojančių asmenų dispanserizacijos duomenų ir sveikatos monitoringo sistemos su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sveikatos paslaugos </w:t>
              <w:br/>
              <w:t xml:space="preserve">Informacinių technologijų diegimas Panevėžio miesto  greitosios medicinos  pagalbos  stotyje, siekiant  efektyvesnio greitosios medicinos  paslaugų teikim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kurta Panevėžio apskrities regioninė GMP dispečerinė tarny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Likėnų reabilitacijos ligoninės ūkio pastato ir antro gyvenamojo korpuso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Likėnų reabilitacijos ligoninės parko ir teritorijos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rizių intervencijos centro kūrimas Panevėžio apskrities ligoninė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32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liktas projektavimas, atlikta TDP ekspertizė, įvykdytas statybos rangos darbų konkursas, atlikti rangos darbai, numatomas papildomų priemonių įsigyjimas už dalį sutaupytų lėšų</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veikatos plėtra VšĮ Panevėžio apskrities ligoninė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utonominės elektros sistemos įdiegimas VšĮ Panevėžio infekcinėje ligonin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Žmogiškųjų išteklių  tobulinimas  viešajame sektoriuje (mokymai,kvalifikacijos kėl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Panevėžio Infekcinės ligoninės diagnostinės  aparatūros ir baldų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w:t>
            </w:r>
          </w:p>
          <w:p>
            <w:pPr>
              <w:pStyle w:val="Normal"/>
              <w:ind w:hanging="0"/>
              <w:jc w:val="center"/>
              <w:rPr>
                <w:sz w:val="20"/>
                <w:szCs w:val="20"/>
              </w:rPr>
            </w:pPr>
            <w:r>
              <w:rPr>
                <w:sz w:val="20"/>
                <w:szCs w:val="20"/>
              </w:rPr>
              <w:t xml:space="preserve"> </w:t>
            </w:r>
            <w:r>
              <w:rPr>
                <w:sz w:val="20"/>
                <w:szCs w:val="20"/>
              </w:rPr>
              <w:t>(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sveikatos paslaugų plėtra VšĮ Panevėžio infekcinėje ligoninė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boratorinės ir dezinfekcinės įrangos atnaujinimas (Valstybinė Tuberkuliozės diagnostikos,ambulatorinio gydymo ir kontrolės išlaidų kompensavimo program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sichikos dienos stacionaro (centro) į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3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4,3</w:t>
            </w:r>
          </w:p>
          <w:p>
            <w:pPr>
              <w:pStyle w:val="Normal"/>
              <w:ind w:hanging="0"/>
              <w:jc w:val="center"/>
              <w:rPr>
                <w:sz w:val="20"/>
                <w:szCs w:val="20"/>
              </w:rPr>
            </w:pPr>
            <w:r>
              <w:rPr>
                <w:sz w:val="20"/>
                <w:szCs w:val="20"/>
              </w:rPr>
              <w:t xml:space="preserve"> </w:t>
            </w:r>
            <w:r>
              <w:rPr>
                <w:sz w:val="20"/>
                <w:szCs w:val="20"/>
              </w:rPr>
              <w:t>(ES parama, Valstybės biudžeta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investicinis projektas ir pateikta paraiška CP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ligoninės VšĮ „Pasvalio ligoninė“ pastat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Operacinių ir reanimacijos patalpų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nergijos išteklių taupymas Rokiškio psichiatrijos ligoninėj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668 </w:t>
            </w:r>
          </w:p>
          <w:p>
            <w:pPr>
              <w:pStyle w:val="Normal"/>
              <w:ind w:hanging="0"/>
              <w:jc w:val="center"/>
              <w:rPr>
                <w:sz w:val="20"/>
                <w:szCs w:val="20"/>
              </w:rPr>
            </w:pPr>
            <w:r>
              <w:rPr>
                <w:sz w:val="20"/>
                <w:szCs w:val="20"/>
              </w:rPr>
              <w:t>(ES parama, valstybės biudžetas, Rokiškio psichiatrijos ligoninės lėšo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5728 </w:t>
            </w:r>
          </w:p>
          <w:p>
            <w:pPr>
              <w:pStyle w:val="Normal"/>
              <w:ind w:hanging="0"/>
              <w:jc w:val="center"/>
              <w:rPr>
                <w:sz w:val="20"/>
                <w:szCs w:val="20"/>
              </w:rPr>
            </w:pPr>
            <w:r>
              <w:rPr>
                <w:sz w:val="20"/>
                <w:szCs w:val="20"/>
              </w:rPr>
              <w:t>(ES parama, valstybės biudžetas, VšĮ Rokiškio psichiatrijos ligoninės lėšos, kitos lėšos)</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ekonstruota / atnaujinta  11 ligoninės pastatų (įgyvendintas I priemonės etapas), tvarkoma katilinė, vykdomi II eatapo darbai </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šĮ Rokiškio rajono ligoninės modernizacija didinant energijos vartojimo efektyvumą (vandens, kanalizacijos ir kitų inžinierinių tinklų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5</w:t>
            </w:r>
          </w:p>
          <w:p>
            <w:pPr>
              <w:pStyle w:val="Normal"/>
              <w:ind w:hanging="0"/>
              <w:jc w:val="center"/>
              <w:rPr>
                <w:sz w:val="20"/>
                <w:szCs w:val="20"/>
              </w:rPr>
            </w:pPr>
            <w:r>
              <w:rPr>
                <w:sz w:val="20"/>
                <w:szCs w:val="20"/>
              </w:rPr>
              <w:t xml:space="preserve"> </w:t>
            </w: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2.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ligoninės 3-jų skyrių patalpų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3. Plėsti kultūros,  sporto paslaugas ir gerinti veiklos sąlyg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Biržų kultūros centro pastato kapitalinis remontas </w:t>
            </w:r>
            <w:r>
              <w:rPr>
                <w:sz w:val="20"/>
                <w:szCs w:val="20"/>
                <w:vertAlign w:val="superscript"/>
              </w:rPr>
              <w:t xml:space="preserve"> </w:t>
            </w:r>
            <w:r>
              <w:rPr>
                <w:sz w:val="20"/>
                <w:szCs w:val="20"/>
              </w:rPr>
              <w:t>ir jo veiklo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5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remontuota pastato išorė, remontuojamas pastato vidus, įsigyta dalis įran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savivaldybės viešosios bibliotekos naujo pastato statyba ir veiklo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detalusis sklypo planas. Rengiam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Biržų krašto muziejaus ,,Sėla“ ir jo veiklos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p>
            <w:pPr>
              <w:pStyle w:val="Normal"/>
              <w:ind w:hanging="0"/>
              <w:jc w:val="center"/>
              <w:rPr>
                <w:sz w:val="20"/>
                <w:szCs w:val="20"/>
              </w:rPr>
            </w:pPr>
            <w:r>
              <w:rPr>
                <w:sz w:val="20"/>
                <w:szCs w:val="20"/>
              </w:rPr>
              <w:t xml:space="preserve"> </w:t>
            </w:r>
            <w:r>
              <w:rPr>
                <w:sz w:val="20"/>
                <w:szCs w:val="20"/>
              </w:rPr>
              <w:t>(valstybės biudžetas, savivald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2 veiklos modernizavimo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 stadiono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as stadion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0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5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porto ir sveikatingumo komplekso statyba Biržų 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rengta galimybių ir poreikio studija bei projektiniai pasiūlymai, rengiamas techninis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Vabalninko krašto muziejaus patalpų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auko estradų  ir aikštelių Biržų r. seniūnijose atnaujin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94 </w:t>
            </w:r>
          </w:p>
          <w:p>
            <w:pPr>
              <w:pStyle w:val="Normal"/>
              <w:ind w:hanging="0"/>
              <w:jc w:val="center"/>
              <w:rPr>
                <w:sz w:val="20"/>
                <w:szCs w:val="20"/>
              </w:rPr>
            </w:pPr>
            <w:r>
              <w:rPr>
                <w:sz w:val="20"/>
                <w:szCs w:val="20"/>
              </w:rPr>
              <w:t>(ES parama, valst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ti 2 projektai, 3 projektai įgyvendinam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savivaldybės kultūros centro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24 (valstybės biudžeto lėšos, savivaldybės biudžeto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aigiami kultūros centro rekonstrukcijos darb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ltūros centrų pastatų rekonstravimas ir materialinės bazės pa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49</w:t>
            </w:r>
          </w:p>
          <w:p>
            <w:pPr>
              <w:pStyle w:val="Normal"/>
              <w:ind w:hanging="0"/>
              <w:jc w:val="center"/>
              <w:rPr>
                <w:sz w:val="20"/>
                <w:szCs w:val="20"/>
              </w:rPr>
            </w:pPr>
            <w:r>
              <w:rPr>
                <w:sz w:val="20"/>
                <w:szCs w:val="20"/>
              </w:rPr>
              <w:t xml:space="preserve"> </w:t>
            </w: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3 projektai. Rekonstruojami 3 kultūros nam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osios bibliotekos ir jos filialų pastatų modernizavimas. Pagal poreikį padidinimas viešosios bibliotekos filialų pasiekiamumą žmonėms su negal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ltūrinius poreikius tenkinančių renginių organizavimo ska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63 </w:t>
            </w:r>
          </w:p>
          <w:p>
            <w:pPr>
              <w:pStyle w:val="Normal"/>
              <w:ind w:hanging="0"/>
              <w:jc w:val="center"/>
              <w:rPr>
                <w:sz w:val="20"/>
                <w:szCs w:val="20"/>
              </w:rPr>
            </w:pPr>
            <w:r>
              <w:rPr>
                <w:sz w:val="20"/>
                <w:szCs w:val="20"/>
              </w:rPr>
              <w:t>(valstybės biudžeto lėšos, savivaldybės biudžeto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organizuoti 3 renginiai per met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Žaidimų ir sporto aikštelių įrengimas ir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45 </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a 1 žaidimų ir sporto aikštel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ūno kultūros ir sporto centro lengvosios atletikos maniežo atnaujinimas ir plė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07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70 (savivaldybės biudžetas (paskol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tatytas maniežo priestatas dviračių treko centro patalpoms įrengti ir inventoriui įsigy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porto aikštelių prie  mokyklų  ir daugiabučių gyvenamųjų namų atnaujinimas  ir įren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novuotos 4 sporto aikštelė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8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funkcinio "Aukštaitijos" sporto komplekso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Nepilnai rekonstruotas daugiafunkcinis sporto kompleksas.</w:t>
              <w:br/>
              <w:t>2013 m. atliktas dalinis stadiono remontas</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Bibliotekų pastatų renovavimas ir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novuoti ir modernizuoti 23 bibliotekų pastatai</w:t>
            </w:r>
          </w:p>
          <w:p>
            <w:pPr>
              <w:pStyle w:val="Normal"/>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rto bazių statyba ir renovacija, sporto aikštelių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Modernizuotos 4 sporto aikštės prie mokykl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95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Kultūros namų rekonstrukcija ir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799 </w:t>
            </w:r>
          </w:p>
          <w:p>
            <w:pPr>
              <w:pStyle w:val="Normal"/>
              <w:ind w:hanging="0"/>
              <w:jc w:val="center"/>
              <w:rPr>
                <w:sz w:val="20"/>
                <w:szCs w:val="20"/>
              </w:rPr>
            </w:pPr>
            <w:r>
              <w:rPr>
                <w:sz w:val="20"/>
                <w:szCs w:val="20"/>
              </w:rPr>
              <w:t>(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r>
              <w:rPr>
                <w:sz w:val="20"/>
                <w:szCs w:val="20"/>
              </w:rPr>
              <w:t>Rekonstruotas ir modernizuotas 1 kultūros centras, pradėti modernizuoti dar 2 kultūros centrai</w:t>
            </w:r>
          </w:p>
          <w:p>
            <w:pPr>
              <w:pStyle w:val="Normal"/>
              <w:ind w:hanging="0"/>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adarbiauti su užsienio valstybių kultūros įstaigom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rekonstruoti, modernizuoti Pasvalio kultūros namus ir jų filial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8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os 2 kultūros įstaigos: Pasvalio kultūros centras ir Vaškų skyri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Pasvalio Mariaus Katiliškio viešosios bibliotekos, Joniškėlio miesto, Švobiškio bibliotekų pa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36 </w:t>
            </w:r>
          </w:p>
          <w:p>
            <w:pPr>
              <w:pStyle w:val="Normal"/>
              <w:ind w:hanging="0"/>
              <w:jc w:val="center"/>
              <w:rPr>
                <w:sz w:val="20"/>
                <w:szCs w:val="20"/>
              </w:rPr>
            </w:pPr>
            <w:r>
              <w:rPr>
                <w:sz w:val="20"/>
                <w:szCs w:val="20"/>
              </w:rPr>
              <w:t>(ES parama (LAT LIT prog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irašyta projekto įgyvendinimo sutart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rajono bibliotekas, pritaikant patalpas neįgalie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2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os 4 bibliotek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ir remti meninius, kultūrinius leidin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kyklų stadionų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Žaidimų aikštelių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 </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os 2 žaidimų aikštel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krašto muziejaus eksponatų saugyklos pastatymas ir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šiltinti Pasvalio krašto muziejaus pastatą, pakeisti lang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Eugenijaus ir Leonardo Matuzevičių memorialinį muziej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i Pasvalio kultūros centro skyrius: Mikoliškio, Ustukių, Valakėli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00 </w:t>
            </w:r>
          </w:p>
          <w:p>
            <w:pPr>
              <w:pStyle w:val="Normal"/>
              <w:ind w:hanging="0"/>
              <w:jc w:val="center"/>
              <w:rPr>
                <w:sz w:val="20"/>
                <w:szCs w:val="20"/>
              </w:rPr>
            </w:pP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adėta 2 centrų rekonstrukc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mti informacinių technologijų diegimo projektus kultūros įstaig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mti 3 projekt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600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jaunimo kūrybiškumą, iniciatyvas, kurti edukacines progra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os  18 edukacinių programų muziejuj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ykdyti įvairius kultūrinius švietėjiškus projek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6</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rengti ir įgyvendinti 157 projekta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i ir modernizuoti rajono bendro lavinimo ir neformalaus ugdymo mokyklų sporto sales, aikštynus, stadion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6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559 </w:t>
            </w:r>
          </w:p>
          <w:p>
            <w:pPr>
              <w:pStyle w:val="Normal"/>
              <w:ind w:hanging="0"/>
              <w:jc w:val="center"/>
              <w:rPr>
                <w:sz w:val="20"/>
                <w:szCs w:val="20"/>
              </w:rPr>
            </w:pPr>
            <w:r>
              <w:rPr>
                <w:sz w:val="20"/>
                <w:szCs w:val="20"/>
              </w:rPr>
              <w:t>(EEE ir Norvegijos finansiniai mechanizmai,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tvarkytas Pandėlio sporto aikštynas ir Panemunėlio pagrindinės mokyklos stadionas, sutvarkyta "Romuvos" gimnazijos sporto aikštelė, tvarkomos Juodupės gimnazijos sporto patalpos (VV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aikų žaidimo, sporto aikštynų, esančių rajono seniūnijose (gyvenamųjų namų kvartaluose, parkuose, paplūdimiuose) atnaujinimas bei naujų į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7</w:t>
            </w:r>
          </w:p>
          <w:p>
            <w:pPr>
              <w:pStyle w:val="Normal"/>
              <w:ind w:hanging="0"/>
              <w:jc w:val="center"/>
              <w:rPr>
                <w:sz w:val="20"/>
                <w:szCs w:val="20"/>
              </w:rPr>
            </w:pPr>
            <w:r>
              <w:rPr>
                <w:sz w:val="20"/>
                <w:szCs w:val="20"/>
              </w:rPr>
              <w:t>(savivaldybės biudžetas, valstybės biudžetas, ES parama,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engiamos 2 vaikų žaidimo aikštelės Rokiškio mikrorajone, treniruokliai senjorams Rokiškio mieste, VVG lėšomis rengiamos 5 žaidimų aištelės (Juodupės lopšelyje-darželyje, Lukštų kaime, , Gediškiuose, Obelių mokykloje-darželyje, Kamajų gimnazijoje,  </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funkcinio rekreacijos, sporto ir sveikatingumo komplekso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eikta paraiška Valstybės investicijų programos finansavimui gauti.</w:t>
            </w:r>
          </w:p>
          <w:p>
            <w:pPr>
              <w:pStyle w:val="Norma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kultūros centro pastato Respublikos g. 96, Rokiškyje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8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52 (savivaldybės biudžetas, ES parama (LatLit programa), valstybės biudžetas (VI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Suremontuota  žiūrovų salė, įsigyta įranga,suremontuotos trys laiptinės, užbaigtas Klubinio korpuso patalpų remontas, suremontuoti Žiūrovų korpuso antro aukšto kabinetai ir tualetas, įrengta studija su pagalbinėmis patalpomis, pakeičiant langus su vitražais, įrengta kasos patalpa, užbaigti fasadų šiltinimo darbai, įrengta atgrinda ir suremontuoti lauko laiptai bei rampa, atnaujintos atraminės sienelės apie pastatą, įrengta priešgaisrinė siurblinė, signalizacija, pabaigti vidaus apdailos darbai, numatyti techniniame projek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rajono savivaldybės viešosios bibliotekos ir  filialų  pastatų remontas, bei materialinės bazės atnauj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5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remontuotos viešosios bibliotekos sanitarinės patalpos, Čedasų, Konstantinavos, Augustinavos, Didsodės, Ragelių, Panemunėlio, Verksnionių filialuose atlikti remontai. Suvainiškio filialas perkeltas į naujas patalpas. Pakeisti langai Viešosios bibliotekos vaikų ir jaunimo  filialuose. Į naujas patalpas persikėlė Antanašės filialas. Atliktas pastato stogo dangos pakeitimas Laibgalių filiale. Praplėstos Lašų filialo patalp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ltūrinio bendradarbiavimo projekt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584 </w:t>
            </w:r>
          </w:p>
          <w:p>
            <w:pPr>
              <w:pStyle w:val="Normal"/>
              <w:ind w:hanging="0"/>
              <w:jc w:val="center"/>
              <w:rPr>
                <w:sz w:val="20"/>
                <w:szCs w:val="20"/>
              </w:rPr>
            </w:pPr>
            <w:r>
              <w:rPr>
                <w:sz w:val="20"/>
                <w:szCs w:val="20"/>
              </w:rPr>
              <w:t xml:space="preserve">(ES parama (LatLit programa), savivaldybės biudžetas, Rokiškio kultūros centro lėšos) </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 10 kultūrinio bendradarbiavimo projektų. Vienas 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naujinti Rokiškio rajono bibliotekų fond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0 (savivaldybės biudžetas, 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7</w:t>
            </w:r>
          </w:p>
          <w:p>
            <w:pPr>
              <w:pStyle w:val="Normal"/>
              <w:ind w:hanging="0"/>
              <w:jc w:val="center"/>
              <w:rPr>
                <w:sz w:val="20"/>
                <w:szCs w:val="20"/>
              </w:rPr>
            </w:pPr>
            <w:r>
              <w:rPr>
                <w:sz w:val="20"/>
                <w:szCs w:val="20"/>
              </w:rPr>
              <w:t>(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ondai papildyti 60683 egz. naujais leidini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3.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kiškio  krašto kultūros paveldo, saugomo Rokiškio krašto muziejuje, perkėlimas į skaitmeninį format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3 (savivaldybės biudžetas, ES parama (LATLiT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laugos perkeltos į skaitmeninį formatą. Vykdytas projektas "Rokiškio krašto muziejaus skaitmeninės bibliotekos plėtimas ir informacijos talpin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3.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kiškio krašto muziejaus veiklos modernizavimas ir paslaugų plėtra, įdiegiant modernias  informacines technologij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 (savivaldybės biudžetas, ES parama (LATLiT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diegtos modernios informacinės technologijos. Muziejaus internetinės svetainės www.muziejusrokiskyje.lt atnaujinimas ir išplėti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i ledo ritulio aikštel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ekonstruota 1 ledo ritulio aištė, įsigyta valymo mašin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Rokiškio rajono kūno kultūros ir sporto centro šaudyklos atnaujinimas ir moder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55 (savivaldybės biudžetas, valstybės biudžetas (Kūno kultūros ir sporto rėmimo fond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ovuotas ginklų sandėlis, suremontuota stogo danga, pakeisti langai plastikiniais, elektros instaliacija, išdažytos patalpos ir atlikti smulkūs remonto darbai. Gauta taikinių įran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i šiuolaikinę sunkiosios atletikos salę Rokiški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6 </w:t>
            </w:r>
          </w:p>
          <w:p>
            <w:pPr>
              <w:pStyle w:val="Normal"/>
              <w:ind w:hanging="0"/>
              <w:jc w:val="center"/>
              <w:rPr>
                <w:sz w:val="20"/>
                <w:szCs w:val="20"/>
              </w:rPr>
            </w:pPr>
            <w:r>
              <w:rPr>
                <w:sz w:val="20"/>
                <w:szCs w:val="20"/>
              </w:rPr>
              <w:t>(Rokiškio rajono kūno kultūros ir sporto centro lėšos, AB "Rokiškio sūris" 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KKSC šaudykloje įrengtos sunkiosios atletikos patalpos, atlikti smulkūs remonto darbai. Įsigyta įran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3.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rto aikštyno renovacijos techninio projekto parengimas (Pilėnų g.35, Panevėžy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p>
            <w:pPr>
              <w:pStyle w:val="Normal"/>
              <w:ind w:hanging="0"/>
              <w:jc w:val="center"/>
              <w:rPr>
                <w:sz w:val="20"/>
                <w:szCs w:val="20"/>
              </w:rPr>
            </w:pPr>
            <w:r>
              <w:rPr>
                <w:sz w:val="20"/>
                <w:szCs w:val="20"/>
              </w:rPr>
              <w:t xml:space="preserve"> </w:t>
            </w:r>
            <w:r>
              <w:rPr>
                <w:sz w:val="20"/>
                <w:szCs w:val="20"/>
              </w:rPr>
              <w:t xml:space="preserve">(ES parama, valstybės biudžetas,  kiti finansavimo šaltinia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5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arengtas techninis projektas. Pakeista tvora. Išasfaltuoti bėgimo takai, parengtos šuoliaduobės, futbolo aikštė, nupirktas sporto inventorius.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3.4. Gerinti policijos, gaisrinės, pasienio tarnybų darb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ismo saugumo gerin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0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tencialiai pavojingiausiose Pasvalio miesto vietose įrengti vaizdo kamer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os 2 vaizdo kame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V. REGIONINĖ IR VIETINĖ PLĖTR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4.1. Parengti bendruosius ir specialiuosius dokumentu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plėtros strateginio plano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tnaujinamas 1 strateginis plėtros plan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m. bendrojo plano pa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0</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iamas bendrasi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šilumos ūkio specialiojo plano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itų Biržų rajono teritorijų planavimo dokumentų 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45 ir rengiami 13 detaliųjų ir specialiųjų plan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bendrojo teritorijos plano pa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s 1 teritorijos bendrasis plan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8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gal poreikį specialiųjų ir detaliųjų planų 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Parengti 2 planai. Rengiami 8 plan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taliųjų ir specialiųjų planų 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iami teritorijų planavimo dokumen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iesto plėtros 2014–2020 metų strateginio plano pa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s 1 strateginis planas; parengtos 6 studij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328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nevėžio miesto istorinės dalies paveldotvarkos specialusis planas (tvarkymo plan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arengtas Panevėžio miesto istorinės dalies specialiojo plano I, II, III ir IV etap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Ramygalos miesto ir Panevėžio r. miestelių bendruosius plan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Ramygalos miesto bendrasis planas ir pradėti rengti Panevėžio r. miestelių bendrieji plan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Panevėžio rajono strateginį plėtros plan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52 </w:t>
            </w:r>
          </w:p>
          <w:p>
            <w:pPr>
              <w:pStyle w:val="Normal"/>
              <w:ind w:hanging="0"/>
              <w:jc w:val="center"/>
              <w:rPr>
                <w:sz w:val="20"/>
                <w:szCs w:val="20"/>
              </w:rPr>
            </w:pP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adėtas rengti Panevėžio rajono 2016-2022 m. strateginis plėtro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talių planų reng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2 detalieji planai, pradėtas rengti dar 1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alimybių studijų, investicinių ir techninių projektų paruoš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3</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 13 galimybių studijų, investicinių ir techninių projektų, 2 galimybių studijos bus baigtos rengti 2014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ti galimybių studijas bendruosius ir specialiuosius planus Pasvalio rajone: pramonės šakų; paslaugų; transporto; turizmo; verslo infrastruktūros; inovacijų diegimo ir įmonių modernizavim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12 </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Pasvalio miesto bendrasis planas. Rengiamas Joniškėlio bendrasi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rajono kultūros paveldo objektų apsaugos specialųjį planą, komercinės paskirties žemės sklypų išdėstymo specialųjį plan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s Rokiškio istorinės dalies specialusi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rajono detaliųjų ir specialiųjų planų ren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4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4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Rokiškio rajono savivaldybės strateginio plėtros plano iki 2015 m. atnaujinimas, sektorinių studijų pareng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tnaujintas 1 strateginis plėtros  planas, parengtos 4 sektorinės studijos</w:t>
            </w:r>
          </w:p>
          <w:p>
            <w:pPr>
              <w:pStyle w:val="Normal"/>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okiškio rajono savivaldybės strateginio plėtros plano iki 2022 m. parengimas ir įgyvendinimo priežiūros sistemos įdie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iamas strateginis plėtros pla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savivaldybės plėtros 2016–2020 m. strateginio plano pa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p>
            <w:pPr>
              <w:pStyle w:val="Normal"/>
              <w:ind w:hanging="0"/>
              <w:jc w:val="center"/>
              <w:rPr>
                <w:sz w:val="20"/>
                <w:szCs w:val="20"/>
              </w:rPr>
            </w:pPr>
            <w:r>
              <w:rPr>
                <w:sz w:val="20"/>
                <w:szCs w:val="20"/>
              </w:rPr>
              <w:t xml:space="preserve"> </w:t>
            </w:r>
            <w:r>
              <w:rPr>
                <w:sz w:val="20"/>
                <w:szCs w:val="20"/>
              </w:rPr>
              <w:t>(ES parama,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viešojo pirkimo dokumentai paslaugai nupirkti</w:t>
            </w:r>
          </w:p>
        </w:tc>
      </w:tr>
      <w:tr>
        <w:trPr/>
        <w:tc>
          <w:tcPr>
            <w:tcW w:w="12333" w:type="dxa"/>
            <w:gridSpan w:val="10"/>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t>IV PRIORITETAS. REGIONO ŽEMĖS ŪKIO IR KAIMO PLĖTRA</w:t>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bCs/>
                <w:sz w:val="20"/>
                <w:szCs w:val="20"/>
              </w:rPr>
            </w:pPr>
            <w:r>
              <w:rPr>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 ŽEMĖS ŪKIO KONKURENCINGUMO DIDINIMAS IR MIŠKŲ ŪKIO PLĖTR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1.1. Modernizuoti žemės ūkį ir didinti jo efektyvum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imo gyventojų, susijusių su žemės, miškų, alternatyvia ūkio veikla, mokymas ir informavimas (valdymo reikalavimai, 1 veiklos sriti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pmokyta 1510 gyventoj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imo gyventojų, susijusių su žemės, miškų, alternatyvia ūkio veikla, mokymas ir informavimas (technologinės programos, 2 veiklos sriti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pmokyta 1850 gyventoj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 melioracijos statinių rekon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 12 projekt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71 (savivaldybės biudžetas, valstybės biudžetas,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4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Žemių sausinimo renovavimas Kupišk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p>
            <w:pPr>
              <w:pStyle w:val="Normal"/>
              <w:ind w:hanging="0"/>
              <w:jc w:val="center"/>
              <w:rPr>
                <w:sz w:val="20"/>
                <w:szCs w:val="20"/>
              </w:rPr>
            </w:pPr>
            <w:r>
              <w:rPr>
                <w:sz w:val="20"/>
                <w:szCs w:val="20"/>
              </w:rPr>
              <w:t xml:space="preserve"> </w:t>
            </w:r>
            <w:r>
              <w:rPr>
                <w:sz w:val="20"/>
                <w:szCs w:val="20"/>
              </w:rPr>
              <w:t>(valst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2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7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kaimų vandentvarkos ūkio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336 </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ti 4 projektai, </w:t>
            </w:r>
          </w:p>
          <w:p>
            <w:pPr>
              <w:pStyle w:val="Normal"/>
              <w:ind w:hanging="0"/>
              <w:jc w:val="left"/>
              <w:rPr>
                <w:sz w:val="20"/>
                <w:szCs w:val="20"/>
              </w:rPr>
            </w:pPr>
            <w:r>
              <w:rPr>
                <w:sz w:val="20"/>
                <w:szCs w:val="20"/>
              </w:rPr>
              <w:t>2 - įgyvendi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usinimo sistemų ir jų hidrotechninių statinių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 13 projekt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13,46 (savivaldybės biudžetas, valstybės biudžetas, ES parama, asociacijos narių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971 </w:t>
            </w:r>
          </w:p>
          <w:p>
            <w:pPr>
              <w:pStyle w:val="Normal"/>
              <w:ind w:hanging="0"/>
              <w:jc w:val="center"/>
              <w:rPr>
                <w:sz w:val="20"/>
                <w:szCs w:val="20"/>
              </w:rPr>
            </w:pPr>
            <w:r>
              <w:rPr>
                <w:sz w:val="20"/>
                <w:szCs w:val="20"/>
              </w:rPr>
              <w:t>(ES parama, savivaldybės biudžetas,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ajono kaimų vandentvarkos ūkio sutvark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91 (savivaldybės biudžetas, ES parama,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konstruota grioviių- 46.24 km, pagerintos melioracijos sistemos -88.35 ha, suremontuota pralaidų- 30 vnt, nusausinta 90.2 ha ploto, griovių imtuvų ilgis 42.01 km. Pradėti įgyvendinti 3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etekšnos upės baseino dalies griovių ir jų įrenginių renov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Rekonstruota 75,50 ha,pralaidos - 4 vnt.rekonstruota griovių 10,5 km; drenažo rinktuvų 8,20 km; sausintuvų 19,64 km; įrengta drennažo šulinių 27 vnt., drenažo žiočių 90 vnt. vandens nuleistuvų - 8 v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2</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odernizuoti LŽI Joniškėlio bandymų stoties laboratoriją ir ūkį, pritaikant jo bazę mokslinių tyrimų ir žemdirbių mokymo reikmė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Modernizuotas 1 objektas. Laboratorijai pagal Nemuno slėnio programa įsigyta įranga, ūkiui - skitikliai.Įsigytas tra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00 </w:t>
            </w:r>
          </w:p>
          <w:p>
            <w:pPr>
              <w:pStyle w:val="Normal"/>
              <w:ind w:hanging="0"/>
              <w:jc w:val="center"/>
              <w:rPr>
                <w:sz w:val="20"/>
                <w:szCs w:val="20"/>
              </w:rPr>
            </w:pPr>
            <w:r>
              <w:rPr>
                <w:sz w:val="20"/>
                <w:szCs w:val="20"/>
              </w:rPr>
              <w:t>(valstybės biudžetas,  savivald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94 </w:t>
            </w:r>
          </w:p>
          <w:p>
            <w:pPr>
              <w:pStyle w:val="Normal"/>
              <w:ind w:hanging="0"/>
              <w:jc w:val="center"/>
              <w:rPr>
                <w:sz w:val="20"/>
                <w:szCs w:val="20"/>
              </w:rPr>
            </w:pPr>
            <w:r>
              <w:rPr>
                <w:sz w:val="20"/>
                <w:szCs w:val="20"/>
              </w:rPr>
              <w:t>(valstybės biudžetas, ES parama, LAMMC Joniškėlio bandymų stotie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Tiksla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II. KAIMO PLĖTRA IR  GYVENAMOSIOS APLINKOS GERINIMA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1 Gerinti kaimo gyventojų gyvenimo ir aplinkos kokyb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endruomenių namų įsigijimo rekonstravimo, remonto dalinis finansav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6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uomenių veiklos dalinis finans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 170 projekt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uomeninės infrastruktūros gerinimas Biržų r. (laisvalaikio, poilsio, sporto ir kultūros viešosios infrastruktūros, viešųjų erdvių atnaujin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6</w:t>
            </w:r>
          </w:p>
          <w:p>
            <w:pPr>
              <w:pStyle w:val="Normal"/>
              <w:ind w:hanging="0"/>
              <w:jc w:val="center"/>
              <w:rPr>
                <w:sz w:val="20"/>
                <w:szCs w:val="20"/>
              </w:rPr>
            </w:pPr>
            <w:r>
              <w:rPr>
                <w:sz w:val="20"/>
                <w:szCs w:val="20"/>
              </w:rPr>
              <w:t xml:space="preserve"> </w:t>
            </w:r>
            <w:r>
              <w:rPr>
                <w:sz w:val="20"/>
                <w:szCs w:val="20"/>
              </w:rPr>
              <w:t xml:space="preserve">(ES parama, valstybės biudžetas, savivaldybės biudžeta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3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Leader+ projektų rėm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mta 17 projek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porto aikštynų įrengimas Biržų r. seniūnij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p>
            <w:pPr>
              <w:pStyle w:val="Normal"/>
              <w:ind w:hanging="0"/>
              <w:jc w:val="center"/>
              <w:rPr>
                <w:sz w:val="20"/>
                <w:szCs w:val="20"/>
              </w:rPr>
            </w:pPr>
            <w:r>
              <w:rPr>
                <w:sz w:val="20"/>
                <w:szCs w:val="20"/>
              </w:rPr>
              <w:t xml:space="preserve"> </w:t>
            </w:r>
            <w:r>
              <w:rPr>
                <w:sz w:val="20"/>
                <w:szCs w:val="20"/>
              </w:rPr>
              <w:t>(ES parama, valst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s 1 projektas, 1 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iešųjų pastatų Biržų rajono kaimo vietovėse modernizavimas ir pritaikymas smulkiajam verslui (amatams), bendruomenių poreikiams, socialinėms paslaugoms ir pa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5 </w:t>
            </w:r>
          </w:p>
          <w:p>
            <w:pPr>
              <w:pStyle w:val="Normal"/>
              <w:ind w:hanging="0"/>
              <w:jc w:val="center"/>
              <w:rPr>
                <w:sz w:val="20"/>
                <w:szCs w:val="20"/>
              </w:rPr>
            </w:pPr>
            <w:r>
              <w:rPr>
                <w:sz w:val="20"/>
                <w:szCs w:val="20"/>
              </w:rPr>
              <w:t>(ES parama, valst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rauklios viešosios aplinkos sukūrimas Biržų rajono Pačeriaukštės ka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5</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rauklios viešosios aplinkos sukūrimas Biržų rajono Nausėdžių ka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79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rauklios viešosios aplinkos sukūrimas Biržų rajono Nemunėlio Radviliškio miestelyj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543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trauklios viešosios aplinkos sukūrimas Biržų rajono Vabalninko mies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7</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rajono Nemunėlio Radviliškio pagrindinės mokyklos sporto salės rekonstruk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5</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vetkų Šv. Jono Krikštytojo bažnyčios avarinės būklės likvid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s 1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3</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enosios klebonijos pastato tvarkyba ir viešosios infrastruktūros įrengimas Pabiržės park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1</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bendruomenių stiprinimas, jų veiklos iniciatyvų ska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vykdyti 33 mokymai, 18 informacinių rengini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9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endruomeninės infrastruktūros gerinimas Kupiškio rajone (laisvalaikio, poilsio, sporto ir kultūros viešosios, socialinių paslaugų infrastruktūros,  viešųjų erdvių atnaujin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gyvendinta 12 projekt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0 (savivald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ugiafunkcinių centrų įkūrimas, pritaikant esamas patalpas bendruomenės poreikia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300 </w:t>
            </w:r>
          </w:p>
          <w:p>
            <w:pPr>
              <w:pStyle w:val="Normal"/>
              <w:ind w:hanging="0"/>
              <w:jc w:val="center"/>
              <w:rPr>
                <w:sz w:val="20"/>
                <w:szCs w:val="20"/>
              </w:rPr>
            </w:pPr>
            <w:r>
              <w:rPr>
                <w:sz w:val="20"/>
                <w:szCs w:val="20"/>
              </w:rPr>
              <w:t>(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vietos veiklos grupės (VVG) stiprinimas ir rėm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6</w:t>
            </w:r>
          </w:p>
          <w:p>
            <w:pPr>
              <w:pStyle w:val="Normal"/>
              <w:ind w:hanging="0"/>
              <w:jc w:val="center"/>
              <w:rPr>
                <w:sz w:val="20"/>
                <w:szCs w:val="20"/>
              </w:rPr>
            </w:pPr>
            <w:r>
              <w:rPr>
                <w:sz w:val="20"/>
                <w:szCs w:val="20"/>
              </w:rPr>
              <w:t xml:space="preserve"> </w:t>
            </w:r>
            <w:r>
              <w:rPr>
                <w:sz w:val="20"/>
                <w:szCs w:val="20"/>
              </w:rPr>
              <w:t>(ES parama, valstybės biudžetas, savivaldybės biudžetas, kiti finansavimo šal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 10 projekt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bendruomenių narių ir VVG mokym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Įvykdyti 84 mokym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ader+ projektų rėm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8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3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upiškio rajono kaimo plėtros  strategijos parengimas ir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p>
            <w:pPr>
              <w:pStyle w:val="Normal"/>
              <w:ind w:hanging="0"/>
              <w:jc w:val="center"/>
              <w:rPr>
                <w:sz w:val="20"/>
                <w:szCs w:val="20"/>
              </w:rPr>
            </w:pPr>
            <w:r>
              <w:rPr>
                <w:sz w:val="20"/>
                <w:szCs w:val="20"/>
              </w:rPr>
              <w:t xml:space="preserve"> </w:t>
            </w:r>
            <w:r>
              <w:rPr>
                <w:sz w:val="20"/>
                <w:szCs w:val="20"/>
              </w:rPr>
              <w:t>(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 strategija, kuri yra įgyvendin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iešųjų pastatų Kupiškio rajono kaimo vietovėse modernizavimas ir pritaikymas vietos gyventojų verslumui skatinti, užimtumui didi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32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i 2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ngti bendruomenių ir VVG mokym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organizuota 12 mokymų potencialiems pareiškėjam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ader+ projektų rėm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 (savivaldybės biudže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55</w:t>
            </w:r>
          </w:p>
          <w:p>
            <w:pPr>
              <w:pStyle w:val="Normal"/>
              <w:ind w:hanging="0"/>
              <w:jc w:val="center"/>
              <w:rPr>
                <w:sz w:val="20"/>
                <w:szCs w:val="20"/>
              </w:rPr>
            </w:pPr>
            <w:r>
              <w:rPr>
                <w:sz w:val="20"/>
                <w:szCs w:val="20"/>
              </w:rPr>
              <w:t xml:space="preserve"> </w:t>
            </w: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mti 43 bendruomenių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i ir įgyvendinti rajono kaimų  atnaujinimo program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64</w:t>
            </w:r>
          </w:p>
          <w:p>
            <w:pPr>
              <w:pStyle w:val="Normal"/>
              <w:ind w:hanging="0"/>
              <w:jc w:val="center"/>
              <w:rPr>
                <w:sz w:val="20"/>
                <w:szCs w:val="20"/>
              </w:rPr>
            </w:pPr>
            <w:r>
              <w:rPr>
                <w:sz w:val="20"/>
                <w:szCs w:val="20"/>
              </w:rPr>
              <w:t xml:space="preserve"> </w:t>
            </w:r>
            <w:r>
              <w:rPr>
                <w:sz w:val="20"/>
                <w:szCs w:val="20"/>
              </w:rPr>
              <w:t>(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rengta ir įgyvendinama 1 progr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vietovės viešosios infrastruktūros g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4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078 </w:t>
            </w:r>
          </w:p>
          <w:p>
            <w:pPr>
              <w:pStyle w:val="Normal"/>
              <w:ind w:hanging="0"/>
              <w:jc w:val="center"/>
              <w:rPr>
                <w:sz w:val="20"/>
                <w:szCs w:val="20"/>
              </w:rPr>
            </w:pPr>
            <w:r>
              <w:rPr>
                <w:sz w:val="20"/>
                <w:szCs w:val="20"/>
              </w:rPr>
              <w:t>(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 22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asvalio rajono VVG  strategijos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361 </w:t>
            </w:r>
          </w:p>
          <w:p>
            <w:pPr>
              <w:pStyle w:val="Normal"/>
              <w:ind w:hanging="0"/>
              <w:jc w:val="center"/>
              <w:rPr>
                <w:sz w:val="20"/>
                <w:szCs w:val="20"/>
              </w:rPr>
            </w:pPr>
            <w:r>
              <w:rPr>
                <w:sz w:val="20"/>
                <w:szCs w:val="20"/>
              </w:rPr>
              <w:t>(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 strategi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lno gyvenvietės viešosios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amas infrastruktūros plėtros projekt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etervinų gyvenvietės viešosios infrastruktūros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9-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w:t>
            </w:r>
          </w:p>
          <w:p>
            <w:pPr>
              <w:pStyle w:val="Normal"/>
              <w:ind w:hanging="0"/>
              <w:jc w:val="center"/>
              <w:rPr>
                <w:sz w:val="20"/>
                <w:szCs w:val="20"/>
              </w:rPr>
            </w:pPr>
            <w:r>
              <w:rPr>
                <w:sz w:val="20"/>
                <w:szCs w:val="20"/>
              </w:rPr>
              <w:t xml:space="preserve"> </w:t>
            </w: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amas infrastruktūros plėtros projekt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ų viešosios infrastruktūros kompleksinis atnauj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6.446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gyvendinamas infrastruktūros plėtros projekt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vietovei svarbių statinių statyba,  rekonstravimas, remon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4 (savivaldybės biudžetas, ES parama (KPP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a 11 projektų pagal priemonę "Kaimo atnaujinimas ir plėtra", suremontuota 16 pastatų (objektų), įgyvendinami 2 projektai pagal priemonę "Kaimo atnaujinimas ir plėtra", įgyvendinama 6 VVG projektai 2 VVG projektai įgyvendinti, rekonstruotos patalpos ir pritaikytos gyventojų ir bendruomenės poreikiams Jūžintuose ir Rageliuo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pleksinis Kamajų miestelio centrinės dalies sutvarky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tvarkyta centrinė miestelio dal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8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pleksinis Obelių centrinės dalies sutvarky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tvarkyta centrinė miesto dal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9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0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mpleksinis Panemunėlio geležinkelio stoties centrinės gyvenvietės dalies sutvarky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utvarkyta centrinė miesto dal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9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9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ielaidų spartesnei ūkinės veiklos diversifikacijai Rokiškio rajono kaimo vietovėse sudar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3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24 (savivaldybės biudžetas, ES parama, valst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utvarkytos 7 kaimo vietovės (Juodupė, Pandėlys, Laibgaliai, Panemunėlis, Obeliai, Kavoliškis,Kamajai). Kriaunų kaimiška teritorija tvarkom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alų dvaro sodybos pastatų pritaikymas bendruomeninei ir kitai veikl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 (savivald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2. Skatinti ekologinę žemdirbystę bei plėtoti ekologinių produktų gamyb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ūkinius subjektus, įgyvendinančius vidaus vandenų taršos mažinimo priemon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Skirtas finansavimas pagal  nitratų direktyvą (lėšų suma nežino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ngtos ir įrenginėjamos 55 mėšlidė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kologinės produkcijos realizavimo rinkų paieškos dalinis finans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 dėl lėšų trūku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Uždaviny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t>2.3 Skatinti kaimo turizmo ir amatų plėtr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b/>
                <w:b/>
                <w:sz w:val="20"/>
                <w:szCs w:val="20"/>
              </w:rPr>
            </w:pPr>
            <w:r>
              <w:rPr>
                <w:b/>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Vystyti kaimo sodybų tinklą panaudojant gamtos ir kultūros ištekli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kurtos 7 kaimo turizmo sodybos Rokiškio raj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žų tradicinių amatų centro kūr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926 </w:t>
            </w:r>
          </w:p>
          <w:p>
            <w:pPr>
              <w:pStyle w:val="Normal"/>
              <w:ind w:hanging="0"/>
              <w:jc w:val="center"/>
              <w:rPr>
                <w:sz w:val="20"/>
                <w:szCs w:val="20"/>
              </w:rPr>
            </w:pPr>
            <w:r>
              <w:rPr>
                <w:sz w:val="20"/>
                <w:szCs w:val="20"/>
              </w:rPr>
              <w:t>(ES parama, valstybės biudžetas, savivaldybės biudže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ktas įgyvendinam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imo turizmo ir amatų plėtros Kupiškio rajone skat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 (savivaldybės biudžetas, valstybės biudžetas, ES para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2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tininkystės, vaistažolių ir miško sodinukų auginimo verslų Kupiškio rajone ska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ti 2 projekt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radicinių amatų centrų/kiemų įkūrimas ir plėt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2 (savivaldybės biudžetas, valstybės biudžetas, ES para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gyvendinamas 1 projek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turizmo skatinimas Panevėžio raj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rivačios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registruota 1 nauja kaimo turizmo sody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katinti kaimo turizmo ir amatų plėtr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 (savivaldybės biudžetas, valstybės biudžetas, ES parama, kiti finansavimo šal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ebuvo įgyvendinama</w:t>
            </w:r>
          </w:p>
        </w:tc>
      </w:tr>
    </w:tbl>
    <w:p>
      <w:pPr>
        <w:pStyle w:val="Normal"/>
        <w:rPr>
          <w:iCs/>
          <w:caps/>
          <w:sz w:val="22"/>
          <w:szCs w:val="22"/>
        </w:rPr>
      </w:pPr>
      <w:r>
        <w:rPr>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t>______________________</w:t>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jc w:val="center"/>
        <w:rPr>
          <w:b/>
          <w:b/>
          <w:bCs/>
          <w:iCs/>
          <w:caps/>
          <w:sz w:val="22"/>
          <w:szCs w:val="22"/>
        </w:rPr>
      </w:pPr>
      <w:r>
        <w:rPr>
          <w:b/>
          <w:bCs/>
          <w:iCs/>
          <w:caps/>
          <w:sz w:val="22"/>
          <w:szCs w:val="22"/>
        </w:rPr>
      </w:r>
    </w:p>
    <w:p>
      <w:pPr>
        <w:pStyle w:val="Normal"/>
        <w:ind w:hanging="0"/>
        <w:rPr>
          <w:b/>
          <w:b/>
          <w:bCs/>
          <w:iCs/>
          <w:caps/>
          <w:sz w:val="22"/>
          <w:szCs w:val="22"/>
        </w:rPr>
      </w:pPr>
      <w:r>
        <w:rPr>
          <w:b/>
          <w:bCs/>
          <w:iCs/>
          <w:caps/>
          <w:sz w:val="22"/>
          <w:szCs w:val="22"/>
        </w:rPr>
      </w:r>
    </w:p>
    <w:p>
      <w:pPr>
        <w:pStyle w:val="Normal"/>
        <w:ind w:hanging="0"/>
        <w:rPr>
          <w:b/>
          <w:b/>
          <w:bCs/>
          <w:iCs/>
          <w:caps/>
          <w:sz w:val="22"/>
          <w:szCs w:val="22"/>
        </w:rPr>
      </w:pPr>
      <w:r>
        <w:rPr>
          <w:b/>
          <w:bCs/>
          <w:iCs/>
          <w:caps/>
          <w:sz w:val="22"/>
          <w:szCs w:val="22"/>
        </w:rPr>
      </w:r>
    </w:p>
    <w:p>
      <w:pPr>
        <w:pStyle w:val="Normal"/>
        <w:ind w:hanging="0"/>
        <w:jc w:val="center"/>
        <w:rPr>
          <w:b/>
          <w:b/>
          <w:bCs/>
          <w:iCs/>
          <w:caps/>
          <w:sz w:val="22"/>
          <w:szCs w:val="22"/>
        </w:rPr>
      </w:pPr>
      <w:r>
        <w:rPr>
          <w:b/>
          <w:bCs/>
          <w:iCs/>
          <w:caps/>
          <w:sz w:val="22"/>
          <w:szCs w:val="22"/>
        </w:rPr>
      </w:r>
    </w:p>
    <w:p>
      <w:pPr>
        <w:pStyle w:val="Normal"/>
        <w:ind w:hanging="0"/>
        <w:jc w:val="center"/>
        <w:rPr>
          <w:b/>
          <w:b/>
          <w:bCs/>
          <w:iCs/>
          <w:caps/>
          <w:sz w:val="22"/>
          <w:szCs w:val="22"/>
        </w:rPr>
      </w:pPr>
      <w:r>
        <w:rPr>
          <w:b/>
          <w:bCs/>
          <w:iCs/>
          <w:caps/>
          <w:sz w:val="22"/>
          <w:szCs w:val="22"/>
        </w:rPr>
      </w:r>
    </w:p>
    <w:p>
      <w:pPr>
        <w:pStyle w:val="Normal"/>
        <w:ind w:hanging="0"/>
        <w:jc w:val="center"/>
        <w:rPr>
          <w:b/>
          <w:b/>
          <w:bCs/>
          <w:iCs/>
          <w:caps/>
          <w:sz w:val="22"/>
          <w:szCs w:val="22"/>
        </w:rPr>
      </w:pPr>
      <w:r>
        <w:rPr>
          <w:b/>
          <w:bCs/>
          <w:iCs/>
          <w:caps/>
          <w:sz w:val="22"/>
          <w:szCs w:val="22"/>
        </w:rPr>
        <w:t xml:space="preserve">Plano Poveikis </w:t>
      </w:r>
    </w:p>
    <w:p>
      <w:pPr>
        <w:pStyle w:val="Normal"/>
        <w:jc w:val="center"/>
        <w:rPr>
          <w:b/>
          <w:b/>
          <w:bCs/>
          <w:iCs/>
          <w:caps/>
          <w:sz w:val="22"/>
          <w:szCs w:val="22"/>
        </w:rPr>
      </w:pPr>
      <w:r>
        <w:rPr>
          <w:b/>
          <w:bCs/>
          <w:iCs/>
          <w:caps/>
          <w:sz w:val="22"/>
          <w:szCs w:val="22"/>
        </w:rPr>
      </w:r>
    </w:p>
    <w:tbl>
      <w:tblPr>
        <w:tblW w:w="14571" w:type="dxa"/>
        <w:jc w:val="left"/>
        <w:tblInd w:w="-5" w:type="dxa"/>
        <w:tblLayout w:type="fixed"/>
        <w:tblCellMar>
          <w:top w:w="55" w:type="dxa"/>
          <w:left w:w="55" w:type="dxa"/>
          <w:bottom w:w="55" w:type="dxa"/>
          <w:right w:w="55" w:type="dxa"/>
        </w:tblCellMar>
      </w:tblPr>
      <w:tblGrid>
        <w:gridCol w:w="3435"/>
        <w:gridCol w:w="1665"/>
        <w:gridCol w:w="1530"/>
        <w:gridCol w:w="2040"/>
        <w:gridCol w:w="5901"/>
      </w:tblGrid>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Prioritetas</w:t>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Vertinimo kriteriju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Planinė reikšmė 2013 m.</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Faktinė reikšmė</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64"/>
              <w:jc w:val="center"/>
              <w:rPr>
                <w:sz w:val="20"/>
                <w:szCs w:val="20"/>
              </w:rPr>
            </w:pPr>
            <w:r>
              <w:rPr>
                <w:sz w:val="20"/>
                <w:szCs w:val="20"/>
              </w:rPr>
              <w:t>Ekspertinis įvertinima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Prioritetas 1 „Moderni ir išsilavinusi visuomenė“</w:t>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sz w:val="20"/>
                <w:szCs w:val="20"/>
              </w:rPr>
              <w:t>Gyventojų gimstamumas (1 000 - 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11,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8,8</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Gyventojų gimstamumas tūkstančiui gyventojų 2012 m. išaugo iki 8,8 (2011 m. buvo 8,3) ir beveik pasiekė 2009 m. rodiklio reikšmę (8,9). Šiam rodiklio padidėjimui įtakos turėjo ekonomikos atsigavimo nuotaikos ir mažėjantis nedarbas.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Gyventojų migracijos saldo (vn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pPr>
            <w:r>
              <w:rPr>
                <w:sz w:val="20"/>
                <w:szCs w:val="20"/>
              </w:rPr>
              <w:t>-13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121 </w:t>
            </w:r>
          </w:p>
          <w:p>
            <w:pPr>
              <w:pStyle w:val="TableContents"/>
              <w:snapToGrid w:val="false"/>
              <w:ind w:hanging="0"/>
              <w:jc w:val="center"/>
              <w:rPr>
                <w:color w:val="000000"/>
                <w:sz w:val="20"/>
                <w:szCs w:val="20"/>
              </w:rPr>
            </w:pP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Gyventojų migracijos saldo, nors ir išliko neigiamas, bet 2012 m. sumažėjo iki -2121, kai 2005 m. šis rodiklis siekė -5170. Tokiam šio rodiklio teigiamam pokyčiui įtakos turėjo ekonomikos atsigavimo nuotaikos ir gerėjantys gyventojų lūkesčiai.</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pPr>
            <w:r>
              <w:rPr>
                <w:sz w:val="20"/>
                <w:szCs w:val="20"/>
              </w:rPr>
              <w:t>10 000 - ių gyventojų tenkančių moksleivių ir studentų santykis su šalies vidurkiu (proc.)</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8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80,58</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Dėl senstančios visuomenės rodiklio planinė reikšmė nepasiekta, nors 2012 m. šis rodiklis buvo šiek tiek didesnis (80,58) nei 2011 m.  (80,18). Ypatingas mokinių skaičiaus mažėjimas yra bendrojo lavinimo mokyklose tiek Panevėžio apskrityje, tiek visoje Lietuvoje. Apskrityje 2005-2006 m. buvo 47 466 mokiniai, o 2012-2013 m. tik 31 521 mokinys, t. y. 33,6 proc. mažiau, kai tuo tarpu Lietuvoje 2005-2006 m. buvo 538 541 mokinys, o 2012-2013 m.</w:t>
            </w:r>
            <w:r>
              <w:rPr/>
              <w:t xml:space="preserve"> </w:t>
            </w:r>
            <w:r>
              <w:rPr>
                <w:sz w:val="20"/>
                <w:szCs w:val="20"/>
              </w:rPr>
              <w:t xml:space="preserve">373 874 mokiniai, t.y. 30,5 proc. mažiau.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Asmenų, dalyvaujančių švietimo ir profesinio mokymo veikloje, dalis (proc.)</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15,59</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Asmenų dalis, dalyvaujančių švietimo ir profesinio mokymo veikloje, nuo 2005 m. kasmet mažėja, 2005 m. šis rodiklis siekė 19,60 proc., 2012 m. tik 15,59. Tam įtakos turėjo, sumažėjęs gimstamumas, migracijos mastai, įvairios mokinių mokyklos nelankymo priežasty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Naudojimasis informacinėmis technologijomis (proc.) – Namų ūkiai, turintys interneto prieigą</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6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61,4</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Naudojimasis informacinėmis technologijomis buvo didžiausias 2009 m. (63,1 proc.), dėl darbingo amžiaus gyventojų emigracijos ir ekonominio nuosmukio 2010 m.  sumažėjęs net 6,2 procentiniais punktais (iki 56,9 proc.), 2011–2013 m. vėl augo ir pasiekė – 61,4 proc. ribą. Šis rodiklis dėl išaugusios informacinių technologijų svarbos ir paslaugos prieinamumo kasdieniniame gyvenime per pastarąjį dešimtmetį labai padidėjo (nuo 10,9 proc. 2005 m. iki 61,4 proc. 2013 m.).</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bCs/>
                <w:sz w:val="20"/>
                <w:szCs w:val="20"/>
              </w:rPr>
              <w:t>Registruotų bedarbių ir darbingo amžiaus gyventojų santykis (proc.)</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12,2</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bCs/>
                <w:sz w:val="20"/>
                <w:szCs w:val="20"/>
              </w:rPr>
              <w:t>Registruotų bedarbių ir darbingo amžiaus gyventojų santykis 2010 m. siekęs 16,2 proc., nuo 2011 m. pradėjo mažėti ir 2013 m. siekė 12,2 proc. Rodiklis mažėjo dėl naujų darbo vietų steigimosi bei sugriežtintos bedarbių registracijos tvarko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bCs/>
                <w:sz w:val="20"/>
                <w:szCs w:val="20"/>
              </w:rPr>
              <w:t>Užimtumo lygis (proc.)</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bCs/>
                <w:sz w:val="20"/>
                <w:szCs w:val="20"/>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57,7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Dėl ekonominės krizės Panevėžio regione užimtumo lygis nuo 2008 m.  (65,6 proc.) mažėjo, atsigaunant ekonomikai nuo 2011 m. pradėjo didėti ir 2012 m. išaugo iki 57,7 proc.</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 xml:space="preserve">Vidutinis mėnesinis bruto darbo užmokestis (Lt) </w:t>
            </w:r>
          </w:p>
          <w:p>
            <w:pPr>
              <w:pStyle w:val="TableContents"/>
              <w:snapToGrid w:val="false"/>
              <w:ind w:hanging="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bCs/>
                <w:sz w:val="20"/>
                <w:szCs w:val="20"/>
              </w:rPr>
              <w:t>23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1825</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Vidutinis mėnesinis bruto darbo užmokestis nuo 2008 m. (1835 Lt) dėl ekonominio nuosmukio, didelio nedarbo lygio, sumažėjusių įmonių pajamų ir užsakymų apimčių mažėjęs, nuo 2011 m. ėmė didėti ir 2012 m., nors ir nepasiekė 2008 m. lygio išaugo iki 1825 Lt.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Prioritetas 2 „Konkurencinga ir didelę pridėtinę vertę kurianti ekonomika“</w:t>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Tiesioginės užsienio investicijos (Lt/gyventojui)</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pPr>
            <w:r>
              <w:rPr>
                <w:sz w:val="20"/>
                <w:szCs w:val="20"/>
              </w:rPr>
              <w:t>22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3385</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Panevėžio regione tiesioginės užsienio investicijos 2012 m. buvo didžiausios nuo 2005 m. ir siekė 3385 Lt gyventojui.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Materialinės investicijos (Lt/gyventojui)</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4 5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3263</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 xml:space="preserve">Materialinės investicijos 2008 m. siekė 5832 Lt/gyventojui, 2009–2010 m. sumažėjo daugiau nei du kartus iki 2456 Lt, o 2012 m., atsigavus ekonomikai,  išaugo per 1000 Lt ir siekė 3263 Lt gyventojui.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Verslumo lygis (1 000-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2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24,15</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 xml:space="preserve">Verslumo lygis nuo 2005 m., nors ir nežymiai, bet pastoviai augo, tik 2012 m. (23,20) šis rodiklis, lyginant su 2011 m., sumažėjo 1 procentiniu punktu. 2013 m. verslumo lygis beveik pasiekė 2011 m. rodiklį ir buvo 24,15.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Vidaus krovinių vežimas kelių transportu (tūkst. t) – Pakrauta krovinių</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pPr>
            <w:r>
              <w:rPr>
                <w:sz w:val="20"/>
                <w:szCs w:val="20"/>
              </w:rPr>
              <w:t>35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313,2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Panevėžio regione pakrautų krovinių kiekis nuo 2008 m. (3637,1 tūkst.  t) mažėja, nors 2012 m. pakrauta daugiau nei 2011 m., bet vis tiek tai buvo mažiau 36 proc. nei 2008 m.</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Turistų skaičius (tūkst.)</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sz w:val="20"/>
                <w:szCs w:val="20"/>
              </w:rPr>
            </w:pPr>
            <w:r>
              <w:rPr>
                <w:sz w:val="20"/>
                <w:szCs w:val="20"/>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32,9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Turistų skaičius Panevėžio regione 2012 m. buvo didžiausias 2006-2012 m. laikotarpiu (siekė 32,9 tūkst.). Daugelis lietuvių be kelionių į užsienio valstybes renkasi keliavimą po Lietuvą.</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Prioritetas 3 „Subalansuota aplinka bei infrastruktūra ir kokybiškos paslaugos“</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ujofikuotos savivaldybės (v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4</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2005-2013 m. laikotarpiu Panevėžio regione nebuvo dujofikuota nei viena nauja savivaldybė. Dujofikuotos yra Panevėžio miesto ir Panevėžio, Biržų bei Pasvalio rajonų savivaldybė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Šilumos tinklų (veikiančių) ilgis (k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27,38 </w:t>
            </w:r>
          </w:p>
          <w:p>
            <w:pPr>
              <w:pStyle w:val="TableContents"/>
              <w:snapToGrid w:val="false"/>
              <w:ind w:hanging="0"/>
              <w:jc w:val="center"/>
              <w:rPr>
                <w:color w:val="000000"/>
                <w:sz w:val="20"/>
                <w:szCs w:val="20"/>
              </w:rPr>
            </w:pP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Veikiančių šilumos tinklų ilgis 2013 m. lyginant su 2012 m. padidėjo  1,66 km .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Gyventojų apsirūpinimas naudinguoju gyvenamuoju plotu (m</w:t>
            </w:r>
            <w:r>
              <w:rPr>
                <w:sz w:val="20"/>
                <w:szCs w:val="20"/>
                <w:vertAlign w:val="superscript"/>
              </w:rPr>
              <w:t>2</w:t>
            </w:r>
            <w:r>
              <w:rPr>
                <w:sz w:val="20"/>
                <w:szCs w:val="20"/>
              </w:rPr>
              <w:t>/gyv.)</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31</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Gyventojų apsirūpinimas naudinguoju gyvenamuoju plotu  nuo 2005 m.(26,8  m</w:t>
            </w:r>
            <w:r>
              <w:rPr>
                <w:sz w:val="20"/>
                <w:szCs w:val="20"/>
                <w:vertAlign w:val="superscript"/>
              </w:rPr>
              <w:t>2</w:t>
            </w:r>
            <w:r>
              <w:rPr>
                <w:sz w:val="20"/>
                <w:szCs w:val="20"/>
              </w:rPr>
              <w:t>/gyv. ) pastoviai auga ir  2012 m. siekė 31 m</w:t>
            </w:r>
            <w:r>
              <w:rPr>
                <w:sz w:val="20"/>
                <w:szCs w:val="20"/>
                <w:vertAlign w:val="superscript"/>
              </w:rPr>
              <w:t>2</w:t>
            </w:r>
            <w:r>
              <w:rPr>
                <w:sz w:val="20"/>
                <w:szCs w:val="20"/>
              </w:rPr>
              <w:t xml:space="preserve">/gyv.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utomobilių kelių su danga dalis nuo viso kelių ilgio (pro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11,64</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Panevėžio regiono vietinės reikšmės automobilių kelių su danga dalis Lietuvoje nuo 2005 m. mažėja (2005 m. sudarė 11,98 proc., o 2012 m. – 11,64 proc.), nes Lietuvoje tiesiama daugiau vietinės reikšmės kelių.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Avaringumo lygis – kelių eismo įvykių skaičius (1 000 - 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1,38 </w:t>
            </w:r>
          </w:p>
          <w:p>
            <w:pPr>
              <w:pStyle w:val="TableContents"/>
              <w:snapToGrid w:val="false"/>
              <w:ind w:hanging="0"/>
              <w:jc w:val="center"/>
              <w:rPr>
                <w:color w:val="000000"/>
                <w:sz w:val="20"/>
                <w:szCs w:val="20"/>
              </w:rPr>
            </w:pP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 xml:space="preserve">Kelių eismo įvykių skaičius (1000 - iui gyventojų) Panevėžio regione nuo 2010 m. iki 2012 m. mažėjo, tačiau 2012 metais 1 000 gyventojų  įvyko 17 eismo įvykių daugiau  nei 2011 m., tam įtakos turėjo užsitęsusi šalta ir snieginga žiema.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šmetamų teršalų kiekis (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25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3360,71</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highlight w:val="yellow"/>
              </w:rPr>
            </w:pPr>
            <w:r>
              <w:rPr>
                <w:sz w:val="20"/>
                <w:szCs w:val="20"/>
              </w:rPr>
              <w:t>Išmetamų teršalų kiekis nuo 2009 m. auga, 2009 m. siekęs 2625,5 t, 2012 m. išaugo iki 3360,71 t. Tai įtakojo augusi pramonės įmonių veikla ir 2012 m. šalta žiema (gyventojų patalpų šildymas kietu kuru).</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highlight w:val="yellow"/>
              </w:rPr>
            </w:pPr>
            <w:r>
              <w:rPr>
                <w:b/>
                <w:bCs/>
                <w:iCs/>
                <w:caps/>
                <w:sz w:val="20"/>
                <w:szCs w:val="20"/>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Gyventojų mirtingumas (1 000 - 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0"/>
                <w:szCs w:val="20"/>
              </w:rPr>
            </w:pPr>
            <w:r>
              <w:rPr>
                <w:bCs/>
                <w:sz w:val="20"/>
                <w:szCs w:val="20"/>
              </w:rPr>
              <w:t>12,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15,1</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 xml:space="preserve">Gyventojų mirtingumas (1000 - iui gyventojų) nuo 2005 m. didėja, 2009 m. buvo 0,5 proc. punkto sumažėjęs. Gyventojų mirtingumas 2005 m. siekęs 13,4, 2012 m. išaugo iki 15,1 asmens 1000-iui gyventojų. Šiam rodiklio pastoviam didėjimui įtakos turi mažėjantis gimstamumas, jaunų gyventojų emigracija.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Gyventojų sergamumas – ligoninėse gydytų ligonių skaičius (1 000 - 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0"/>
                <w:szCs w:val="20"/>
              </w:rPr>
            </w:pPr>
            <w:r>
              <w:rPr>
                <w:bCs/>
                <w:sz w:val="20"/>
                <w:szCs w:val="20"/>
              </w:rPr>
              <w:t>25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68,7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Ligoninėse gydytų ligonių skaičius per 2005-2012 m. laikotarpį kasmet nors ir nežymiai, bet didėja. 2005 m. ligoninėse gydytų asmenų skaičius tūkstančiui gyventojų buvo 254,6 asmenų, o 2012 m.  – jau 268,7 asmenų.</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Socialinės rizikos šeimų skaičius (1 000 - iui gyventoj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0"/>
                <w:szCs w:val="20"/>
              </w:rPr>
            </w:pPr>
            <w:r>
              <w:rPr>
                <w:bCs/>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4,51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Socialinės rizikos šeimų skaičius nuo 2005 m (1625 šeimos) iki 2012 m. (1102 šeimos) sumažėjo 32 procentais. Planuotas rodiklis nepasiektas dėl labai smarkiai sumažėjusio apskrities gyventojų skaičiaus, kuris sumažėjo 36 567 asmenimis, darbingų gyventojų emigracijo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left"/>
              <w:rPr>
                <w:sz w:val="20"/>
                <w:szCs w:val="20"/>
              </w:rPr>
            </w:pPr>
            <w:r>
              <w:rPr>
                <w:sz w:val="20"/>
                <w:szCs w:val="20"/>
              </w:rPr>
              <w:t>Prioritetas 4 „Regiono žemės ūkio ir kaimo plėtr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Vidutinis ūkio dydis  (h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0"/>
                <w:szCs w:val="20"/>
              </w:rPr>
            </w:pPr>
            <w:r>
              <w:rPr>
                <w:sz w:val="20"/>
                <w:szCs w:val="20"/>
              </w:rPr>
              <w:t>1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11,62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Vidutinio ūkio dydis mažėja nuo 2005 m., kai 2005 m. siekė 15,88 ha, 2012 m.  11,62 ha, bet mažėjimo tempai 2012 m. buvo patys mažiausi nuo 2005 m. (sumažėjo 0,09 ha).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Ekologinių ūkių plotas  (h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0"/>
                <w:szCs w:val="20"/>
              </w:rPr>
            </w:pPr>
            <w:r>
              <w:rPr>
                <w:sz w:val="20"/>
                <w:szCs w:val="20"/>
              </w:rPr>
              <w:t>350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9754,13 </w:t>
            </w:r>
          </w:p>
          <w:p>
            <w:pPr>
              <w:pStyle w:val="TableContents"/>
              <w:snapToGrid w:val="false"/>
              <w:ind w:hanging="0"/>
              <w:jc w:val="center"/>
              <w:rPr/>
            </w:pP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 xml:space="preserve">Ekologinių ūkių plotas, Panevėžio regione didėjęs 2005–2011 m. (nuo 11209 ha iki 29992 ha), 2013 m. šiek tiek sumažėjo iki 29 754,13 ha.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Kaimo gyventojų skaičiaus dalis nuo viso gyventojų skaičiaus  (pro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0"/>
                <w:szCs w:val="20"/>
              </w:rPr>
            </w:pPr>
            <w:r>
              <w:rPr>
                <w:sz w:val="20"/>
                <w:szCs w:val="20"/>
              </w:rPr>
              <w:t>4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40,65</w:t>
            </w:r>
          </w:p>
          <w:p>
            <w:pPr>
              <w:pStyle w:val="TableContents"/>
              <w:snapToGrid w:val="false"/>
              <w:ind w:hanging="0"/>
              <w:jc w:val="center"/>
              <w:rPr>
                <w:color w:val="000000"/>
                <w:sz w:val="20"/>
                <w:szCs w:val="20"/>
              </w:rPr>
            </w:pPr>
            <w:r>
              <w:rPr>
                <w:color w:val="000000"/>
                <w:sz w:val="20"/>
                <w:szCs w:val="20"/>
              </w:rPr>
              <w:t xml:space="preserve"> </w:t>
            </w: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Kaimo gyventojų dalis nuo viso gyventojų skaičiaus pastoviai mažėja. 2012 m. kaimo gyventojai sudarė 40,75 proc., o 2013 m. – 40,65 proc. Dalis kaimo gyventojų dėl žemo gyvenimo lygio ir labai didelio nedarbo kaime emigruoja į kitas valstybes arba išvyksta gyventi į miestus, kur yra didesnės galimybės susirasti darbą ir taip susikurti geresnes gyvenimo sąlyga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z w:val="20"/>
                <w:szCs w:val="20"/>
              </w:rPr>
              <w:t>Kaimo gyventojų (0 – 24 m.) dalis nuo viso kaimo gyventojų skaičiaus (pro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0"/>
                <w:szCs w:val="20"/>
              </w:rPr>
            </w:pPr>
            <w:r>
              <w:rPr>
                <w:sz w:val="20"/>
                <w:szCs w:val="20"/>
              </w:rPr>
              <w:t>35,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8,40 </w:t>
            </w:r>
          </w:p>
          <w:p>
            <w:pPr>
              <w:pStyle w:val="TableContents"/>
              <w:snapToGrid w:val="false"/>
              <w:ind w:hanging="0"/>
              <w:jc w:val="center"/>
              <w:rPr>
                <w:color w:val="000000"/>
                <w:sz w:val="20"/>
                <w:szCs w:val="20"/>
              </w:rPr>
            </w:pPr>
            <w:r>
              <w:rPr>
                <w:color w:val="000000"/>
                <w:sz w:val="20"/>
                <w:szCs w:val="20"/>
              </w:rPr>
              <w:t>(2013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pPr>
            <w:r>
              <w:rPr>
                <w:sz w:val="20"/>
                <w:szCs w:val="20"/>
              </w:rPr>
              <w:t>Jaunų kaimo gyventojų (0–24 m.) dalis nuo viso kaimo gyventojų skaičiaus mažėja. 2009 m. sudarė 33 proc., o 2013 m. jau tik 28,40 proc. Dalis kaimo gyventojų dėl žemo gyvenimo lygio ir labai didelio nedarbo kaime emigruoja į kitas valstybes arba išvyksta gyventi į miestus, kur yra didesnės galimybės susirasti darbą ir taip susikurti geresnes gyvenimo sąlygas. Dalis jų išvyksta šeimomis, kartu su vaikai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Cs/>
                <w:caps/>
                <w:sz w:val="20"/>
                <w:szCs w:val="20"/>
              </w:rPr>
            </w:pPr>
            <w:r>
              <w:rPr>
                <w:b/>
                <w:bCs/>
                <w:iCs/>
                <w:cap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aimo turizmo sodybos (v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center"/>
              <w:rPr>
                <w:sz w:val="20"/>
                <w:szCs w:val="20"/>
              </w:rPr>
            </w:pPr>
            <w:r>
              <w:rPr>
                <w:sz w:val="20"/>
                <w:szCs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jc w:val="center"/>
              <w:rPr>
                <w:color w:val="000000"/>
                <w:sz w:val="20"/>
                <w:szCs w:val="20"/>
              </w:rPr>
            </w:pPr>
            <w:r>
              <w:rPr>
                <w:color w:val="000000"/>
                <w:sz w:val="20"/>
                <w:szCs w:val="20"/>
              </w:rPr>
              <w:t xml:space="preserve">23 </w:t>
            </w:r>
          </w:p>
          <w:p>
            <w:pPr>
              <w:pStyle w:val="TableContents"/>
              <w:snapToGrid w:val="false"/>
              <w:ind w:hanging="0"/>
              <w:jc w:val="center"/>
              <w:rPr>
                <w:color w:val="000000"/>
                <w:sz w:val="20"/>
                <w:szCs w:val="20"/>
              </w:rPr>
            </w:pPr>
            <w:r>
              <w:rPr>
                <w:color w:val="000000"/>
                <w:sz w:val="20"/>
                <w:szCs w:val="20"/>
              </w:rPr>
              <w:t>(2012 m.)</w:t>
            </w:r>
          </w:p>
        </w:tc>
        <w:tc>
          <w:tcPr>
            <w:tcW w:w="5901"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0"/>
              <w:rPr>
                <w:sz w:val="20"/>
                <w:szCs w:val="20"/>
              </w:rPr>
            </w:pPr>
            <w:r>
              <w:rPr>
                <w:sz w:val="20"/>
                <w:szCs w:val="20"/>
              </w:rPr>
              <w:t xml:space="preserve">Kaimo turizmo sodybų skaičius Panevėžio regione 2009-2012 m. išaugo nuo 19 iki 23. </w:t>
            </w:r>
          </w:p>
        </w:tc>
      </w:tr>
    </w:tbl>
    <w:p>
      <w:pPr>
        <w:pStyle w:val="Normal"/>
        <w:jc w:val="center"/>
        <w:rPr>
          <w:b/>
          <w:b/>
          <w:bCs/>
          <w:iCs/>
          <w:caps/>
        </w:rPr>
      </w:pPr>
      <w:r>
        <w:rPr>
          <w:b/>
          <w:bCs/>
          <w:iCs/>
          <w:caps/>
        </w:rPr>
      </w:r>
    </w:p>
    <w:p>
      <w:pPr>
        <w:pStyle w:val="Normal"/>
        <w:jc w:val="center"/>
        <w:rPr>
          <w:b/>
          <w:b/>
          <w:bCs/>
          <w:iCs/>
          <w:caps/>
          <w:sz w:val="22"/>
          <w:szCs w:val="22"/>
        </w:rPr>
      </w:pPr>
      <w:r>
        <w:rPr>
          <w:b/>
          <w:bCs/>
          <w:iCs/>
          <w:caps/>
          <w:sz w:val="22"/>
          <w:szCs w:val="22"/>
        </w:rPr>
      </w:r>
    </w:p>
    <w:p>
      <w:pPr>
        <w:pStyle w:val="Normal"/>
        <w:jc w:val="center"/>
        <w:rPr>
          <w:b/>
          <w:b/>
          <w:bCs/>
          <w:caps/>
          <w:sz w:val="22"/>
          <w:szCs w:val="22"/>
        </w:rPr>
      </w:pPr>
      <w:r>
        <w:rPr>
          <w:b/>
          <w:bCs/>
          <w:caps/>
          <w:sz w:val="22"/>
          <w:szCs w:val="22"/>
        </w:rPr>
        <w:t>___________________</w:t>
      </w:r>
    </w:p>
    <w:p>
      <w:pPr>
        <w:sectPr>
          <w:headerReference w:type="default" r:id="rId4"/>
          <w:headerReference w:type="first" r:id="rId5"/>
          <w:type w:val="nextPage"/>
          <w:pgSz w:orient="landscape" w:w="16838" w:h="11906"/>
          <w:pgMar w:left="1134" w:right="1134" w:gutter="0" w:header="567" w:top="1134" w:footer="0" w:bottom="567"/>
          <w:pgNumType w:start="1" w:fmt="decimal"/>
          <w:formProt w:val="false"/>
          <w:titlePg/>
          <w:textDirection w:val="lrTb"/>
          <w:docGrid w:type="default" w:linePitch="360" w:charSpace="0"/>
        </w:sectPr>
        <w:pStyle w:val="Normal"/>
        <w:ind w:hanging="0"/>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Rekomendacijos dėl plano įgyvendinimo ir tobulinimo</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spacing w:lineRule="auto" w:line="360"/>
        <w:ind w:firstLine="851"/>
        <w:rPr>
          <w:iCs/>
        </w:rPr>
      </w:pPr>
      <w:r>
        <w:rPr>
          <w:iCs/>
        </w:rPr>
        <w:t>Pagrindinės už plano priemonių įgyvendinimą atsakingų vykdytojų nurodomos priemonių neįgyvendinimo priežastys yra lėšų trūkumas bei neskirtas finansavimas, yra keletas priemonių, kurios nebuvo įgyvendinamos dėl sumažėjusio jų aktualumo. Taip pat aptariant plano įgyvendinimo problemas savivaldybių administracijų darbuotojai nurodė šias pagrindines problemas, neleidžiančias sparčiau įgyvendinti plane numatytų priemonių, t.y. projektų, atrenkamų ir regioninio planavimo būdu, įgyvendinamų finansuojant ES struktūrinių fondų lėšomis:</w:t>
      </w:r>
    </w:p>
    <w:p>
      <w:pPr>
        <w:pStyle w:val="Normal"/>
        <w:spacing w:lineRule="auto" w:line="360"/>
        <w:ind w:firstLine="851"/>
        <w:rPr>
          <w:iCs/>
        </w:rPr>
      </w:pPr>
      <w:r>
        <w:rPr>
          <w:iCs/>
        </w:rPr>
        <w:t>1. Žmogiškųjų išteklių, įskaitant ir viešųjų pirkimų specialistus, trūkumas įgyvendinant projektus.</w:t>
      </w:r>
    </w:p>
    <w:p>
      <w:pPr>
        <w:pStyle w:val="Normal"/>
        <w:spacing w:lineRule="auto" w:line="360"/>
        <w:ind w:firstLine="851"/>
        <w:rPr>
          <w:iCs/>
        </w:rPr>
      </w:pPr>
      <w:r>
        <w:rPr>
          <w:iCs/>
        </w:rPr>
        <w:t xml:space="preserve">2. Viešųjų pirkimų procedūrų sudėtingumas. </w:t>
      </w:r>
    </w:p>
    <w:p>
      <w:pPr>
        <w:pStyle w:val="Normal"/>
        <w:spacing w:lineRule="auto" w:line="360"/>
        <w:ind w:firstLine="851"/>
        <w:rPr/>
      </w:pPr>
      <w:r>
        <w:rPr>
          <w:iCs/>
        </w:rPr>
        <w:t>Siekiant paspartinti plano priemonių, įgyvendinamų įsisavinant ES struktūrinių fondų paramą regioninio planavimo būdu, siūlome:</w:t>
      </w:r>
    </w:p>
    <w:p>
      <w:pPr>
        <w:pStyle w:val="Normal"/>
        <w:spacing w:lineRule="auto" w:line="360"/>
        <w:ind w:firstLine="851"/>
        <w:rPr>
          <w:iCs/>
        </w:rPr>
      </w:pPr>
      <w:r>
        <w:rPr>
          <w:iCs/>
        </w:rPr>
        <w:t>1. Organizuoti Pasvalio ir Rokiškio rajonų savivaldybių – probleminių teritorijų – plėtros 2011–2013 metų programų įgyvendinimo aptarimus ir apsvarstyti galimybes dėl spartesnio jų įgyvendinimo.</w:t>
      </w:r>
    </w:p>
    <w:p>
      <w:pPr>
        <w:pStyle w:val="Normal"/>
        <w:spacing w:lineRule="auto" w:line="360"/>
        <w:ind w:firstLine="851"/>
        <w:rPr>
          <w:iCs/>
        </w:rPr>
      </w:pPr>
      <w:r>
        <w:rPr>
          <w:iCs/>
        </w:rPr>
        <w:t>2. Su savivaldybių atstovais aptarti regioninio planavimo būdu atrenkamų projektų įgyvendinimo eigą, iškylančias problemas bei galimybes paspartinti jų įgyvendinimą.</w:t>
      </w:r>
    </w:p>
    <w:p>
      <w:pPr>
        <w:pStyle w:val="Normal"/>
        <w:spacing w:lineRule="auto" w:line="360"/>
        <w:ind w:hanging="0"/>
        <w:jc w:val="left"/>
        <w:rPr>
          <w:iCs/>
        </w:rPr>
      </w:pPr>
      <w:r>
        <w:rPr>
          <w:iCs/>
        </w:rPr>
      </w:r>
    </w:p>
    <w:p>
      <w:pPr>
        <w:pStyle w:val="Normal"/>
        <w:spacing w:lineRule="auto" w:line="360"/>
        <w:ind w:hanging="0"/>
        <w:jc w:val="left"/>
        <w:rPr>
          <w:iCs/>
        </w:rPr>
      </w:pPr>
      <w:r>
        <w:rPr>
          <w:iCs/>
        </w:rPr>
      </w:r>
    </w:p>
    <w:p>
      <w:pPr>
        <w:pStyle w:val="Normal"/>
        <w:spacing w:lineRule="auto" w:line="360"/>
        <w:ind w:hanging="0"/>
        <w:jc w:val="left"/>
        <w:rPr>
          <w:iCs/>
        </w:rPr>
      </w:pPr>
      <w:r>
        <w:rPr>
          <w:iCs/>
        </w:rPr>
      </w:r>
    </w:p>
    <w:p>
      <w:pPr>
        <w:pStyle w:val="Normal"/>
        <w:spacing w:lineRule="auto" w:line="360"/>
        <w:ind w:hanging="0"/>
        <w:jc w:val="left"/>
        <w:rPr>
          <w:iCs/>
        </w:rPr>
      </w:pPr>
      <w:r>
        <w:rPr>
          <w:iCs/>
        </w:rPr>
      </w:r>
    </w:p>
    <w:p>
      <w:pPr>
        <w:pStyle w:val="Normal"/>
        <w:ind w:hanging="0"/>
        <w:jc w:val="left"/>
        <w:rPr>
          <w:iCs/>
        </w:rPr>
      </w:pPr>
      <w:r>
        <w:rPr>
          <w:iCs/>
        </w:rPr>
        <w:t>Regioninės plėtros departamento prie Vidaus reikalų</w:t>
      </w:r>
    </w:p>
    <w:p>
      <w:pPr>
        <w:pStyle w:val="Normal"/>
        <w:ind w:hanging="0"/>
        <w:jc w:val="left"/>
        <w:rPr>
          <w:iCs/>
        </w:rPr>
      </w:pPr>
      <w:r>
        <w:rPr>
          <w:iCs/>
        </w:rPr>
        <w:t>ministerijos Panevėžio apskrities skyriaus vedėja                                                Rasa Daraškevičienė</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LT">
    <w:altName w:val="Courier New"/>
    <w:charset w:val="00"/>
    <w:family w:val="auto"/>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hanging="0"/>
      <w:outlineLvl w:val="0"/>
    </w:pPr>
    <w:rPr>
      <w:rFonts w:eastAsia="Arial Unicode MS"/>
      <w:b/>
      <w:bCs/>
      <w:caps/>
      <w:kern w:val="2"/>
    </w:rPr>
  </w:style>
  <w:style w:type="paragraph" w:styleId="Heading4">
    <w:name w:val="Heading 4"/>
    <w:basedOn w:val="Normal"/>
    <w:next w:val="Normal"/>
    <w:qFormat/>
    <w:pPr>
      <w:keepNext w:val="true"/>
      <w:numPr>
        <w:ilvl w:val="3"/>
        <w:numId w:val="1"/>
      </w:numPr>
      <w:spacing w:before="240" w:after="120"/>
      <w:ind w:hanging="0"/>
      <w:outlineLvl w:val="3"/>
    </w:pPr>
    <w:rPr>
      <w:rFonts w:eastAsia="Arial Unicode MS"/>
      <w:b/>
      <w:bCs/>
      <w:i/>
      <w:iCs/>
    </w:rPr>
  </w:style>
  <w:style w:type="paragraph" w:styleId="Heading5">
    <w:name w:val="Heading 5"/>
    <w:basedOn w:val="Normal"/>
    <w:next w:val="Normal"/>
    <w:qFormat/>
    <w:pPr>
      <w:keepNext w:val="true"/>
      <w:numPr>
        <w:ilvl w:val="4"/>
        <w:numId w:val="1"/>
      </w:numPr>
      <w:spacing w:lineRule="auto" w:line="360"/>
      <w:ind w:hanging="0"/>
      <w:outlineLvl w:val="4"/>
    </w:pPr>
    <w:rPr>
      <w:rFonts w:eastAsia="Arial Unicode MS"/>
      <w:i/>
      <w:iCs/>
    </w:rPr>
  </w:style>
  <w:style w:type="paragraph" w:styleId="Heading6">
    <w:name w:val="Heading 6"/>
    <w:basedOn w:val="Normal"/>
    <w:next w:val="Normal"/>
    <w:qFormat/>
    <w:pPr>
      <w:keepNext w:val="true"/>
      <w:numPr>
        <w:ilvl w:val="5"/>
        <w:numId w:val="1"/>
      </w:numPr>
      <w:ind w:hanging="0"/>
      <w:outlineLvl w:val="5"/>
    </w:pPr>
    <w:rPr>
      <w:rFonts w:eastAsia="Arial Unicode MS"/>
      <w:b/>
      <w:bCs/>
      <w:sz w:val="20"/>
      <w:szCs w:val="20"/>
    </w:rPr>
  </w:style>
  <w:style w:type="paragraph" w:styleId="Heading7">
    <w:name w:val="Heading 7"/>
    <w:basedOn w:val="Normal"/>
    <w:next w:val="Normal"/>
    <w:qFormat/>
    <w:pPr>
      <w:keepNext w:val="true"/>
      <w:numPr>
        <w:ilvl w:val="6"/>
        <w:numId w:val="1"/>
      </w:numPr>
      <w:ind w:hanging="0"/>
      <w:jc w:val="center"/>
      <w:outlineLvl w:val="6"/>
    </w:pPr>
    <w:rPr>
      <w:i/>
      <w:iCs/>
    </w:rPr>
  </w:style>
  <w:style w:type="paragraph" w:styleId="Heading9">
    <w:name w:val="Heading 9"/>
    <w:basedOn w:val="Normal"/>
    <w:next w:val="Normal"/>
    <w:qFormat/>
    <w:pPr>
      <w:keepNext w:val="true"/>
      <w:numPr>
        <w:ilvl w:val="8"/>
        <w:numId w:val="1"/>
      </w:numPr>
      <w:spacing w:lineRule="auto" w:line="360"/>
      <w:ind w:hanging="0"/>
      <w:jc w:val="center"/>
      <w:outlineLvl w:val="8"/>
    </w:pPr>
    <w:rPr>
      <w:b/>
      <w:bCs/>
    </w:rPr>
  </w:style>
  <w:style w:type="character" w:styleId="WW8Num2z0">
    <w:name w:val="WW8Num2z0"/>
    <w:qFormat/>
    <w:rPr>
      <w:rFonts w:ascii="Verdana" w:hAnsi="Verdana" w:cs="Verdan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FootnoteCharacters">
    <w:name w:val="Footnote Characters"/>
    <w:basedOn w:val="Numatytasispastraiposriftas1"/>
    <w:qFormat/>
    <w:rPr>
      <w:vertAlign w:val="superscript"/>
    </w:rPr>
  </w:style>
  <w:style w:type="character" w:styleId="DebesliotekstasDiagrama">
    <w:name w:val="Debesėlio tekstas Diagrama"/>
    <w:basedOn w:val="Numatytasispastraiposriftas1"/>
    <w:qFormat/>
    <w:rPr>
      <w:rFonts w:ascii="Tahoma" w:hAnsi="Tahoma" w:cs="Tahoma"/>
      <w:sz w:val="16"/>
      <w:szCs w:val="16"/>
    </w:rPr>
  </w:style>
  <w:style w:type="character" w:styleId="AntratsDiagrama">
    <w:name w:val="Antraštės Diagrama"/>
    <w:basedOn w:val="Numatytasispastraiposriftas1"/>
    <w:qFormat/>
    <w:rPr>
      <w:sz w:val="24"/>
      <w:szCs w:val="24"/>
    </w:rPr>
  </w:style>
  <w:style w:type="character" w:styleId="Pagrindinistekstas3Diagrama">
    <w:name w:val="Pagrindinis tekstas 3 Diagrama"/>
    <w:basedOn w:val="Numatytasispastraiposriftas1"/>
    <w:qFormat/>
    <w:rPr>
      <w:sz w:val="16"/>
      <w:szCs w:val="16"/>
    </w:rPr>
  </w:style>
  <w:style w:type="character" w:styleId="InternetLink">
    <w:name w:val="Hyperlink"/>
    <w:basedOn w:val="Numatytasispastraiposriftas1"/>
    <w:rPr>
      <w:color w:val="000000"/>
      <w:u w:val="single"/>
    </w:rPr>
  </w:style>
  <w:style w:type="character" w:styleId="Pagrindiniotekstotrauka3Diagrama">
    <w:name w:val="Pagrindinio teksto įtrauka 3 Diagrama"/>
    <w:basedOn w:val="Numatytasispastraiposriftas1"/>
    <w:qFormat/>
    <w:rPr>
      <w:sz w:val="24"/>
      <w:szCs w:val="24"/>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ind w:hanging="0"/>
      <w:jc w:val="lef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ind w:hanging="0"/>
      <w:jc w:val="left"/>
    </w:pPr>
    <w:rPr>
      <w:rFonts w:ascii="Courier New" w:hAnsi="Courier New" w:cs="Courier New"/>
      <w:sz w:val="20"/>
      <w:szCs w:val="20"/>
    </w:rPr>
  </w:style>
  <w:style w:type="paragraph" w:styleId="Title">
    <w:name w:val="Title"/>
    <w:basedOn w:val="Normal"/>
    <w:next w:val="Subtitle"/>
    <w:qFormat/>
    <w:pPr>
      <w:spacing w:before="160" w:after="0"/>
      <w:ind w:hanging="0"/>
      <w:jc w:val="center"/>
    </w:pPr>
    <w:rPr>
      <w:b/>
      <w:bCs/>
      <w:caps/>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pPr>
    <w:rPr>
      <w:b/>
      <w:bCs/>
    </w:rPr>
  </w:style>
  <w:style w:type="paragraph" w:styleId="Pagrindiniotekstotrauka31">
    <w:name w:val="Pagrindinio teksto įtrauka 31"/>
    <w:basedOn w:val="Normal"/>
    <w:qFormat/>
    <w:pPr>
      <w:spacing w:lineRule="auto" w:line="360"/>
    </w:pPr>
    <w:rPr/>
  </w:style>
  <w:style w:type="paragraph" w:styleId="Pagrindiniotekstotrauka21">
    <w:name w:val="Pagrindinio teksto įtrauka 21"/>
    <w:basedOn w:val="Normal"/>
    <w:qFormat/>
    <w:pPr>
      <w:spacing w:lineRule="auto" w:line="360"/>
      <w:ind w:left="720" w:hanging="0"/>
    </w:pPr>
    <w:rPr/>
  </w:style>
  <w:style w:type="paragraph" w:styleId="Prastojitrauka1">
    <w:name w:val="Įprastoji įtrauka1"/>
    <w:basedOn w:val="Normal"/>
    <w:qFormat/>
    <w:pPr>
      <w:ind w:left="720" w:hanging="0"/>
      <w:jc w:val="left"/>
    </w:pPr>
    <w:rPr>
      <w:lang w:val="en-GB"/>
    </w:rPr>
  </w:style>
  <w:style w:type="paragraph" w:styleId="NormalIndent1">
    <w:name w:val="Normal Indent 1"/>
    <w:basedOn w:val="Prastojitrauka1"/>
    <w:qFormat/>
    <w:pPr>
      <w:ind w:left="0" w:hanging="0"/>
      <w:jc w:val="both"/>
    </w:pPr>
    <w:rPr>
      <w:sz w:val="20"/>
      <w:szCs w:val="20"/>
      <w:lang w:val="lt-LT"/>
    </w:rPr>
  </w:style>
  <w:style w:type="paragraph" w:styleId="Footnote">
    <w:name w:val="Footnote Text"/>
    <w:basedOn w:val="Normal"/>
    <w:pPr>
      <w:ind w:hanging="0"/>
    </w:pPr>
    <w:rPr>
      <w:sz w:val="20"/>
      <w:szCs w:val="20"/>
    </w:rPr>
  </w:style>
  <w:style w:type="paragraph" w:styleId="Siaiptekstas">
    <w:name w:val="Siaip tekstas"/>
    <w:basedOn w:val="Normal"/>
    <w:qFormat/>
    <w:pPr>
      <w:ind w:hanging="0"/>
      <w:jc w:val="center"/>
    </w:pPr>
    <w:rPr>
      <w:color w:val="000000"/>
    </w:rPr>
  </w:style>
  <w:style w:type="paragraph" w:styleId="Lentele">
    <w:name w:val="Lentele"/>
    <w:basedOn w:val="Siaiptekstas"/>
    <w:qFormat/>
    <w:pPr/>
    <w:rPr/>
  </w:style>
  <w:style w:type="paragraph" w:styleId="Pagrindinistekstas21">
    <w:name w:val="Pagrindinis tekstas 21"/>
    <w:basedOn w:val="Normal"/>
    <w:qFormat/>
    <w:pPr>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Pagrindinistekstas31">
    <w:name w:val="Pagrindinis tekstas 31"/>
    <w:basedOn w:val="Normal"/>
    <w:qFormat/>
    <w:pPr>
      <w:spacing w:before="0" w:after="120"/>
    </w:pPr>
    <w:rPr>
      <w:sz w:val="16"/>
      <w:szCs w:val="16"/>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20"/>
      <w:lang w:val="en-US" w:bidi="ar-SA" w:eastAsia="zh-CN"/>
    </w:rPr>
  </w:style>
  <w:style w:type="paragraph" w:styleId="ISTATYMAS">
    <w:name w:val="ISTATYMAS"/>
    <w:qFormat/>
    <w:pPr>
      <w:widowControl/>
      <w:autoSpaceDE w:val="false"/>
      <w:bidi w:val="0"/>
      <w:jc w:val="center"/>
    </w:pPr>
    <w:rPr>
      <w:rFonts w:ascii="TimesLT;Courier New" w:hAnsi="TimesLT;Courier New" w:eastAsia="Times New Roman" w:cs="TimesLT;Courier New"/>
      <w:color w:val="auto"/>
      <w:sz w:val="20"/>
      <w:szCs w:val="20"/>
      <w:lang w:val="en-US" w:bidi="ar-SA" w:eastAsia="zh-CN"/>
    </w:rPr>
  </w:style>
  <w:style w:type="paragraph" w:styleId="Pavadinimas1">
    <w:name w:val="pavadinimas1"/>
    <w:basedOn w:val="Normal"/>
    <w:qFormat/>
    <w:pPr>
      <w:suppressAutoHyphens w:val="fals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8:00Z</dcterms:created>
  <dc:creator>Virginijus Vrubliauskas</dc:creator>
  <dc:description/>
  <cp:keywords/>
  <dc:language>en-US</dc:language>
  <cp:lastModifiedBy>Jonas</cp:lastModifiedBy>
  <cp:lastPrinted>2014-02-19T10:56:00Z</cp:lastPrinted>
  <dcterms:modified xsi:type="dcterms:W3CDTF">2014-02-20T12:13:00Z</dcterms:modified>
  <cp:revision>179</cp:revision>
  <dc:subject/>
  <dc:title>LIETUVOS RESPUBLIKOS ŪKIO MINISTRAS</dc:title>
</cp:coreProperties>
</file>