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10 m. gruodžio 27 d. sprendimu Nr. R 2-118</w:t>
      </w:r>
    </w:p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ind w:left="9498" w:hanging="0"/>
        <w:rPr/>
      </w:pPr>
      <w:r>
        <w:rPr>
          <w:rFonts w:cs="Times New Roman" w:ascii="Times New Roman" w:hAnsi="Times New Roman"/>
          <w:sz w:val="24"/>
          <w:szCs w:val="24"/>
        </w:rPr>
        <w:t>(Panevėžio regiono plėtros tarybos 2011 m. rugsėjo 30 d. sprendimo Nr. 51/4S-51                redakcija)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2"/>
          <w:szCs w:val="22"/>
        </w:rPr>
        <w:t xml:space="preserve">PANEVĖŽIO REGIONO PROJEKTŲ, FINANSUOJAMŲ PAGAL 2007-2013 METŲ SANGLAUDOS SKATINIMO VEIKSMŲ PROGRAMOS 1 PRIORITETO „VIETINĖ IR URBANISTINĖ PLĖTRA, KULTŪROS PAVELDO IR GAMTOS IŠSAUGOJIMAS BEI PRITAIKYMAS TURIZMO PLĖTRAI“ PRIEMONĘ </w:t>
      </w:r>
      <w:r>
        <w:rPr>
          <w:b/>
          <w:bCs/>
          <w:sz w:val="22"/>
          <w:szCs w:val="22"/>
        </w:rPr>
        <w:t>VP3-1.1-VRM-04-R „SOCIALINIO BŪSTO PLĖTRA IR JO KOKYBĖS GERINIMAS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ĄRAŠAS NR. 52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inio būsto plėtra Rokiškio rajono savivaldybėje, pritaikant socialiniam būstui patalpas Rokiškio mieste Vytauto g.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didinti Rokiškio rajono savivaldybės socialinio būsto fondą, kuris bus nuomojamas nepasiturintiems asmenims (šeimoms), turintiems teisę į socialinį būst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Hyperlink1"/>
              <w:spacing w:lineRule="auto" w:line="240"/>
              <w:ind w:hanging="0"/>
              <w:jc w:val="left"/>
              <w:rPr/>
            </w:pPr>
            <w:r>
              <w:rPr/>
              <w:t>Pastato rekonstrukcija, įrengiant 13 naujų socialinių būst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aujai įrengtų socialinių būstų skaičius - 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smenų, gavusių iš Europos Sąjungos struktūrinių fondų lėšų įrengtą ar atnaujintą (modernizuotą) socialinį būstą probleminėse teritorijose, skaičius - iki 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2 094,49 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 999 280,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352 814,17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balan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2 m. saus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socialinio būsto fondo plėtros I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adidinti Pasvalio rajono savivaldybės socialinio būsto fondą, kuris bus nuomojamas nepasiturintiems asmenims (šeimoms), turintiems teisę į socialinį būst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Hyperlink1"/>
              <w:spacing w:lineRule="auto" w:line="240"/>
              <w:ind w:hanging="0"/>
              <w:jc w:val="left"/>
              <w:rPr/>
            </w:pPr>
            <w:r>
              <w:rPr/>
              <w:t>pastatų rekonstrukcija, įrengiant 12 naujų socialinių būst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aujai įrengtų socialinių būstų skaičius -  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smenų, gavusių iš Europos Sąjungos struktūrinių fondų lėšų įrengtą ar atnaujintą (modernizuotą) socialinį būstą probleminėse teritorijose, skaičius - 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7 718,6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68 560,81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59 157,79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gegužė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2 m. vasario 2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Esamų socialinių būstų, esančių Rokiškio miesto Taikos g. daugiabučiuose gyvenamuosiuose namuose,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gerinti Rokiškio rajono savivaldybės socialinio būsto fondą, kuris nuomojamas nepasiturintiems asmenims (šeimoms), turintiems teisę į socialinį būst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Hyperlink1"/>
              <w:spacing w:lineRule="auto" w:line="240"/>
              <w:ind w:hanging="0"/>
              <w:jc w:val="left"/>
              <w:rPr/>
            </w:pPr>
            <w:r>
              <w:rPr>
                <w:rStyle w:val="Applestylespan"/>
              </w:rPr>
              <w:t>socialinių būstų, esančių Taikos g. 5, 19, 21, 23 daugiabučiuose namuose, modernizuojamuose pagal 2007–2013 m. Sanglaudos skatinimo veiksmų programos 1 prioriteto „Vietinė ir urbanistinė plėtra, kultūros paveldo ir gamtos išsaugojimas bei pritaikymas turizmo plėtrai“ įgyvendinimo priemonę</w:t>
            </w:r>
            <w:r>
              <w:rPr>
                <w:rStyle w:val="Appleconvertedspace"/>
              </w:rPr>
              <w:t> </w:t>
            </w:r>
            <w:r>
              <w:rPr>
                <w:rStyle w:val="Applestylespan"/>
                <w:caps/>
              </w:rPr>
              <w:t>VP3-1.1-VRM-03-R</w:t>
            </w:r>
            <w:r>
              <w:rPr>
                <w:rStyle w:val="Appleconvertedspace"/>
                <w:caps/>
              </w:rPr>
              <w:t> </w:t>
            </w:r>
            <w:r>
              <w:rPr>
                <w:rStyle w:val="Applestylespan"/>
              </w:rPr>
              <w:t xml:space="preserve">„Daugiabučių namų atnaujinimas pirmiausia didinant jų energijos vartojimo efektyvumą“, atnaujinima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tnaujintų (modernizuotų) socialinių būstų skaičius - 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smenų, gavusių iš Europos Sąjungos struktūrinių fondų lėšų įrengtą ar atnaujintą (modernizuotą) socialinį būstą probleminėse teritorijose, skaičius - 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75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 037,5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1 712,5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lapkrič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3 m.  rugsėj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jektų vertė – 4 224 563,09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S fondų lėšų suma – 3 590 878,63 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R valstybės biudžeto lėšų suma – 0 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areiškėjo ir / ar partnerio lėšų suma – 633 684,46 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29:00Z</dcterms:created>
  <dc:creator> </dc:creator>
  <dc:description/>
  <cp:keywords/>
  <dc:language>en-US</dc:language>
  <cp:lastModifiedBy> </cp:lastModifiedBy>
  <cp:lastPrinted>2011-10-03T10:29:00Z</cp:lastPrinted>
  <dcterms:modified xsi:type="dcterms:W3CDTF">2011-10-03T08:13:00Z</dcterms:modified>
  <cp:revision>3</cp:revision>
  <dc:subject/>
  <dc:title>                                                                                                                                                              PATVIRTINTA</dc:title>
</cp:coreProperties>
</file>