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10 m. balandžio 27 d. sprendimu Nr. R 2-34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>(Panevėžio regiono plėtros tarybos 2011 m. rugsėjo 30 d. sprendimo Nr. 51/4S-50 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4-R „SOCIALINIO BŪSTO PLĖTRA IR JO KOKYBĖS GERIN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io būsto plėtra Rokiškio rajono savivaldybėje, pritaikant socialiniam būstui patalpas Rokiškio mieste Aušros g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idinti Rokiškio raj.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o rekonstrukcija, įrengiant 11 naujų socialinių būstų, ir pirmojo aukšto pritaikymas asmenims su specialiaisiais poreiki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rengta 11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e mažiau kaip 11 asmenų, gavusių iš Europos Sąjungos struktūrinių fondų lėšų įrengtą socialinį būstą probleminėse teritorijo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 844,3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4 317,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12 526,6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2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 socialinio būsto fondo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 Pasvalio raj.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3 pastatų rekonstrukcija, įrengiant 12 naujų socialinių būstų, ir pirmųjų aukštų pritaikymas asmenims su specialiaisiais poreiki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rengta 12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Iki 20 asmenų, gavusių iš Europos Sąjungos struktūrinių fondų lėšų įrengtą socialinį būstą probleminėse teritorijo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32 086,11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302 273,19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9 812,9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2 948 930,4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2 506 590,8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442 339,58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8:00Z</dcterms:created>
  <dc:creator> </dc:creator>
  <dc:description/>
  <cp:keywords/>
  <dc:language>en-US</dc:language>
  <cp:lastModifiedBy> </cp:lastModifiedBy>
  <cp:lastPrinted>2011-10-03T10:28:00Z</cp:lastPrinted>
  <dcterms:modified xsi:type="dcterms:W3CDTF">2011-10-03T08:13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