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63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m. gruodžio 27 d. sprendimu Nr. R 2-112</w:t>
      </w:r>
    </w:p>
    <w:p>
      <w:pPr>
        <w:pStyle w:val="Normal"/>
        <w:ind w:left="963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1 m. kovo 31 d. sprendimo Nr. 51/4S-4 redakcija)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rFonts w:cs="Times New Roman" w:ascii="Times New Roman" w:hAnsi="Times New Roman"/>
          <w:b/>
          <w:bCs/>
        </w:rPr>
        <w:t>VP1-4.2-VRM-04-R ,,TERITORIJŲ PLANAVIMAS“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92"/>
        <w:gridCol w:w="1134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esamoms kapinių teritorijoms, naujai numatomoms kapinėms suformuoti ir senoms išplėsti Rokiškio mieste ir rajone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iektini rezultat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– 13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500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99 87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7 62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teritorijų planavimo dokumentų 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konkrečių teritorijų darnų vystymąsi bei racionalų teritorijų, lėšų ir kitų išteklių panaudojimą, atsižvelgiant į ilgalaikius šių teritorijų plėtros poreikius ir tiksl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Kupiškio rajono teritorijos specialiųjų planų rengimas (3 vnt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upiškio rajono teritorijos detaliųjų planų rengimas (2 vnt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detalieji ir  specialieji planai – 5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008,00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35 757,0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59 251,0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lapkri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11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iškio rajono savivaldybės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žemės sklypų formavimas detaliaisiais planais  prie laisvų teritorijų, nustatant pagrindinę tikslinę žemės naudojimo paskirtį, naudojimo būdą bei pobūdį arba juos keičiant</w:t>
            </w:r>
            <w:bookmarkEnd w:id="0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laisvų teritorijų detalieji planai – 9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500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74 37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 12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žemės sklypų formavimas detaliaisiais planais  prie savivaldybei priklausančių pastatų,  nustatant pagrindinę tikslinę žemės naudojimo paskirtį, naudojimo būdą bei pobūdį arba juos keiči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Siektini rezultat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žemės sklypų, esančių prie savivaldybei priklausančių pastatų, detalieji planai – 46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580,00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357 493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3 087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darnų Biržų miesto vystymąsi, racionalų planuojamos teritorijos, lėšų ir kitų išteklių panaudojimą, parengiant Biržų miesto bendrąjį plan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as Biržų miesto bendrasis planas - 1 vnt. (4 egzemplioriai ir 2 egzemplioriai kompiuterinėje laikmenoje pdf failo format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868,24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383 238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7 630,24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liepos 22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imtas Biržų rajono savivaldybės tarybos 2010 m. lapkričio 15 d. sprendimas  Nr. T-252 ,,Dėl Biržų miesto bendrojo plano rengimo“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įgyvendinančiajai institucijai pateikimo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teritorijų planavimo dokumentų parengimas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žtikrinti sistemingą Panevėžio miesto  darnaus vystymosi, racionalaus teritorijų planavimo ir išteklių panaudojim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teritorijų planavimo dokumentų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Heading5"/>
              <w:ind w:left="0" w:hanging="0"/>
              <w:rPr/>
            </w:pPr>
            <w:r>
              <w:rPr>
                <w:sz w:val="20"/>
                <w:u w:val="none"/>
              </w:rPr>
              <w:t>parengti Panevėžio miesto teritorijų planavimo  dokumentai: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Panevėžio miesto teritorijos bendrojo plano keitimas – 1vnt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Panevėžio miesto želdynų tvarkymo specialusis planas – 1 vnt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Panevėžio miesto taršos šaltinių  specialusis planas – 1 vnt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Laisvos valstybinės žemės ir probleminių teritorijų Panevėžio mieste  detalusis planas – 1 vnt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anevėžio miesto teritorijų prie biudžetinių įstaigų žemės sklypų planai, prilyginami detaliesiems planams - 1 pake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 055,30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830 497,0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46 558,3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pjūč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pateikimo  Europos socialinio fondo agentūr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darnų Biržų rajono vystymąsi, racionalų planuojamos teritorijos, lėšų ir kitų išteklių panaudojimą, parengiant teritorijų planavimo dokumentus</w:t>
            </w:r>
            <w:r>
              <w:rPr>
                <w:color w:val="2B2926"/>
                <w:sz w:val="20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 (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Sklypo, reikalingo Savivaldybės viešajai bibliotekai statyti, detalusis planas; Sklypo Vabalninke, reikalingo didelių gabaritų atliekų surinkimo aikštelei įrengti, detalusis planas; Sklypo, reikalingo mokamai automobilių stovėjimo aikštelei įrengti, detalusis planas; Specialusis planas, numatantis pėsčiųjų – dviračių tako įrengimą nuo Valantiškio k. iki Pabiržės mstl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 - 3 vnt. (po 4 egzempliorius  ir 2 egzemplioriai kompiuterinėje laikmenoje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 specialusis planas -  1 vnt. (4 egzemplioriai ir 2 egzemplioriai kompiuterinėje laikmenoje pdf failo format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70,06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84 464,55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4 905,51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12 m. sausio mė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pali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pirktos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 Vabalninke, reikalingo didelių gabaritų atliekų surink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bei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, reikalingo mokamai automobilių stovėj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paslaugos, rengiami šie detalieji planai. Rengiamas planavimo sąlygų sąvadas dėl Sklypo,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reikalingo Savivaldybės viešajai bibliotekai staty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etaliojo plano rengim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ekreacinių teritorijų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siekti užtikrinti planingą rekreacinių teritorijų plėtrą Panevėžio rajono savivaldybės teritorijoj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as Panevėžio rajono rekreacinių teritorijų specialusis planas -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300,00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79 30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 99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škėlio miesto bendroj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Joniškėlio miesto darnų vystymąsi bei racionalų teritorijos, lėšų ir kitų išteklių panaudojimą, atsižvelgiant į plėtros ilgalaikius poreiki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niškėlio miesto bendrojo plano parengim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rPr>
                <w:bCs/>
                <w:color w:val="000000"/>
                <w:lang w:val="lt-LT"/>
              </w:rPr>
            </w:pPr>
            <w:r>
              <w:rPr/>
              <w:t xml:space="preserve">parengtas Joniškėlio miesto bendrasis planas - 1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925,00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380 736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7 189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rojekto teikimo įgyvendinančiajai institucijai datos - 2012 m. kovo 31 d. - bus parengti projekte numatytų paslaugų pirkimo dokument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pecialaus plano rengimas dviračių takams – trasoms Rokiškio mieste ir rajone suformu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aliojo  plano  rengim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s dviračių takų – trasų Rokiškio rajone ir mieste specialusis planas – 1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00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48 45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8 550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alandž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miestelių bendrųjų plan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miestelių darnų vystymąsi bei racionalų šių teritorijų panaudojimą Panevėžio rajo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doklių miestelio,  Smilgių miestelio, Miežiškių miestelio, Šilų miestelio bendrųjų planų parengima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i Vadoklių, Smilgių, Miežiškių ir Šilų miestelių bendrieji planai - 4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830,00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272 70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48 12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priemiestinių gyvenamųjų teritorijų intensyvios plėtros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sistemingą Panevėžio priemiestinių gyvenamųjų teritorijų intensyvios plėtros teritorijos vystymąsi bei racionalų teritorijos, lėšų ir kitų išteklių panaudojim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 xml:space="preserve">parengtas Panevėžio priemiestinių gyvenamųjų teritorijų  intensyvios plėtros specialusis planas - 1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93,00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76 664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 529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vasar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lapkričio 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ų vertė –   3 557 129,60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 fondų lėšų suma – 3 023 559,55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533 570,05 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800" w:firstLine="360"/>
      <w:jc w:val="both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spacing w:lineRule="auto" w:line="240" w:before="0" w:after="0"/>
      <w:ind w:left="1134" w:firstLine="851"/>
    </w:pPr>
    <w:rPr>
      <w:rFonts w:ascii="TimesLT;Times New Roman" w:hAnsi="TimesLT;Times New Roman" w:eastAsia="Times New Roman" w:cs="TimesLT;Times New Roman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6:00Z</dcterms:created>
  <dc:creator> </dc:creator>
  <dc:description/>
  <cp:keywords/>
  <dc:language>en-US</dc:language>
  <cp:lastModifiedBy> </cp:lastModifiedBy>
  <cp:lastPrinted>2011-03-31T10:45:00Z</cp:lastPrinted>
  <dcterms:modified xsi:type="dcterms:W3CDTF">2011-04-01T06:31:00Z</dcterms:modified>
  <cp:revision>3</cp:revision>
  <dc:subject/>
  <dc:title/>
</cp:coreProperties>
</file>