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spacing w:lineRule="auto" w:line="240" w:before="0" w:after="0"/>
        <w:ind w:left="9923"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m. gegužės 8 d. sprendimu Nr. R 2-30</w:t>
      </w:r>
    </w:p>
    <w:p>
      <w:pPr>
        <w:pStyle w:val="Normal"/>
        <w:spacing w:lineRule="auto" w:line="240" w:before="0" w:after="0"/>
        <w:ind w:left="9923" w:right="-456" w:hanging="0"/>
        <w:rPr/>
      </w:pPr>
      <w:r>
        <w:rPr>
          <w:rFonts w:cs="Times New Roman" w:ascii="Times New Roman" w:hAnsi="Times New Roman"/>
          <w:sz w:val="24"/>
          <w:szCs w:val="24"/>
        </w:rPr>
        <w:t>(Panevėžio regiono plėtros tarybos 2011 m. rugsėjo 30 d. sprendimo Nr. 51/4S-48                   redakcij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PANEVĖŽIO REGIONO PROJEKTŲ, FINANSUOJAMŲ PAGAL 2007-2013 METŲ SANGLAUDOS SKATINIMO VEIKSMŲ PROGRAMOS 1 PRIORITETO „VIETINĖ IR URBANISTINĖ PLĖTRA, KULTŪROS PAVELDO IR GAMTOS IŠSAUGOJIMAS BEI PRITAIKYMAS TURIZMO PLĖTRAI“ PRIEMONĘ </w:t>
      </w:r>
      <w:r>
        <w:rPr>
          <w:rFonts w:cs="Times New Roman" w:ascii="Times New Roman" w:hAnsi="Times New Roman"/>
          <w:b/>
          <w:bCs/>
        </w:rPr>
        <w:t>VP3-1.4-AM-06-R ,,PRAEITYJE UŽTERŠTŲ TERITORIJŲ TVARKYMAS“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SĄRAŠAS NR.51 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418"/>
        <w:gridCol w:w="2551"/>
        <w:gridCol w:w="1701"/>
        <w:gridCol w:w="1027"/>
        <w:gridCol w:w="992"/>
        <w:gridCol w:w="1134"/>
        <w:gridCol w:w="1808"/>
        <w:gridCol w:w="13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t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apraš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preliminari pareiškėjo ir / ar partnerio lėšų su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ri projek-to pradž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-rus projek-to laiko-tar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iš-kos pateiki-mo įgyven-dinan-čiajai instituci-jai termin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rengtumo lyg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vada dėl administra-cinės atitikties ir tinkamumo finansuoti vertinimo</w:t>
            </w:r>
          </w:p>
        </w:tc>
      </w:tr>
      <w:tr>
        <w:trPr>
          <w:trHeight w:val="1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lainių buvusių filtracijos laukų rekultivav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sumažinti požeminių ir paviršinių vandenų taršą iš teritorijų, užterštų aplinkai pavojingomis medžiagomi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Išvalytos teritorijos plotas – 62,3 h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Įgyvendintas 1 projekt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0 307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1 558 291,65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82 015,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9 m. rugsėjo mėn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kovo 31 d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-12-20 parengtas Panevėžio miesto kanalizacinių filtracinių laukų grunto geocheminis įvertin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-06-20 parengtas Panevėžio miesto kanalizacinių nuotekų filtracinių laukų rekultivacijos projek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12-04 parengtas Molainių buvusių nuotekų filtracijos lakų dirvožemio užterštumo sunkiaisiais metalais apžvalg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eji atlikti parengiamieji darbai bus atlikti iki projekto paraiškos pateikimo įgyvendinančiai institucijai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ų vertė – 1 640 307 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 fondų lėšų suma – 1 558 291,65 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R valstybės biudžeto lėšų suma – 0 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lėšų suma – 82 015,3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1DiagramaCharCharDiagramaCharChar">
    <w:name w:val=" Char Char1 Diagrama Char Char Diagrama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17:00Z</dcterms:created>
  <dc:creator> </dc:creator>
  <dc:description/>
  <cp:keywords/>
  <dc:language>en-US</dc:language>
  <cp:lastModifiedBy> </cp:lastModifiedBy>
  <cp:lastPrinted>2011-10-03T10:17:00Z</cp:lastPrinted>
  <dcterms:modified xsi:type="dcterms:W3CDTF">2011-10-03T08:14:00Z</dcterms:modified>
  <cp:revision>3</cp:revision>
  <dc:subject/>
  <dc:title/>
</cp:coreProperties>
</file>