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pPr>
      <w:r>
        <w:rPr>
          <w:rFonts w:eastAsia="Times New Roman" w:cs="Times New Roman" w:ascii="Times New Roman" w:hAnsi="Times New Roman"/>
        </w:rPr>
        <w:t xml:space="preserve"> </w:t>
      </w:r>
      <w:r>
        <w:rPr>
          <w:rFonts w:cs="Times New Roman" w:ascii="Times New Roman" w:hAnsi="Times New Roman"/>
          <w:sz w:val="24"/>
          <w:szCs w:val="24"/>
        </w:rPr>
        <w:t>PATVIRTINTA</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Panevėžio regiono plėtros tarybos </w:t>
      </w:r>
    </w:p>
    <w:p>
      <w:pPr>
        <w:pStyle w:val="Normal"/>
        <w:spacing w:lineRule="auto" w:line="240" w:before="0" w:after="0"/>
        <w:ind w:left="9639" w:right="-456" w:hanging="0"/>
        <w:rPr>
          <w:rFonts w:ascii="Times New Roman" w:hAnsi="Times New Roman" w:cs="Times New Roman"/>
          <w:sz w:val="24"/>
          <w:szCs w:val="24"/>
        </w:rPr>
      </w:pPr>
      <w:r>
        <w:rPr>
          <w:rFonts w:cs="Times New Roman" w:ascii="Times New Roman" w:hAnsi="Times New Roman"/>
          <w:sz w:val="24"/>
          <w:szCs w:val="24"/>
        </w:rPr>
        <w:t xml:space="preserve">2009 m. birželio 19 d. sprendimu Nr. R 2-42 </w:t>
      </w:r>
    </w:p>
    <w:p>
      <w:pPr>
        <w:pStyle w:val="Normal"/>
        <w:spacing w:before="0" w:after="0"/>
        <w:ind w:left="9639" w:right="-456" w:hanging="0"/>
        <w:rPr/>
      </w:pPr>
      <w:r>
        <w:rPr>
          <w:rFonts w:cs="Times New Roman" w:ascii="Times New Roman" w:hAnsi="Times New Roman"/>
        </w:rPr>
        <w:t>(</w:t>
      </w:r>
      <w:r>
        <w:rPr>
          <w:rFonts w:cs="Times New Roman" w:ascii="Times New Roman" w:hAnsi="Times New Roman"/>
          <w:sz w:val="24"/>
          <w:szCs w:val="24"/>
        </w:rPr>
        <w:t xml:space="preserve">Panevėžio regiono plėtros tarybos </w:t>
      </w:r>
    </w:p>
    <w:p>
      <w:pPr>
        <w:pStyle w:val="Normal"/>
        <w:spacing w:before="0" w:after="0"/>
        <w:ind w:left="9639" w:right="-456" w:hanging="0"/>
        <w:rPr>
          <w:rFonts w:ascii="Times New Roman" w:hAnsi="Times New Roman" w:cs="Times New Roman"/>
        </w:rPr>
      </w:pPr>
      <w:r>
        <w:rPr>
          <w:rFonts w:cs="Times New Roman" w:ascii="Times New Roman" w:hAnsi="Times New Roman"/>
          <w:sz w:val="24"/>
          <w:szCs w:val="24"/>
        </w:rPr>
        <w:t>2011 m. rugsėjo 30 d. sprendimo Nr. 51/4S-47</w:t>
      </w:r>
      <w:r>
        <w:rPr>
          <w:rFonts w:cs="Times New Roman" w:ascii="Times New Roman" w:hAnsi="Times New Roman"/>
          <w:bCs/>
          <w:sz w:val="24"/>
          <w:szCs w:val="24"/>
        </w:rPr>
        <w:t xml:space="preserve">              </w:t>
      </w:r>
      <w:r>
        <w:rPr>
          <w:rFonts w:cs="Times New Roman" w:ascii="Times New Roman" w:hAnsi="Times New Roman"/>
          <w:sz w:val="24"/>
          <w:szCs w:val="24"/>
        </w:rPr>
        <w:t xml:space="preserve"> redakcija</w:t>
      </w:r>
      <w:r>
        <w:rPr>
          <w:rFonts w:cs="Times New Roman" w:ascii="Times New Roman" w:hAnsi="Times New Roman"/>
        </w:rPr>
        <w:t xml:space="preserve">) </w:t>
      </w:r>
    </w:p>
    <w:p>
      <w:pPr>
        <w:pStyle w:val="Normal"/>
        <w:spacing w:before="0" w:after="0"/>
        <w:ind w:left="9639" w:right="-456" w:hanging="0"/>
        <w:rPr>
          <w:rFonts w:ascii="Times New Roman" w:hAnsi="Times New Roman" w:cs="Times New Roman"/>
        </w:rPr>
      </w:pPr>
      <w:r>
        <w:rPr>
          <w:rFonts w:cs="Times New Roman" w:ascii="Times New Roman" w:hAnsi="Times New Roman"/>
        </w:rPr>
      </w:r>
    </w:p>
    <w:p>
      <w:pPr>
        <w:pStyle w:val="NormalWeb"/>
        <w:spacing w:before="0" w:after="0"/>
        <w:jc w:val="center"/>
        <w:rPr>
          <w:sz w:val="20"/>
          <w:szCs w:val="20"/>
        </w:rPr>
      </w:pPr>
      <w:r>
        <w:rPr>
          <w:b/>
          <w:sz w:val="20"/>
          <w:szCs w:val="20"/>
        </w:rPr>
        <w:t xml:space="preserve">PANEVĖŽIO REGIONO PROJEKTŲ, FINANSUOJAMŲ PAGAL 2007-2013 M. EKONOMIKOS AUGIMO VEIKSMŲ PROGRAMOS 4 PRIORITETO „ESMINĖ EKONOMINĖ INFRASTRUKTŪRA“ PRIEMONĘ VP2-4.4-SM-02-R „SAVIVALDOS TRANSPORTO INFRASTRUKTŪROS MODERNIZAVIMAS IR PLĖTRA“, </w:t>
      </w:r>
      <w:r>
        <w:rPr>
          <w:b/>
          <w:bCs/>
          <w:sz w:val="20"/>
          <w:szCs w:val="20"/>
        </w:rPr>
        <w:t xml:space="preserve">SĄRAŠAS NR.51 </w:t>
      </w:r>
    </w:p>
    <w:tbl>
      <w:tblPr>
        <w:tblW w:w="14709" w:type="dxa"/>
        <w:jc w:val="left"/>
        <w:tblInd w:w="-289" w:type="dxa"/>
        <w:tblLayout w:type="fixed"/>
        <w:tblCellMar>
          <w:top w:w="0" w:type="dxa"/>
          <w:left w:w="108" w:type="dxa"/>
          <w:bottom w:w="0" w:type="dxa"/>
          <w:right w:w="108" w:type="dxa"/>
        </w:tblCellMar>
      </w:tblPr>
      <w:tblGrid>
        <w:gridCol w:w="710"/>
        <w:gridCol w:w="1984"/>
        <w:gridCol w:w="1418"/>
        <w:gridCol w:w="2551"/>
        <w:gridCol w:w="1701"/>
        <w:gridCol w:w="1027"/>
        <w:gridCol w:w="992"/>
        <w:gridCol w:w="1134"/>
        <w:gridCol w:w="1808"/>
        <w:gridCol w:w="13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ver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reliminari ES fondų lėšų suma</w:t>
            </w:r>
          </w:p>
          <w:p>
            <w:pPr>
              <w:pStyle w:val="Normal"/>
              <w:spacing w:lineRule="auto" w:line="240" w:before="0" w:after="0"/>
              <w:rPr/>
            </w:pPr>
            <w:r>
              <w:rPr>
                <w:rFonts w:cs="Times New Roman" w:ascii="Times New Roman" w:hAnsi="Times New Roman"/>
                <w:b/>
                <w:sz w:val="24"/>
                <w:szCs w:val="24"/>
              </w:rPr>
              <w:t>2. preliminari LR valstybės biudžeto lėšų suma</w:t>
            </w:r>
          </w:p>
          <w:p>
            <w:pPr>
              <w:pStyle w:val="Normal"/>
              <w:spacing w:lineRule="auto" w:line="240" w:before="0" w:after="0"/>
              <w:rPr/>
            </w:pPr>
            <w:r>
              <w:rPr>
                <w:rFonts w:cs="Times New Roman" w:ascii="Times New Roman" w:hAnsi="Times New Roman"/>
                <w:b/>
                <w:sz w:val="24"/>
                <w:szCs w:val="24"/>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araiš-kos pateiki-mo įgyven-dinan-čiajai instituci-jai termin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o parengtumo lyg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pPr>
            <w:r>
              <w:rPr>
                <w:rFonts w:cs="Times New Roman" w:ascii="Times New Roman" w:hAnsi="Times New Roman"/>
                <w:b/>
                <w:sz w:val="24"/>
                <w:szCs w:val="24"/>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Išasfaltuotųa11 gatvių (apie 6,251 k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utrumpė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037 611,76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4 281 970,0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528 949,23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26 692,5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cs="Times New Roman" w:ascii="Times New Roman" w:hAnsi="Times New Roman"/>
                <w:sz w:val="20"/>
                <w:szCs w:val="20"/>
              </w:rPr>
              <w:t>2009 m. liepos 10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Diliauskų, Kiemelių, Papyvesių, Girniūnų, Adampolio kaimų gatvių rekonstrukcijos techninę dokumentaciją,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321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94 622,85 Lt</w:t>
            </w:r>
          </w:p>
          <w:p>
            <w:pPr>
              <w:pStyle w:val="Normal"/>
              <w:spacing w:lineRule="auto" w:line="240" w:before="0" w:after="0"/>
              <w:rPr/>
            </w:pPr>
            <w:r>
              <w:rPr>
                <w:rFonts w:cs="Times New Roman" w:ascii="Times New Roman" w:hAnsi="Times New Roman"/>
                <w:sz w:val="20"/>
                <w:szCs w:val="20"/>
              </w:rPr>
              <w:t>2. 11 688,70 Lt</w:t>
            </w:r>
          </w:p>
          <w:p>
            <w:pPr>
              <w:pStyle w:val="Normal"/>
              <w:spacing w:lineRule="auto" w:line="240" w:before="0" w:after="0"/>
              <w:rPr/>
            </w:pPr>
            <w:r>
              <w:rPr>
                <w:rFonts w:cs="Times New Roman" w:ascii="Times New Roman" w:hAnsi="Times New Roman"/>
                <w:sz w:val="20"/>
                <w:szCs w:val="20"/>
              </w:rPr>
              <w:t>3. 5 009,45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Įvykdyti projekto I etapo veiklų viešieji pirkimai. 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Diliauskų, Kiemelių, Papyvesių, Girniūnų, Adampolio kaimų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Diliauskų, Kiemelių, Papyvesių, Girniūnų, Adampolio kaimų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4,535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ais automobilių keliais laikas – 4,5  pro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1 797 417,39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527 804,78</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188 728,83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80 883,78</w:t>
            </w:r>
            <w:r>
              <w:rPr>
                <w:rFonts w:cs="Times New Roman" w:ascii="Times New Roman" w:hAnsi="Times New Roman"/>
                <w:color w:val="000000"/>
                <w:sz w:val="20"/>
                <w:szCs w:val="20"/>
              </w:rPr>
              <w:t xml:space="preserve">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pjūč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s ir patvirtintas „Pasvalio rajono Diliauskų, Kiemelių, Papyvesių, Girniūnų, Adampolio kaimų gatvių rekonstrukcija“ techninis projektas (dokumento parengimo data 2009-03-01). Parengta galimybių studija (statinio statybos pagrindimas) (dokumento parengimo data 2009-03-01), atlikta techninio projekto ekspertizė (dokumento parengimo data 2009-05-12), atranka dėl planuojamos ūkinės veiklos poveikio aplinkai vertinimo, galimo poveikio „Natura 2000“ vertinimas (dokumentų parengimo datos 2009-03-01, 2009-04-22). Iki paraiškos teikimo įgyvendinančiai institucijai datos bus nustatyta tvarka parengta projektui įgyvendinti reikiama kita dokumentacija: statybos leidimas ir įvykdyti pirminiai pagrindinių II etapo projekto veiklų viešieji pirkimai (pateikimo data 2009-08-31).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19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6 205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rPr>
              <w:t>47 774,25</w:t>
            </w:r>
            <w:r>
              <w:rPr>
                <w:rFonts w:cs="Times New Roman" w:ascii="Times New Roman" w:hAnsi="Times New Roman"/>
                <w:color w:val="000000"/>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5 901,52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2 529,23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parengta galimybių studija „Panevėžio rajono savivaldybės vietinės reikšmės kelių ir gatvių rekonstrukcija I etapas“ (statinio statybos pagrindimas).  </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a techninė užduotis paslaugoms pir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Vabalninko miesto apvažiavimo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2"/>
              </w:numPr>
              <w:spacing w:lineRule="auto" w:line="240" w:before="0" w:after="0"/>
              <w:ind w:left="34" w:hanging="284"/>
              <w:rPr>
                <w:rFonts w:ascii="Times New Roman" w:hAnsi="Times New Roman" w:cs="Times New Roman"/>
                <w:sz w:val="20"/>
                <w:szCs w:val="20"/>
              </w:rPr>
            </w:pPr>
            <w:r>
              <w:rPr>
                <w:rFonts w:cs="Times New Roman" w:ascii="Times New Roman" w:hAnsi="Times New Roman"/>
                <w:sz w:val="20"/>
                <w:szCs w:val="20"/>
              </w:rPr>
              <w:t>1. Rekonstruota automobilių kelių –  1,2 km.</w:t>
            </w:r>
          </w:p>
          <w:p>
            <w:pPr>
              <w:pStyle w:val="Normal"/>
              <w:spacing w:lineRule="auto" w:line="240" w:before="0" w:after="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19 073,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121 212,56 Lt</w:t>
            </w:r>
          </w:p>
          <w:p>
            <w:pPr>
              <w:pStyle w:val="Normal"/>
              <w:spacing w:lineRule="auto" w:line="240" w:before="0" w:after="0"/>
              <w:rPr/>
            </w:pPr>
            <w:r>
              <w:rPr>
                <w:rFonts w:cs="Times New Roman" w:ascii="Times New Roman" w:hAnsi="Times New Roman"/>
                <w:sz w:val="20"/>
                <w:szCs w:val="20"/>
              </w:rPr>
              <w:t>2. 138 502,73 Lt</w:t>
            </w:r>
          </w:p>
          <w:p>
            <w:pPr>
              <w:pStyle w:val="Normal"/>
              <w:spacing w:lineRule="auto" w:line="240" w:before="0" w:after="0"/>
              <w:rPr/>
            </w:pPr>
            <w:r>
              <w:rPr>
                <w:rFonts w:cs="Times New Roman" w:ascii="Times New Roman" w:hAnsi="Times New Roman"/>
                <w:sz w:val="20"/>
                <w:szCs w:val="20"/>
              </w:rPr>
              <w:t>3. 59 358,32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žų rajono vietinės reikšmės kelių ir gatvių rekonstravimo ir plėtros galimybių studija (2005 m.). 2009 m. kovo mėn. atnaujintas Biržų rajono Vabalninko miesto apvažiavimo techninis projektas, atlikta techninio projekto ekspertizė, poveikio aplinkai vertinimas, gautas  statybos leidim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grindinių projekto veiklų viešuosius pirkimus numatoma atlikti iki 2009 m. liepos 31 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pPr>
            <w:r>
              <w:rPr>
                <w:rFonts w:cs="Times New Roman" w:ascii="Times New Roman" w:hAnsi="Times New Roman"/>
                <w:sz w:val="20"/>
                <w:szCs w:val="20"/>
              </w:rPr>
              <w:t>Pasvalio rajono Kalno kaimo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Pasvalio rajono Kalno kaimo susisiekimo sistemų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53 908,61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 xml:space="preserve">45 822,32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5 660,40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425,89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ki paraiškos teikimo įgyvendinančiai institucijai datos bus parengta projektui įgyvendinti reikiama dokumentacija: galimybių studija, techninė užduotis paslaugoms atlikti ir įvykdyti pirminiai pagrindinių projekto veiklų viešieji pirkima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Žilpamūšio gyvenvietės susisiekimo sistemos rekonstrukcijos techninę dokumentaciją, siekiant pagerinti susisiekimo infrastruktūros tinklą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arengta galimybių studija -1 v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arengtas techninis projektas – 1 v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Sutrumpėjęs kelionės  rekonstruotais automobilių keliais laikas – proc.(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64 832,9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55 107,97</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6 807,4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2 917,48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sėj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asvalio rajono Saločių seniūnijos Žilpamūšio gyvenvietės susisiekimo sistemos rekonstrukcijos I etapas“ techninio projekto parengimo paslaugų pirkimo dokumentacij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ė užduotis paslaugoms atlikti ir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miesto Respublikos gatvės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plėtoti Rokiškio rajono savivaldybės vietinės reikšmės transporto infrastruktūrą, formuoti reikiamo pralaidumo ir patikimumo susisiekimo  infrastruktūros tinklą, rekonstruojant pagrindinę Rokiškio miesto Respublikos gatvės 1,260 km ilgio dalį nuo Nepriklausomybės aikštės iki sankirtos su Taikos gatve į keturių eismo juostų gatvę, praplatinant gatvės važiuojamąją dalį iki 13 m.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Rekonstruoti esami automobilių keliai (Respublikos g. Rokiškio mieste) – 1,260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159 519,29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3 535 591,40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436 749,52 L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87 178,37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balandž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1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 m. metais parengta galimybių studija; 2005 m. parengtas Rokiškio miesto Respublikos g. rekonstrukcijos techninis projektas ir atlikta techninio projekto ekspertizė. Iki 2009 balandžio  mėn. atlikta techninio projekto ir galimybių studijos korektūra. 2009 m. gegužės- rugpjūčio mėn. bus įvykdyti pirminiai pagrindinių projekto veiklų viešieji pirkimai. Iki  2009 m. rugsėjo mėn. visi projekto parengiamieji finansavimo sąlygų aprašo 14.1 ir 14.2 punktuose išvardyti darbai bus 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miesto transporto infrastruktūros modernizavimas, rekonstruojant gat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m.,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Biržų miesto gatvės – 2,683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4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3 14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1 906 67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35 53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0 94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3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investicinis projektas (2004 m.).Numatoma atnaujinti iki 2009 m. liepos 1 d..</w:t>
            </w:r>
          </w:p>
          <w:p>
            <w:pPr>
              <w:pStyle w:val="Normal"/>
              <w:autoSpaceDE w:val="false"/>
              <w:spacing w:lineRule="auto" w:line="240" w:before="0" w:after="0"/>
              <w:rPr/>
            </w:pPr>
            <w:r>
              <w:rPr>
                <w:rFonts w:cs="Times New Roman" w:ascii="Times New Roman" w:hAnsi="Times New Roman"/>
                <w:sz w:val="20"/>
                <w:szCs w:val="20"/>
              </w:rPr>
              <w:t>Numatoma atnaujinti iki 2009 m. liepos 1 d. parengtus techninius projektus:</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žų m. Žemaitės g. rekonstravimo techninis projektas (2005-2006 m.), Biržų m. Laisvės g. rekonstravimo techninis projektas (2005 m.), Biržų m. Sąjungos g. rekonstravimo techninis projektas (2005 m.), Biržų m. Taikos g. rekonstravimo techninis projektas (2005 m.). Patikslintų techninių projektų ekspertizes, prireikus techninių projektų patikslinimą pagal ekspertizės išvadas, poveikio aplinkai vertinimus numatoma atlikti iki 2009 m. rugpjūčio 1 d.      Statybos leidimus išimti, pagrindinių projekto veiklų viešuosius pirkimus atlikti numatoma iki 2009 m. spalio 30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 </w:t>
            </w: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a kelių ir gatvių Panevėžio rajone – 6,01 k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Sutrumpės kelionės rekonstruotais automobilių keliais laik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82 430,2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790 065,69Lt</w:t>
            </w:r>
          </w:p>
          <w:p>
            <w:pPr>
              <w:pStyle w:val="Normal"/>
              <w:spacing w:lineRule="auto" w:line="240" w:before="0" w:after="0"/>
              <w:rPr/>
            </w:pPr>
            <w:r>
              <w:rPr>
                <w:rFonts w:cs="Times New Roman" w:ascii="Times New Roman" w:hAnsi="Times New Roman"/>
                <w:sz w:val="20"/>
                <w:szCs w:val="20"/>
              </w:rPr>
              <w:t>2. 344 655,1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47 709,36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18" w:leader="none"/>
              </w:tabs>
              <w:spacing w:lineRule="auto" w:line="240" w:before="0" w:after="0"/>
              <w:ind w:left="394"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gegužės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alandžio 30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9 m. parengta galimybių studija (statinio statybos pagrindimas) „Panevėžio rajono savivaldybės kelių ir gatvių rekonstrukcija I etap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Palėvenės ir Sodų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gerinti ir plėsti transporto infrastruktūrą, mažinti neigiamą transporto poveikį aplinkai ir kurti verslui palankią aplinką, rekonstruojant Kupiškio miesto gatves, pritaikant jas augančiam automobilių ir pėsčiųjų eis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os dvi Kupiškio miesto gatvės, kurių bendras ilgis 1,96 km,  įrengiant jose asfaltbetonio dan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rumpėjęs kelionės rekonstruotomis gatvėmis laikas - 30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810 415,3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388 853,0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95 093,61 Lt</w:t>
            </w:r>
          </w:p>
          <w:p>
            <w:pPr>
              <w:pStyle w:val="Normal"/>
              <w:spacing w:lineRule="auto" w:line="240" w:before="0" w:after="0"/>
              <w:rPr/>
            </w:pPr>
            <w:r>
              <w:rPr>
                <w:rFonts w:cs="Times New Roman" w:ascii="Times New Roman" w:hAnsi="Times New Roman"/>
                <w:sz w:val="20"/>
                <w:szCs w:val="20"/>
              </w:rPr>
              <w:t>3. 126 468,69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biržel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o techninės dokumentacijos reng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pPr>
            <w:r>
              <w:rPr>
                <w:i/>
                <w:sz w:val="20"/>
                <w:u w:val="none"/>
              </w:rPr>
              <w:t>Projekto tikslas</w:t>
            </w:r>
            <w:r>
              <w:rPr>
                <w:sz w:val="20"/>
                <w:u w:val="none"/>
              </w:rPr>
              <w:t xml:space="preserve"> -</w:t>
            </w:r>
            <w:r>
              <w:rPr>
                <w:sz w:val="20"/>
              </w:rPr>
              <w:t xml:space="preserve"> </w:t>
            </w:r>
            <w:r>
              <w:rPr>
                <w:sz w:val="20"/>
                <w:u w:val="none"/>
              </w:rPr>
              <w:t xml:space="preserve">parengti techninę dokumentaciją ir įsigyti inžinerines paslaugas, siekiant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 </w:t>
            </w:r>
          </w:p>
          <w:p>
            <w:pPr>
              <w:pStyle w:val="NormalWeb"/>
              <w:spacing w:before="0" w:after="0"/>
              <w:rPr>
                <w:i/>
                <w:i/>
                <w:sz w:val="20"/>
                <w:szCs w:val="20"/>
              </w:rPr>
            </w:pPr>
            <w:r>
              <w:rPr>
                <w:i/>
                <w:sz w:val="20"/>
                <w:szCs w:val="20"/>
              </w:rPr>
              <w:t>Siektini rezultatai:</w:t>
            </w:r>
          </w:p>
          <w:p>
            <w:pPr>
              <w:pStyle w:val="NormalWeb"/>
              <w:spacing w:before="0" w:after="0"/>
              <w:rPr>
                <w:sz w:val="20"/>
                <w:szCs w:val="20"/>
              </w:rPr>
            </w:pPr>
            <w:r>
              <w:rPr>
                <w:sz w:val="20"/>
                <w:szCs w:val="20"/>
              </w:rPr>
              <w:t>1. Parengta galimybių studija (1 vnt.).</w:t>
            </w:r>
          </w:p>
          <w:p>
            <w:pPr>
              <w:pStyle w:val="NormalWeb"/>
              <w:spacing w:before="0" w:after="0"/>
              <w:rPr>
                <w:sz w:val="20"/>
                <w:szCs w:val="20"/>
              </w:rPr>
            </w:pPr>
            <w:r>
              <w:rPr>
                <w:sz w:val="20"/>
                <w:szCs w:val="20"/>
              </w:rPr>
              <w:t>2. Parengti techniniai projektai (44 vnt.).</w:t>
            </w:r>
          </w:p>
          <w:p>
            <w:pPr>
              <w:pStyle w:val="NormalWeb"/>
              <w:spacing w:before="0" w:after="0"/>
              <w:rPr>
                <w:sz w:val="20"/>
                <w:szCs w:val="20"/>
              </w:rPr>
            </w:pPr>
            <w:r>
              <w:rPr>
                <w:sz w:val="20"/>
                <w:szCs w:val="20"/>
              </w:rPr>
              <w:t>3. Sutrumpėjęs kelionės rekonstruotais automobilių keliais laikas - %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4 640,23 Lt:</w:t>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590 444,2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72 937,22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31 25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birželio 15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ė užduotis paslaugoms </w:t>
            </w:r>
            <w:r>
              <w:rPr>
                <w:rFonts w:cs="Times New Roman" w:ascii="Times New Roman" w:hAnsi="Times New Roman"/>
                <w:sz w:val="20"/>
                <w:szCs w:val="20"/>
              </w:rPr>
              <w:t>atlikti, įvykdyti pirminiai pagrindinių projekto veiklų viešieji pirkimai.</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ločių seniūnijos Žilpamūšio gyvenvietės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Žilpamūšio gyvenvietės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Rekonstruotų gatvių ilgis – 3,50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laikas – proc.(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275 028,13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color w:val="000000"/>
                <w:sz w:val="20"/>
                <w:szCs w:val="20"/>
                <w:lang w:eastAsia="lt-LT"/>
              </w:rPr>
              <w:t>1 933 773,91</w:t>
            </w:r>
            <w:r>
              <w:rPr>
                <w:rFonts w:cs="Times New Roman" w:ascii="Times New Roman" w:hAnsi="Times New Roman"/>
                <w:color w:val="000000"/>
                <w:sz w:val="20"/>
                <w:szCs w:val="20"/>
                <w:lang w:eastAsia="lt-LT"/>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38 877,95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102 376,27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engta „Pasvalio rajono Saločių seniūnijos Žilpamūšio gyvenvietės susisiekimo sistemos rekonstrukcijos I etapas“ techninio projekto parengimo paslaugų pirkimo dokumentacija. Iki paraiškos teikimo įgyvendinančiai institucijai datos bus parengta projektui įgyvendinti reikiama dokumentacija: galimybių studija, techninė užduotis paslaugoms atlikti ir įvykdyti pirminiai pagrindinių projekto veiklų viešieji pirkima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pPr>
            <w:r>
              <w:rPr>
                <w:rFonts w:cs="Times New Roman" w:ascii="Times New Roman" w:hAnsi="Times New Roman"/>
                <w:sz w:val="20"/>
                <w:szCs w:val="20"/>
              </w:rPr>
              <w:t>Pasvalio rajono Kalno kaimo susisiekimo sistemos rekonstrukcijo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rekonstruoti Pasvalio rajono Kalno kaimo gatves, siekiant pagerinti susisiekimo infrastruktūros tinklą bei sumažinti žvyrkelių skaičių Pasvalio rajo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sfaltuota gatvių važiuojamoji dalis – 2,50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Sutrumpėjęs kelionės  rekonstruotais automobilių keliais (gatvėmis) laikas (bus nustatyta parengus galimybių studij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lt-LT"/>
              </w:rPr>
              <w:t xml:space="preserve">2 146 455,64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color w:val="000000"/>
                <w:sz w:val="20"/>
                <w:szCs w:val="20"/>
                <w:lang w:eastAsia="lt-LT"/>
              </w:rPr>
              <w:t>1 824 487,30</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lang w:eastAsia="lt-LT"/>
              </w:rPr>
              <w:t xml:space="preserve">225 377,84 </w:t>
            </w:r>
            <w:r>
              <w:rPr>
                <w:rFonts w:cs="Times New Roman" w:ascii="Times New Roman" w:hAnsi="Times New Roman"/>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eastAsia="lt-LT"/>
              </w:rPr>
              <w:t xml:space="preserve">96 590,50 </w:t>
            </w:r>
            <w:r>
              <w:rPr>
                <w:rFonts w:cs="Times New Roman" w:ascii="Times New Roman" w:hAnsi="Times New Roman"/>
                <w:sz w:val="20"/>
                <w:szCs w:val="20"/>
              </w:rPr>
              <w:t>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10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bus parengta projektui įgyvendinti reikiama dokumentacija: galimybių studija, techninis projektas, įvykdyti projekto veiklų viešieji pirkimai. Teikiant paraišką įgyvendinančiai institucijai, bus įvykdyti pagrindinių projekto veiklų viešieji pirkimai, techninis projektas, statybos leidimas, atliktos techninio projekto ekspertizės aktas,  atrankos išvada dėl planuojamos ūkinės veiklos poveikio aplinkai vertinimo, galimo poveikio „Natura 2000“ vertinimo išvada, galimybių studija,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os techninės dokumentacijos rengimo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modernizuoti Panevėžio rajono savivaldybės seniūnijų gatves ir keli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a 20 vnt. techninių projek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858,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44 929,30 Lt</w:t>
            </w:r>
          </w:p>
          <w:p>
            <w:pPr>
              <w:pStyle w:val="Normal"/>
              <w:spacing w:lineRule="auto" w:line="240" w:before="0" w:after="0"/>
              <w:rPr/>
            </w:pPr>
            <w:r>
              <w:rPr>
                <w:rFonts w:cs="Times New Roman" w:ascii="Times New Roman" w:hAnsi="Times New Roman"/>
                <w:sz w:val="20"/>
                <w:szCs w:val="20"/>
              </w:rPr>
              <w:t>2. 5 550,0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378,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0 m. lapkričio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17 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ki projektinio pasiūlymo pateikimo, parengiamieji projekto darbai neatlik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kelių ir gatvių rekonstrukcija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modernizuoti Panevėžio rajono savivaldybės seniūnijų gatves ir kelius. </w:t>
            </w:r>
          </w:p>
          <w:p>
            <w:pPr>
              <w:pStyle w:val="Normal"/>
              <w:spacing w:lineRule="auto" w:line="240" w:before="0" w:after="0"/>
              <w:rPr>
                <w:rFonts w:ascii="Times New Roman" w:hAnsi="Times New Roman" w:cs="Times New Roman"/>
                <w:sz w:val="20"/>
                <w:szCs w:val="20"/>
                <w:lang w:eastAsia="lt-LT"/>
              </w:rPr>
            </w:pPr>
            <w:r>
              <w:rPr>
                <w:rFonts w:cs="Times New Roman" w:ascii="Times New Roman" w:hAnsi="Times New Roman"/>
                <w:i/>
                <w:sz w:val="20"/>
                <w:szCs w:val="20"/>
              </w:rPr>
              <w:t>Projekto veiklos</w:t>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tinės reikšmės kelių ir gatvių rekonstravimas ir plėt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Sutrumpėjęs kelionės rekonstruotais automobilių keliais laikas – 20 proc.</w:t>
            </w:r>
          </w:p>
          <w:p>
            <w:pPr>
              <w:pStyle w:val="Normal"/>
              <w:spacing w:lineRule="auto" w:line="240" w:before="0" w:after="0"/>
              <w:rPr/>
            </w:pPr>
            <w:r>
              <w:rPr>
                <w:rFonts w:cs="Times New Roman" w:ascii="Times New Roman" w:hAnsi="Times New Roman"/>
                <w:sz w:val="20"/>
                <w:szCs w:val="20"/>
              </w:rPr>
              <w:t>2. Rekonstruota kelių ir gatvių Panevėžio rajone – 8,21 k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458 925,38 Lt:</w:t>
            </w:r>
          </w:p>
          <w:p>
            <w:pPr>
              <w:pStyle w:val="Normal"/>
              <w:spacing w:lineRule="auto" w:line="240" w:before="0" w:after="0"/>
              <w:ind w:right="-39" w:hanging="0"/>
              <w:rPr/>
            </w:pPr>
            <w:r>
              <w:rPr>
                <w:rFonts w:cs="Times New Roman" w:ascii="Times New Roman" w:hAnsi="Times New Roman"/>
                <w:sz w:val="20"/>
                <w:szCs w:val="20"/>
              </w:rPr>
              <w:t>1.</w:t>
            </w:r>
            <w:r>
              <w:rPr>
                <w:rFonts w:cs="Times New Roman" w:ascii="Times New Roman" w:hAnsi="Times New Roman"/>
                <w:b/>
                <w:sz w:val="20"/>
                <w:szCs w:val="20"/>
              </w:rPr>
              <w:t xml:space="preserve"> 5 490 086,57 Lt</w:t>
            </w:r>
          </w:p>
          <w:p>
            <w:pPr>
              <w:pStyle w:val="Normal"/>
              <w:spacing w:lineRule="auto" w:line="240" w:before="0" w:after="0"/>
              <w:rPr/>
            </w:pPr>
            <w:r>
              <w:rPr>
                <w:rFonts w:cs="Times New Roman" w:ascii="Times New Roman" w:hAnsi="Times New Roman"/>
                <w:sz w:val="20"/>
                <w:szCs w:val="20"/>
              </w:rPr>
              <w:t>2. 678 187,1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90 651,6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176"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sėj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1 m. rugpjūčio 30 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gta projekto dokumentacija: parengta galimybių studija “ Panevėžio rajono savivaldybės kelių ir gatvių rekonstrukcija II etapas“, parengti rekonstruojamų kelių ir gatvių techniniai projektai, projektų ekspertizės, gauti statybos leidimai, atlikti projekto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kiškio miesto Kauno gatvės rekonstravimo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plėtoti Rokiškio rajono savivaldybės vietinės reikšmės transporto infrastruktūrą, formuoti reikiamo pralaidumo ir patikimumo susisiekimo  infrastruktūros tinklą, rekonstruojant Rokiškio mieste esančios Kauno gatvės atkarpą - apie 867 m.</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utrumpėjęs kelionės  rekonstruotais automobilių keliais laikas - 7 proc.</w:t>
            </w:r>
          </w:p>
          <w:p>
            <w:pPr>
              <w:pStyle w:val="Normal"/>
              <w:spacing w:lineRule="auto" w:line="240" w:before="0" w:after="0"/>
              <w:rPr/>
            </w:pPr>
            <w:r>
              <w:rPr>
                <w:rFonts w:cs="Times New Roman" w:ascii="Times New Roman" w:hAnsi="Times New Roman"/>
                <w:sz w:val="20"/>
                <w:szCs w:val="20"/>
              </w:rPr>
              <w:t>2. Rekonstruoti esami automobilių keliai (Kauno g. Rokiškio mieste) – 0,86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709 747,71 Lt:</w:t>
            </w:r>
          </w:p>
          <w:p>
            <w:pPr>
              <w:pStyle w:val="Normal"/>
              <w:spacing w:lineRule="auto" w:line="240" w:before="0" w:after="0"/>
              <w:ind w:right="-108" w:hanging="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4 003 285,55 L</w:t>
            </w:r>
            <w:r>
              <w:rPr>
                <w:rFonts w:cs="Times New Roman" w:ascii="Times New Roman" w:hAnsi="Times New Roman"/>
                <w:b/>
                <w:sz w:val="20"/>
                <w:szCs w:val="20"/>
              </w:rPr>
              <w:t>t</w:t>
            </w:r>
          </w:p>
          <w:p>
            <w:pPr>
              <w:pStyle w:val="Normal"/>
              <w:spacing w:lineRule="auto" w:line="240" w:before="0" w:after="0"/>
              <w:rPr/>
            </w:pPr>
            <w:r>
              <w:rPr>
                <w:rFonts w:cs="Times New Roman" w:ascii="Times New Roman" w:hAnsi="Times New Roman"/>
                <w:sz w:val="20"/>
                <w:szCs w:val="20"/>
              </w:rPr>
              <w:t>2. 494 523,50 Lt</w:t>
            </w:r>
          </w:p>
          <w:p>
            <w:pPr>
              <w:pStyle w:val="Normal"/>
              <w:spacing w:lineRule="auto" w:line="240" w:before="0" w:after="0"/>
              <w:rPr/>
            </w:pPr>
            <w:r>
              <w:rPr>
                <w:rFonts w:cs="Times New Roman" w:ascii="Times New Roman" w:hAnsi="Times New Roman"/>
                <w:sz w:val="20"/>
                <w:szCs w:val="20"/>
              </w:rPr>
              <w:t>3. 211 938,66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 m. vasar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gruodžio 1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4 m. metais parengta galimybių studija, 2005 m. parengtas Rokiškio miesto Kauno g. rekonstrukcijos techninis projektas, atlikta techninio projekto ekspertizė. Iki 2011 m. kovo  mėn. bus atlikta techninio projekto ir galimybių studijos korektūra. 2011 m. gegužės- rugsėjo mėn. bus įvykdyti pirminiai pagrindinių projekto veiklų viešieji pirkimai. Iki  2011 m. gruodžio mėn. visi projekto parengiamieji finansavimo sąlygų aprašo 14.1 ir 14.2 punktuose išvardyti darbai bus atlik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žvyruotų gatvių asfaltav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Projekto tikslas</w:t>
            </w:r>
            <w:r>
              <w:rPr>
                <w:sz w:val="20"/>
                <w:szCs w:val="20"/>
              </w:rPr>
              <w:t xml:space="preserve"> –  pagerinti Panevėžio miesto transporto infrastruktūrą, formuojant reikiamo pralaidumo ir patikimumo susisiekimo infrastruktūros tinklą, mažinant aplinkos užterštumą, siekiant kad Panevėžio miestas pagal savo infrastruktūros išsivystymo lygį atitiktų Europos Sąjungos standartus</w:t>
            </w:r>
          </w:p>
          <w:p>
            <w:pPr>
              <w:pStyle w:val="NormalWeb"/>
              <w:spacing w:before="0" w:after="0"/>
              <w:rPr>
                <w:sz w:val="20"/>
                <w:szCs w:val="20"/>
              </w:rPr>
            </w:pPr>
            <w:r>
              <w:rPr>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4 išasfaltuotos gatvės (apie 9,189 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ais automobilių keliais laik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762 248,00 Lt:</w:t>
            </w:r>
          </w:p>
          <w:p>
            <w:pPr>
              <w:pStyle w:val="Normal"/>
              <w:spacing w:lineRule="auto" w:line="240" w:before="0" w:after="0"/>
              <w:ind w:right="-108" w:hanging="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4 897 910,80 L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605 036,04Lt</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259 301,16 L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2 m. kov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gruodžio 12 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ki  paraiškos pateikimo įgyvendinančiajai institucijai datos bus parengta projektui įgyvendinti reikiama dokumentacija: </w:t>
            </w:r>
            <w:r>
              <w:rPr>
                <w:rFonts w:cs="Times New Roman" w:ascii="Times New Roman" w:hAnsi="Times New Roman"/>
                <w:color w:val="000000"/>
                <w:sz w:val="20"/>
                <w:szCs w:val="20"/>
              </w:rPr>
              <w:t xml:space="preserve">galimybių studija, techninis projektas, ekspertizės aktas, poveikio aplinkai vertinimas, </w:t>
            </w:r>
            <w:r>
              <w:rPr>
                <w:rFonts w:cs="Times New Roman" w:ascii="Times New Roman" w:hAnsi="Times New Roman"/>
                <w:sz w:val="20"/>
                <w:szCs w:val="20"/>
              </w:rPr>
              <w:t>statybų leidimas, įvykdyti pirminiai pagrindinių projekto veiklų viešieji pirkima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ržų miesto ir Pačeriaukštės  kaimo gatvių rekonstr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926"/>
                <w:sz w:val="20"/>
                <w:szCs w:val="20"/>
              </w:rPr>
            </w:pPr>
            <w:r>
              <w:rPr>
                <w:rFonts w:cs="Times New Roman" w:ascii="Times New Roman" w:hAnsi="Times New Roman"/>
                <w:i/>
                <w:sz w:val="20"/>
                <w:szCs w:val="20"/>
              </w:rPr>
              <w:t>Projekto tikslas</w:t>
            </w:r>
            <w:r>
              <w:rPr>
                <w:rFonts w:cs="Times New Roman" w:ascii="Times New Roman" w:hAnsi="Times New Roman"/>
                <w:color w:val="2B2926"/>
                <w:sz w:val="20"/>
                <w:szCs w:val="20"/>
              </w:rPr>
              <w:t>– g</w:t>
            </w:r>
            <w:r>
              <w:rPr>
                <w:rFonts w:cs="Times New Roman" w:ascii="Times New Roman" w:hAnsi="Times New Roman"/>
                <w:sz w:val="20"/>
                <w:szCs w:val="20"/>
              </w:rPr>
              <w:t>erinti ir plėsti savivaldybės transporto infrastruktūrą Biržų rajone, mažinti neigiamą transporto poveikį aplinkai, didinti eismo saugum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Rekonstruotos gatvės –  4,310</w:t>
            </w:r>
            <w:r>
              <w:rPr>
                <w:rFonts w:cs="Times New Roman" w:ascii="Times New Roman" w:hAnsi="Times New Roman"/>
                <w:b/>
                <w:sz w:val="20"/>
                <w:szCs w:val="20"/>
              </w:rPr>
              <w:t xml:space="preserve"> </w:t>
            </w:r>
            <w:r>
              <w:rPr>
                <w:rFonts w:cs="Times New Roman" w:ascii="Times New Roman" w:hAnsi="Times New Roman"/>
                <w:sz w:val="20"/>
                <w:szCs w:val="20"/>
              </w:rPr>
              <w:t>k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utrumpėjęs kelionės rekonstruotomis gatvėmis laikas – 4 pro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711 973,46 Lt:</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3 155 177,44 Lt</w:t>
            </w:r>
          </w:p>
          <w:p>
            <w:pPr>
              <w:pStyle w:val="Normal"/>
              <w:spacing w:lineRule="auto" w:line="240" w:before="0" w:after="0"/>
              <w:rPr/>
            </w:pPr>
            <w:r>
              <w:rPr>
                <w:rFonts w:cs="Times New Roman" w:ascii="Times New Roman" w:hAnsi="Times New Roman"/>
                <w:sz w:val="20"/>
                <w:szCs w:val="20"/>
              </w:rPr>
              <w:t>2. 389 757,21 Lt</w:t>
            </w:r>
          </w:p>
          <w:p>
            <w:pPr>
              <w:pStyle w:val="Normal"/>
              <w:spacing w:lineRule="auto" w:line="240" w:before="0" w:after="0"/>
              <w:rPr/>
            </w:pPr>
            <w:r>
              <w:rPr>
                <w:rFonts w:cs="Times New Roman" w:ascii="Times New Roman" w:hAnsi="Times New Roman"/>
                <w:sz w:val="20"/>
                <w:szCs w:val="20"/>
              </w:rPr>
              <w:t>3. 167 038,81 L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2 m. balandžio mėn.</w:t>
            </w:r>
          </w:p>
          <w:p>
            <w:pPr>
              <w:pStyle w:val="Normal"/>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ind w:right="17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2012 m. sausio 31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engta ši projekto dokumentacija: Biržų miesto eismo sutvarkymo, rekonstruojant gatves, galimybių studija (2004 m.) ir Biržų rajono vietinės reikšmės kelių ir gatvių rekonstravimo ir plėtros galimybių studija (2004 m.). Numatoma atnaujinti iki 2010 m. sausio 4 d.</w:t>
            </w:r>
          </w:p>
          <w:p>
            <w:pPr>
              <w:pStyle w:val="Normal"/>
              <w:autoSpaceDE w:val="false"/>
              <w:spacing w:lineRule="auto" w:line="240" w:before="0" w:after="0"/>
              <w:rPr/>
            </w:pPr>
            <w:r>
              <w:rPr>
                <w:rFonts w:cs="Times New Roman" w:ascii="Times New Roman" w:hAnsi="Times New Roman"/>
                <w:sz w:val="20"/>
                <w:szCs w:val="20"/>
              </w:rPr>
              <w:t>Biržų m. Malūno – Atgimimo g., Kaštonų – Skratiškių g., V.Kudirkos g., Kalno g., Pelkių g., Gedimino g. rekonstravimo techninius projektus, parengtus 2005 m. Numatoma atnaujinti iki 2009 m. gruodžio 7 d.</w:t>
            </w:r>
          </w:p>
          <w:p>
            <w:pPr>
              <w:pStyle w:val="Normal"/>
              <w:autoSpaceDE w:val="false"/>
              <w:spacing w:lineRule="auto" w:line="240" w:before="0" w:after="0"/>
              <w:rPr/>
            </w:pPr>
            <w:r>
              <w:rPr>
                <w:rFonts w:cs="Times New Roman" w:ascii="Times New Roman" w:hAnsi="Times New Roman"/>
                <w:sz w:val="20"/>
                <w:szCs w:val="20"/>
              </w:rPr>
              <w:t>Pačeriaukštės kaimo gatvės rekonstravimo techninį projektą, parengtą  2008 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ktų ekspertizes, prireikus techninių projektų patikslinimą pagal ekspertizės išvadas, poveikio aplinkai vertinimus numatoma atlikti iki 2010 m. sausio 6 d. Statybos leidimus išimti, pagrindinių projekto veiklų viešuosius pirkimus atlikti numatoma iki 2010 m. kovo 1 d.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miesto Krantinės ir A.Purėno gatvių rekonstrukcija ir pėsčiųjų – dviračių takų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nti ir plėsti transporto infrastruktūrą, mažinti neigiamą transporto poveikį aplinkai ir kurti verslui palankią aplinką, rekonstruojant Kupiškio miesto gatves, pritaikant jas augančiam automobilių, pėsčiųjų,  eis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Vietinės reikšmės kelių, gatvių rekonstravimas ir plėt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ismo saugos inžinerinių priemonių dieg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3"/>
              </w:numPr>
              <w:tabs>
                <w:tab w:val="clear" w:pos="1296"/>
                <w:tab w:val="left" w:pos="282" w:leader="none"/>
              </w:tabs>
              <w:spacing w:lineRule="auto" w:line="240" w:before="0" w:after="0"/>
              <w:ind w:left="0" w:hanging="0"/>
              <w:rPr/>
            </w:pPr>
            <w:r>
              <w:rPr>
                <w:rFonts w:cs="Times New Roman" w:ascii="Times New Roman" w:hAnsi="Times New Roman"/>
                <w:sz w:val="20"/>
                <w:szCs w:val="20"/>
              </w:rPr>
              <w:t xml:space="preserve">Nutiesti nauji ir rekonstruoti esami automobilių keliai (savivaldybių keliai ir gatvės) – 1,638 km. </w:t>
            </w:r>
          </w:p>
          <w:p>
            <w:pPr>
              <w:pStyle w:val="Normal"/>
              <w:numPr>
                <w:ilvl w:val="0"/>
                <w:numId w:val="3"/>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laikas – 20 procent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521 57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143 337,9 Lt</w:t>
            </w:r>
          </w:p>
          <w:p>
            <w:pPr>
              <w:pStyle w:val="Normal"/>
              <w:spacing w:lineRule="auto" w:line="240" w:before="0" w:after="0"/>
              <w:rPr/>
            </w:pPr>
            <w:r>
              <w:rPr>
                <w:rFonts w:cs="Times New Roman" w:ascii="Times New Roman" w:hAnsi="Times New Roman"/>
                <w:sz w:val="20"/>
                <w:szCs w:val="20"/>
              </w:rPr>
              <w:t>2. 264 765,27 Lt</w:t>
            </w:r>
          </w:p>
          <w:p>
            <w:pPr>
              <w:pStyle w:val="Normal"/>
              <w:spacing w:lineRule="auto" w:line="240" w:before="0" w:after="0"/>
              <w:rPr/>
            </w:pPr>
            <w:r>
              <w:rPr>
                <w:rFonts w:cs="Times New Roman" w:ascii="Times New Roman" w:hAnsi="Times New Roman"/>
                <w:sz w:val="20"/>
                <w:szCs w:val="20"/>
              </w:rPr>
              <w:t>3. 113470,83 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pjūč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balandžio 18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jai institucijai datos.</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rtu su paraiška bus pateikti dokumentai, patvirtinantys turto nuosavybės teisę bei teisę į žem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miesto gatvių re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Rekonstruoti Pasvalio miesto  gatves, siekiant pagerinti susisiekimo infrastruktūros tinklą.</w:t>
            </w:r>
            <w:r>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Vietinės reikšmės kelių, gatvių rekonstravimas ir plėt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numPr>
                <w:ilvl w:val="0"/>
                <w:numId w:val="4"/>
              </w:numPr>
              <w:tabs>
                <w:tab w:val="clear" w:pos="1296"/>
                <w:tab w:val="left" w:pos="282" w:leader="none"/>
              </w:tabs>
              <w:spacing w:lineRule="auto" w:line="240" w:before="0" w:after="0"/>
              <w:ind w:left="0" w:hanging="0"/>
              <w:rPr/>
            </w:pPr>
            <w:r>
              <w:rPr>
                <w:rFonts w:cs="Times New Roman" w:ascii="Times New Roman" w:hAnsi="Times New Roman"/>
                <w:sz w:val="20"/>
                <w:szCs w:val="20"/>
              </w:rPr>
              <w:t>Rekonstruoti esami vietinės reikšmės automobilių keliai (gatvės)  – 1,0 km.</w:t>
            </w:r>
          </w:p>
          <w:p>
            <w:pPr>
              <w:pStyle w:val="Normal"/>
              <w:numPr>
                <w:ilvl w:val="0"/>
                <w:numId w:val="4"/>
              </w:numPr>
              <w:tabs>
                <w:tab w:val="clear" w:pos="1296"/>
                <w:tab w:val="left" w:pos="28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Sutrumpėjęs kelionės rekonstruotais automobilių keliais (gatvėmis) laikas – bus nustatyta parengus galimybių studiją.</w:t>
            </w:r>
          </w:p>
          <w:p>
            <w:pPr>
              <w:pStyle w:val="Normal"/>
              <w:tabs>
                <w:tab w:val="clear" w:pos="1296"/>
                <w:tab w:val="left" w:pos="2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0 193,96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27 164,87 Lt</w:t>
            </w:r>
          </w:p>
          <w:p>
            <w:pPr>
              <w:pStyle w:val="Normal"/>
              <w:spacing w:lineRule="auto" w:line="240" w:before="0" w:after="0"/>
              <w:rPr/>
            </w:pPr>
            <w:r>
              <w:rPr>
                <w:rFonts w:cs="Times New Roman" w:ascii="Times New Roman" w:hAnsi="Times New Roman"/>
                <w:sz w:val="20"/>
                <w:szCs w:val="20"/>
              </w:rPr>
              <w:t>2. 65 120,36 Lt</w:t>
            </w:r>
          </w:p>
          <w:p>
            <w:pPr>
              <w:pStyle w:val="Normal"/>
              <w:spacing w:lineRule="auto" w:line="240" w:before="0" w:after="0"/>
              <w:rPr/>
            </w:pPr>
            <w:r>
              <w:rPr>
                <w:rFonts w:cs="Times New Roman" w:ascii="Times New Roman" w:hAnsi="Times New Roman"/>
                <w:sz w:val="20"/>
                <w:szCs w:val="20"/>
              </w:rPr>
              <w:t>3. 27 908,73L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rugpjūčio mė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2 m. gegužės </w:t>
            </w:r>
          </w:p>
          <w:p>
            <w:pPr>
              <w:pStyle w:val="Normal"/>
              <w:spacing w:lineRule="auto" w:line="240" w:before="0" w:after="0"/>
              <w:rPr/>
            </w:pPr>
            <w:r>
              <w:rPr>
                <w:rFonts w:cs="Times New Roman" w:ascii="Times New Roman" w:hAnsi="Times New Roman"/>
                <w:sz w:val="20"/>
                <w:szCs w:val="20"/>
              </w:rPr>
              <w:t xml:space="preserve">31 d.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i paraiškos teikimo įgyvendinančiai institucijai datos 2012 metų gegužės 31 d. bus parengta projektui įgyvendinti reikiama dokumentacija: galimybių studija, techninis projektas, įvykdyti projekto veiklų viešieji pirkimai. Teikiant paraišką įgyvendinančiai institucijai, kartu bus pateikti įgyvendinančios institucijos reikalavimus atitinkantys, teisę į žemę bei turtą patvirtinantys, dokumentai, statybos leidim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anevėžio rajono savivaldybės kelių ir gatvių rekonstrukcijos techninės dokumentacijos rengimo I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parengti rekonstruotinų Panevėžio rajono savivaldybės seniūnijų gatvių ir kelių techninę dokumentacij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veiklos:</w:t>
            </w:r>
            <w:r>
              <w:rPr>
                <w:rFonts w:cs="Times New Roman" w:ascii="Times New Roman" w:hAnsi="Times New Roman"/>
                <w:sz w:val="20"/>
                <w:szCs w:val="20"/>
              </w:rPr>
              <w:t xml:space="preserve"> galimybių studijos ir 24 techninių projektų parengimas bei techninių projektų ekspertizės atlikim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arengti  techniniai projektai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53 000 Lt</w:t>
            </w:r>
          </w:p>
          <w:p>
            <w:pPr>
              <w:pStyle w:val="Normal"/>
              <w:spacing w:lineRule="auto" w:line="240" w:before="0" w:after="0"/>
              <w:rPr/>
            </w:pPr>
            <w:r>
              <w:rPr>
                <w:rFonts w:cs="Times New Roman" w:ascii="Times New Roman" w:hAnsi="Times New Roman"/>
                <w:sz w:val="20"/>
                <w:szCs w:val="20"/>
              </w:rPr>
              <w:t>2. 18 900 Lt</w:t>
            </w:r>
          </w:p>
          <w:p>
            <w:pPr>
              <w:pStyle w:val="Normal"/>
              <w:spacing w:lineRule="auto" w:line="240" w:before="0" w:after="0"/>
              <w:rPr/>
            </w:pPr>
            <w:r>
              <w:rPr>
                <w:rFonts w:cs="Times New Roman" w:ascii="Times New Roman" w:hAnsi="Times New Roman"/>
                <w:sz w:val="20"/>
                <w:szCs w:val="20"/>
              </w:rPr>
              <w:t>3. 8 100 L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3 m. birželio mė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3 m. balandžio 27 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parengiamieji darbai bus atlikti iki projekto paraiškos pateikimo įgyvendinančiajai institucijai dato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50 069 521,62  Lt.</w:t>
            </w:r>
          </w:p>
          <w:p>
            <w:pPr>
              <w:pStyle w:val="Normal"/>
              <w:spacing w:lineRule="auto" w:line="240" w:before="0" w:after="0"/>
              <w:rPr/>
            </w:pPr>
            <w:r>
              <w:rPr>
                <w:rFonts w:cs="Times New Roman" w:ascii="Times New Roman" w:hAnsi="Times New Roman"/>
                <w:b/>
                <w:sz w:val="24"/>
                <w:szCs w:val="24"/>
              </w:rPr>
              <w:t>ES fondų lėšų suma – 42 559 093,69 Lt.</w:t>
            </w:r>
          </w:p>
          <w:p>
            <w:pPr>
              <w:pStyle w:val="Normal"/>
              <w:spacing w:lineRule="auto" w:line="240" w:before="0" w:after="0"/>
              <w:rPr/>
            </w:pPr>
            <w:r>
              <w:rPr>
                <w:rFonts w:cs="Times New Roman" w:ascii="Times New Roman" w:hAnsi="Times New Roman"/>
                <w:b/>
                <w:sz w:val="24"/>
                <w:szCs w:val="24"/>
              </w:rPr>
              <w:t>LR valstybės biudžeto lėšų suma – 5 257 299,80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lėšų suma – 2 253 128,13 L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type w:val="nextPage"/>
      <w:pgSz w:orient="landscape" w:w="16838" w:h="11906"/>
      <w:pgMar w:left="1134" w:right="170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ind w:left="1800" w:firstLine="360"/>
      <w:jc w:val="both"/>
      <w:outlineLvl w:val="4"/>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3">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16:00Z</dcterms:created>
  <dc:creator> </dc:creator>
  <dc:description/>
  <cp:keywords/>
  <dc:language>en-US</dc:language>
  <cp:lastModifiedBy> </cp:lastModifiedBy>
  <cp:lastPrinted>2011-06-19T20:33:00Z</cp:lastPrinted>
  <dcterms:modified xsi:type="dcterms:W3CDTF">2011-10-03T08:15:00Z</dcterms:modified>
  <cp:revision>3</cp:revision>
  <dc:subject/>
  <dc:title/>
</cp:coreProperties>
</file>