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07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PATVIRTIN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anevėžio regiono plėtros tarybos </w:t>
      </w:r>
    </w:p>
    <w:p>
      <w:pPr>
        <w:pStyle w:val="Normal"/>
        <w:spacing w:lineRule="auto" w:line="240" w:before="0" w:after="0"/>
        <w:ind w:left="9498" w:hanging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009 m. rugpjūčio 7 d. sprendimu Nr. R 2-50</w:t>
      </w:r>
    </w:p>
    <w:p>
      <w:pPr>
        <w:pStyle w:val="Normal"/>
        <w:spacing w:lineRule="auto" w:line="240" w:before="0" w:after="0"/>
        <w:ind w:left="9498" w:hanging="42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(Panevėžio regiono plėtros tarybos 2011 m. rugsėjo 30 d. sprendimo Nr. 51/4S-45                          redakcija) </w:t>
      </w:r>
    </w:p>
    <w:p>
      <w:pPr>
        <w:pStyle w:val="NormalWeb"/>
        <w:spacing w:before="0" w:after="0"/>
        <w:jc w:val="center"/>
        <w:rPr/>
      </w:pPr>
      <w:r>
        <w:rPr>
          <w:b/>
          <w:sz w:val="22"/>
          <w:szCs w:val="22"/>
        </w:rPr>
        <w:t xml:space="preserve">PANEVĖŽIO REGIONO PROJEKTŲ, FINANSUOJAMŲ PAGAL 2007–2013 METŲ SANGLAUDOS SKATINIMO VEIKSMŲ PROGRAMOS 1 PRIORITETO „VIETINĖ IR URBANISTINĖ PLĖTRA, KULTŪROS PAVELDO IR GAMTOS IŠSAUGOJIMAS BEI PRITAIKYMAS TURIZMO PLĖTRAI“ PRIEMONĘ </w:t>
      </w:r>
      <w:r>
        <w:rPr>
          <w:b/>
          <w:bCs/>
          <w:sz w:val="22"/>
          <w:szCs w:val="22"/>
        </w:rPr>
        <w:t>VP3-1.3-ŪM-05-R „</w:t>
      </w:r>
      <w:hyperlink r:id="rId2">
        <w:r>
          <w:rPr>
            <w:rStyle w:val="InternetLink"/>
            <w:b/>
            <w:sz w:val="22"/>
            <w:szCs w:val="22"/>
          </w:rPr>
          <w:t>VIEŠOSIOS TURIZMO INFRASTRUKTŪROS IR PASLAUGŲ PLĖTRA REGIONUOSE</w:t>
        </w:r>
      </w:hyperlink>
      <w:r>
        <w:rPr>
          <w:b/>
          <w:bCs/>
          <w:sz w:val="22"/>
          <w:szCs w:val="22"/>
        </w:rPr>
        <w:t>“</w:t>
      </w:r>
      <w:r>
        <w:rPr>
          <w:b/>
          <w:sz w:val="22"/>
          <w:szCs w:val="22"/>
        </w:rPr>
        <w:t xml:space="preserve">, REZERVINIS </w:t>
      </w:r>
      <w:r>
        <w:rPr>
          <w:b/>
          <w:bCs/>
          <w:sz w:val="22"/>
          <w:szCs w:val="22"/>
        </w:rPr>
        <w:t xml:space="preserve">SĄRAŠAS NR. 51 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418"/>
        <w:gridCol w:w="2551"/>
        <w:gridCol w:w="1843"/>
        <w:gridCol w:w="1134"/>
        <w:gridCol w:w="1559"/>
        <w:gridCol w:w="1418"/>
        <w:gridCol w:w="1559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il. N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jekto pavadin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eiškėj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jekto aprašy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liminari projekto vertė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preliminari ES fondų lėšų su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preliminari pareiškėjo ir / ar partnerio lėšų su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li-minari projek-to pradž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limina-rus projek-to laikotarp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aiškos pateikimo įgyven-dinančiajai institucijai termin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jekto parengtumo lyg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firstLine="8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švada dėl administracinės atitikties ir tinkamumo finansuoti vertinim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jarodžių karjero pritaikymas viešajam turizm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evėžio rajon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Projekto tikslas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skatinti atvykstamąjį ir vietos turizmą Panevėžio rajone,  įrengiant viešąją turizmo infrastruktūrą bei pritaikant turizmo reikmėms, išnaudojant esamus gamtos išteklius ir sukuriant palankesnes aktyvaus poilsio sąlyga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Projektas-1 vn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Sutvarkyti 3 turizmo traukos objekta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Turistai, apsilankę turizmo informacijos centruose per 2 metus po projekto įgyvendinimo-32 000 turist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 000 L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0 000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0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30 000 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m. gegužės mė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m. gegužės 1 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o parengiamieji darbai neatlikti. Parengiamieji darbai bus atlikti iki paraiškos pateikimo įgyvendinančiai agentūrai dien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š viso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rojektų vertė – 200 000 Lt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S fondų lėšų suma – 170 000 L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R valstybės biudžeto lėšų suma –  0 L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eiškėjo ir / ar partnerio lėšų suma – 30 000 L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701" w:gutter="0" w:header="567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sz w:val="24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Diagrama">
    <w:name w:val=" Char Char1 Diagrama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Regulartext">
    <w:name w:val="Regular text"/>
    <w:basedOn w:val="Normal"/>
    <w:qFormat/>
    <w:pPr>
      <w:spacing w:lineRule="auto" w:line="240" w:before="120" w:after="120"/>
      <w:ind w:left="142" w:hanging="0"/>
      <w:jc w:val="both"/>
    </w:pPr>
    <w:rPr>
      <w:rFonts w:ascii="Verdana" w:hAnsi="Verdana" w:eastAsia="Times New Roman" w:cs="Verdana"/>
      <w:sz w:val="18"/>
      <w:szCs w:val="20"/>
    </w:rPr>
  </w:style>
  <w:style w:type="paragraph" w:styleId="Style14">
    <w:name w:val="Styl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108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DiagramaDiagrama1">
    <w:name w:val=" Diagrama Diagrama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LentaLEFT">
    <w:name w:val="Lenta LEFT"/>
    <w:basedOn w:val="Normal"/>
    <w:qFormat/>
    <w:pPr>
      <w:suppressAutoHyphens w:val="true"/>
      <w:autoSpaceDE w:val="false"/>
      <w:spacing w:lineRule="auto" w:line="297" w:before="0" w:after="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harChar1DiagramaCharCharDiagramaCharCharDiagramaCharChar">
    <w:name w:val=" Char Char1 Diagrama Char Char Diagrama Char Char Diagrama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DiagramaDiagrama">
    <w:name w:val=" Diagrama Diagrama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harDiagramaCharCharDiagramaCharChar1DiagramaDiagramaCharCharDiagramaDiagramaCharCharDiagramaDiagramaCharCharDiagramaDiagramaCharCharDiagramaDiagramaChar">
    <w:name w:val=" Char Diagrama Char Char Diagrama Char Char1 Diagrama Diagrama Char Char Diagrama Diagrama Char Char Diagrama Diagrama Char Char Diagrama Diagrama Char Char Diagrama Diagrama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xt1">
    <w:name w:val="Text 1"/>
    <w:basedOn w:val="Normal"/>
    <w:qFormat/>
    <w:pPr>
      <w:spacing w:lineRule="auto" w:line="240" w:before="0" w:after="240"/>
      <w:ind w:left="482" w:hanging="0"/>
      <w:jc w:val="both"/>
    </w:pPr>
    <w:rPr>
      <w:rFonts w:ascii="Times New Roman" w:hAnsi="Times New Roman" w:cs="Times New Roman"/>
      <w:sz w:val="24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parama.lt/2007-2013/lt/gaires/priemones/priemone?priem_id=000bdd538000118b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1:26:00Z</dcterms:created>
  <dc:creator> </dc:creator>
  <dc:description/>
  <cp:keywords/>
  <dc:language>en-US</dc:language>
  <cp:lastModifiedBy>Jonas</cp:lastModifiedBy>
  <cp:lastPrinted>2010-06-19T14:00:00Z</cp:lastPrinted>
  <dcterms:modified xsi:type="dcterms:W3CDTF">2011-10-03T14:15:00Z</dcterms:modified>
  <cp:revision>5</cp:revision>
  <dc:subject/>
  <dc:title>                                                                                                                                                              PATVIRTINTA</dc:title>
</cp:coreProperties>
</file>