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09 m. birželio 19 d. sprendimu Nr. R 2-40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(Panevėžio regiono plėtros tarybos 2011 m. rugsėjo 30 d. sprendimo Nr. 51/4S-43                         redakcija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</w:t>
      </w:r>
      <w:r>
        <w:rPr>
          <w:b/>
          <w:sz w:val="22"/>
          <w:szCs w:val="22"/>
        </w:rPr>
        <w:t xml:space="preserve">2007–2013 METŲ SANGLAUDOS SKATINIMO VEIKSMŲ PROGRAMOS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 PRIORITETO „VIEŠŲJŲ PASLAUGŲ KOKYBĖ IR PRIEINAMUMAS: SVEIKATOS, ŠVIETIMO IR SOCIALINĖ INFRASTRUKTŪRA“  PRIEMONĘ </w:t>
      </w:r>
      <w:r>
        <w:rPr>
          <w:b/>
          <w:bCs/>
          <w:sz w:val="22"/>
          <w:szCs w:val="22"/>
        </w:rPr>
        <w:t>VP3-2.1-SAM-09-R „KRIZIŲ INTERVENCIJOS CENTRŲ ĮKŪR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ĄRAŠAS NR. 51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ių centro įkūrimas VšĮ Panevėžio apskrities ligoninė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apskrities ligoni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ankstyvą pagalbą esant krizinėms situacijoms, sutrikdančioms žmogaus psichinę sveikatą, įkuriant Krizių intervencijos centrą Panevėžio apskrities ligonin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350 ligonių kasmet pagerės sveikatos priežiūros paslaugų kokybė ir prieinamu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aramą gaus 1-a asmens sveikatos priežiūros įstaig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Bus įgyvendintas 1 projekt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337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87 486,4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44 850,55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lapkričio 30 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arengiamieji projekto darbai bus atlikti iki paraiškos pateikimo įgyvendinančiajai institucijai da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vertė – 1 632 337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1 387 486,4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244 850,55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3:00Z</dcterms:created>
  <dc:creator> </dc:creator>
  <dc:description/>
  <cp:keywords/>
  <dc:language>en-US</dc:language>
  <cp:lastModifiedBy>Jonas</cp:lastModifiedBy>
  <cp:lastPrinted>2009-04-27T16:14:00Z</cp:lastPrinted>
  <dcterms:modified xsi:type="dcterms:W3CDTF">2011-10-03T14:09:00Z</dcterms:modified>
  <cp:revision>5</cp:revision>
  <dc:subject/>
  <dc:title/>
</cp:coreProperties>
</file>