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009 m. rugpjūčio 7 d. sprendimu Nr. R 2-49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Panevėžio regiono plėtros tarybos 2011 m. rugsėjo 30 d. sprendimo Nr. 51/4S-42                redakcija) 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28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ANEVĖŽIO REGIONO PROJEKTŲ, FINANSUOJAMŲ PAGAL 2007–2013 METŲ SANGLAUDOS SKATINIMO VEIKSMŲ PROGRAMOS 2 PRIORITETO „VIEŠŲJŲ PASLAUGŲ KOKYBĖ IR PRIEINAMUMAS: SVEIKATOS, ŠVIETIMO IR SOCIALINĖ INFRASTRUKTŪRA“ PRIEMONĘ </w:t>
      </w:r>
      <w:r>
        <w:rPr>
          <w:b/>
          <w:bCs/>
          <w:sz w:val="22"/>
          <w:szCs w:val="22"/>
        </w:rPr>
        <w:t>VP3-2.1-SAM-08-R „PSICHIKOS DIENOS STACIONARŲ (CENTRŲ) ĮKŪRIMAS“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SĄRAŠAS NR. 51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134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-minari projek-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elimina-rus projek-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hikos dienos stacionaro (centro) prie VšĮ Rokiškio psichikos sveikatos centro įkūr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šĮ Rokiškio psichikos sveikatos cent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tikslas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įkurti psichikos dienos stacionarą (centrą) VšĮ Rokiškio psichikos sveikatos centre, kuriame būtų teikiamos kokybiškos sveikatos priežiūros paslaug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Įgyvendintas 1 projek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 paramą gavusi sveikatos priežiūros įstaig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80 pacientų, kuriems pagerėjo sveikatos priežiūros paslaugų kokybė ir prieinamum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6 398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1 016 938,3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79 459,7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m. gruodž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m. spali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si privalomi atlikti parengiamieji darbai bus atlikti iki projekto paraiškos pateikimo įgyvendinančiai institucijai dato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psichikos dienos stacionaro įkūr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šĮ Pasvalio pirminės asmens sveikatos priežiūros cent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tikslas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sichikos sveikatos paslaugų prieinamumo gerinimas asmenims, kuriems sveikatos būklė leidžia gydytis dienos stacionare, įdiegiant naujas ir progresyvias paslaugų teikimo forma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Įgyvendintas 1 projek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 paramą gavusi sveikatos priežiūros įstaig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20 pacientų per metus, kuriems pagerėjo sveikatos priežiūros paslaugų kokybė ir prieinamum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8 886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1 223 053,1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215 832,90 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vasar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9 m. gruodžio 15 d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bų sąmata, projektavimo sąlygų sąvadas ir  investicinis projektas bus parengti iki 2009-12-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hikos dienos stacionaro (centro) įkūrimas Panevėžio miesto polikliniko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dinti psichikos sveikatos priežiūros paslaugų prieinamumą plėtojant šių paslaugų teikėjų tinklą ir optimizuojant infrastruktūr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Įgyvendintas 1 projek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 paramą gavusi sveikatos priežiūros įstaig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200 pacientų per metus, kuriems pagerėjo sveikatos priežiūros paslaugų kokybė ir prieinamumas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6 335,29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1 917 885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338 450,29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2012 m. kovo mė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gruodžio 15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atytos patalpo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astas partneris – VšĮ Vilniaus psichiatrijos ir psichoanalizės centr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ų vertė – 4 891 619,29 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 fondų lėšų suma – 4 157 876,40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R valstybės biudžeto lėšų suma –  733 742,89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ir / ar partnerio lėšų suma – 0 L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entaLEFT">
    <w:name w:val="Lenta LEFT"/>
    <w:basedOn w:val="Normal"/>
    <w:qFormat/>
    <w:pPr>
      <w:suppressAutoHyphens w:val="true"/>
      <w:autoSpaceDE w:val="false"/>
      <w:spacing w:lineRule="auto" w:line="297" w:before="0" w:after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1DiagramaCharCharDiagramaCharCharDiagramaCharChar">
    <w:name w:val=" Char Char1 Diagrama Char Char Diagrama Char Char Diagrama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DiagramaCharCharDiagramaCharChar1DiagramaDiagramaCharCharDiagramaDiagramaCharCharDiagramaDiagramaCharCharDiagramaDiagramaCharCharDiagramaDiagramaChar">
    <w:name w:val=" Char Diagrama Char Char Diagrama Char Char1 Diagrama Diagrama Char Char Diagrama Diagrama Char Char Diagrama Diagrama Char Char Diagrama Diagrama Char Char Diagrama Diagrama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55:00Z</dcterms:created>
  <dc:creator> </dc:creator>
  <dc:description/>
  <cp:keywords/>
  <dc:language>en-US</dc:language>
  <cp:lastModifiedBy>Jonas</cp:lastModifiedBy>
  <cp:lastPrinted>2009-07-29T11:17:00Z</cp:lastPrinted>
  <dcterms:modified xsi:type="dcterms:W3CDTF">2011-10-03T14:08:00Z</dcterms:modified>
  <cp:revision>8</cp:revision>
  <dc:subject/>
  <dc:title>                                                                                                                                                              PATVIRTINTA</dc:title>
</cp:coreProperties>
</file>