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>2013 m. birželio 11 d. sprendimo Nr. 51/4S-36 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0"/>
          <w:szCs w:val="20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8 644,2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5 847,6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2 796,6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0 948,78 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5 306,4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45 642,3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</w:t>
            </w:r>
            <w:r>
              <w:rPr>
                <w:color w:val="2B29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3 877,8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643 796,23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90 081,6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 859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5 930,8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6 928,9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79 673,53 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650 338,12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114 765,56 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14 569,85</w:t>
            </w:r>
            <w:r>
              <w:rPr>
                <w:sz w:val="20"/>
                <w:szCs w:val="20"/>
              </w:rPr>
              <w:t xml:space="preserve">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15 202,25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1 457 921,91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257 280,34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Vyturėlis“, Žvaigždžių g. </w:t>
            </w:r>
            <w:r>
              <w:rPr>
                <w:color w:val="000000"/>
                <w:sz w:val="20"/>
                <w:szCs w:val="20"/>
              </w:rPr>
              <w:t xml:space="preserve">2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208 161,84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15 865,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161 623,27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130 673,33 </w:t>
            </w:r>
            <w:r>
              <w:rPr>
                <w:color w:val="000000"/>
                <w:sz w:val="20"/>
                <w:szCs w:val="20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Puriena“, Kniaudiškių g. </w:t>
            </w:r>
            <w:r>
              <w:rPr>
                <w:color w:val="000000"/>
                <w:sz w:val="20"/>
                <w:szCs w:val="20"/>
              </w:rPr>
              <w:t xml:space="preserve">5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9 549,99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722 117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127 432,50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Žvaigždutė“, Statybininkų g. </w:t>
            </w:r>
            <w:r>
              <w:rPr>
                <w:color w:val="000000"/>
                <w:sz w:val="20"/>
                <w:szCs w:val="20"/>
              </w:rPr>
              <w:t xml:space="preserve">17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0 451,4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2 883,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97 567,73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lopšelio-darželio „Kastytis“, Nemuno g. </w:t>
            </w:r>
            <w:r>
              <w:rPr>
                <w:color w:val="000000"/>
                <w:sz w:val="20"/>
                <w:szCs w:val="20"/>
              </w:rPr>
              <w:t xml:space="preserve">5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4 865,20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7 594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89 575,47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37 695,4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lopšelio-darželio „Kregždutė“, Poškos g. </w:t>
            </w:r>
            <w:r>
              <w:rPr>
                <w:color w:val="000000"/>
                <w:sz w:val="20"/>
                <w:szCs w:val="20"/>
              </w:rPr>
              <w:t xml:space="preserve">29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 166,78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544 141,7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96 025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lopšelio-darželio „Vaikystė“, Gedimino g.</w:t>
            </w:r>
            <w:r>
              <w:rPr>
                <w:color w:val="000000"/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</w:rPr>
              <w:t>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 601,5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02 011,27</w:t>
            </w:r>
            <w:r>
              <w:rPr>
                <w:b/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88 590,2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m. rugpjūčio mėnesį atliktas </w:t>
            </w:r>
            <w:r>
              <w:rPr>
                <w:sz w:val="20"/>
                <w:szCs w:val="20"/>
              </w:rPr>
              <w:t xml:space="preserve">lopšelio-darželio </w:t>
            </w:r>
            <w:r>
              <w:rPr>
                <w:color w:val="000000"/>
                <w:sz w:val="20"/>
                <w:szCs w:val="20"/>
              </w:rPr>
              <w:t>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56,7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011 802,6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78 554,0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5 033,5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62 778,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255,02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8 639,9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7 343,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1 296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 189,83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386 061,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68 128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 4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781 501,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137 912,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color w:val="000000"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16 325,9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18 877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7 448,9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7 9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24 715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3 18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9 935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104 944,75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4 990,2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4 944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947 702,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7 241,6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50 355,93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317 802,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32 553,39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5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 4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53 69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97 710 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 xml:space="preserve"> 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7 767,2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65 102,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52 665,0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ojekto tikslas</w:t>
            </w:r>
            <w:r>
              <w:rPr>
                <w:color w:val="000000"/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tnaujintame viešosios paskirties pastate sutaupyta 116,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 192 876,38 </w:t>
            </w:r>
            <w:r>
              <w:rPr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</w:t>
            </w:r>
            <w:r>
              <w:rPr>
                <w:b/>
                <w:iCs/>
                <w:sz w:val="20"/>
                <w:szCs w:val="20"/>
              </w:rPr>
              <w:t>1 013 944,9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 xml:space="preserve">178 931,46 </w:t>
            </w:r>
            <w:r>
              <w:rPr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autobusų stoties pastato, esančio Gedimino g. 9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autobusų stoties pastat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autobusų stoties pastato renovavimo techninio projekto parengimas ir ekspertizė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autobusų stoties pastato (bendras plotas – 401,5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3 GWh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26 275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75 2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Jaunimo centro pastato, esančio Gedimino g. 7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jaunimo centr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Kupiškio jaunimo centro pastato renovavimo techninio projekto parengimas ir ekspertizė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Kupiškio jaunimo centro pastato (bendras plotas – 750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renovavimas, šildymo sistemos įreng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18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120,4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0 102,3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0 018,0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apkrič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autobusų stotie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 404,3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599 593,6</w:t>
            </w: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05 810,6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rugpjūčio </w:t>
            </w: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 xml:space="preserve">27 531 166,52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 xml:space="preserve">23 075 993,16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R valstybės biudžeto lėšų suma –  </w:t>
            </w:r>
            <w:r>
              <w:rPr>
                <w:b/>
                <w:bCs/>
              </w:rPr>
              <w:t>4 072 234,7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iškėjo ir / ar partnerio lėšų suma –  </w:t>
            </w:r>
            <w:r>
              <w:rPr>
                <w:b/>
                <w:bCs/>
              </w:rPr>
              <w:t>382 938,58</w:t>
            </w:r>
            <w:r>
              <w:rPr>
                <w:b/>
              </w:rPr>
              <w:t xml:space="preserve"> L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7:00Z</dcterms:created>
  <dc:creator> </dc:creator>
  <dc:description/>
  <cp:keywords/>
  <dc:language>en-US</dc:language>
  <cp:lastModifiedBy> </cp:lastModifiedBy>
  <cp:lastPrinted>2013-06-04T09:02:00Z</cp:lastPrinted>
  <dcterms:modified xsi:type="dcterms:W3CDTF">2013-06-11T11:27:00Z</dcterms:modified>
  <cp:revision>2</cp:revision>
  <dc:subject/>
  <dc:title/>
</cp:coreProperties>
</file>