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0 m. gruodžio 27 d. sprendimu Nr. R 2-118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3 m. kovo 26 d. sprendimo Nr. 51/4S-16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kcija) 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4-R „SOCIALINIO BŪSTO PLĖTRA IR JO KOKYBĖS GERIN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o būsto plėtra Rokiškio rajono savivaldybėje, pritaikant socialiniam būstui patalpas Rokiškio mieste Vytauto g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idinti Rokiškio rajono savivaldybės socialinio būsto fondą, kuris bus nuomojamas nepasiturintiems asmenims (šeimoms), turintiems teisę į socialinį būs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o rekonstrukcija, įrengiant 13 naujų socialinių būst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iki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094,49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999 280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52 814,1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 m. saus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socialinio būsto fondo plėtros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Pasvalio rajono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ų rekonstrukcija, įrengiant 12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 807,6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15 936,5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49 871,1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kov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mų socialinių būstų, esančių Pasvalio miesto daugiabučiuose namuose,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Pasvalio rajono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ų rekonstrukcija, įrengiant 2 naujus socialinius būs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0,36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624,2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156,0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rugpjūč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Esamų socialinių būstų, esančių Rokiškio miesto Taikos g. daugiabučiuose gyvenamuosiuose namuose,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erinti Rokiškio rajono savivaldybės socialinio būsto fondą, kuri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>
                <w:rStyle w:val="Applestylespan"/>
              </w:rPr>
              <w:t>socialinių būstų, esančių Taikos g. 5, 19, 21, 23 daugiabučiuose namuose, modernizuojamuose pagal 2007–2013 m. Sanglaudos skatinimo veiksmų programos 1 prioriteto „Vietinė ir urbanistinė plėtra, kultūros paveldo ir gamtos išsaugojimas bei pritaikymas turizmo plėtrai“ įgyvendinimo priemonę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  <w:caps/>
              </w:rPr>
              <w:t>VP3-1.1-VRM-03-R</w:t>
            </w:r>
            <w:r>
              <w:rPr>
                <w:rStyle w:val="Appleconvertedspace"/>
                <w:caps/>
              </w:rPr>
              <w:t> </w:t>
            </w:r>
            <w:r>
              <w:rPr>
                <w:rStyle w:val="Applestylespan"/>
              </w:rPr>
              <w:t xml:space="preserve">„Daugiabučių namų atnaujinimas pirmiausia didinant jų energijos vartojimo efektyvumą“, atnaujini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tnaujintų (modernizuotų) socialinių būstų skaičius -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28,4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319,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4 409,2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 rugsėj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ų vertė – 4 246 410,97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606 160,3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40 250,67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6:00Z</dcterms:created>
  <dc:creator> </dc:creator>
  <dc:description/>
  <cp:keywords/>
  <dc:language>en-US</dc:language>
  <cp:lastModifiedBy> </cp:lastModifiedBy>
  <cp:lastPrinted>2013-01-11T15:52:00Z</cp:lastPrinted>
  <dcterms:modified xsi:type="dcterms:W3CDTF">2013-03-28T13:36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