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35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010 m. balandžio 27 d. sprendimu Nr. R 2-34 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sz w:val="24"/>
          <w:szCs w:val="24"/>
        </w:rPr>
        <w:t>(Panevėžio regiono plėtros tarybos 2013 m. kovo 26 d. sprendimo Nr. 51/4S-16                 redakcija)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  <w:sz w:val="22"/>
          <w:szCs w:val="22"/>
        </w:rPr>
        <w:t>VP3-1.1-VRM-04-R „SOCIALINIO BŪSTO PLĖTRA IR JO KOKYBĖS GERIN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inio būsto plėtra Rokiškio rajono savivaldybėje, pritaikant socialiniam būstui patalpas Rokiškio mieste Aušros g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didinti Rokiškio raj. savivaldybės socialinio būsto fondą, kuris bus nuomojamas nepasiturintiems asmenims (šeimoms), turintiems teisę į socialinį bū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/>
              <w:t>Pastato rekonstrukcija, įrengiant 11 naujų socialinių būstų, ir pirmojo aukšto pritaikymas asmenims su specialiaisiais poreiki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rengta 11 naujų socialinių būst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Ne mažiau kaip 11 asmenų, gavusių iš Europos Sąjungos struktūrinių fondų lėšų įrengtą socialinį būstą probleminėse teritorijo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8 866,49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89 036,51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09 829,98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2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 socialinio būsto fondo plė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didinti  Pasvalio raj. savivaldybės socialinio būsto fondą, kuris bus nuomojamas nepasiturintiems asmenims (šeimoms), turintiems teisę į socialinį bū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/>
              <w:t>3 pastatų rekonstrukcija, įrengiant 12 naujų socialinių būstų, ir pirmųjų aukštų pritaikymas asmenims su specialiaisiais poreiki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rengta 12 naujų socialinių būst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Iki 20 asmenų, gavusių iš Europos Sąjungos struktūrinių fondų lėšų įrengtą socialinį būstą probleminėse teritorijo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532 086,11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302 273,19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29 812,92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1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ų vertė – 2 930 952,6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2 491 309,7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0 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439 642,90 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6:00Z</dcterms:created>
  <dc:creator> </dc:creator>
  <dc:description/>
  <cp:keywords/>
  <dc:language>en-US</dc:language>
  <cp:lastModifiedBy> </cp:lastModifiedBy>
  <cp:lastPrinted>2011-10-03T10:28:00Z</cp:lastPrinted>
  <dcterms:modified xsi:type="dcterms:W3CDTF">2013-03-28T13:36:00Z</dcterms:modified>
  <cp:revision>2</cp:revision>
  <dc:subject/>
  <dc:title>                                                                                                                                                              PATVIRTINTA</dc:title>
</cp:coreProperties>
</file>