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/>
      </w:pPr>
      <w:r>
        <w:rPr/>
        <w:t>PATVIRTINTA</w:t>
      </w:r>
    </w:p>
    <w:p>
      <w:pPr>
        <w:pStyle w:val="Normal"/>
        <w:ind w:left="9923" w:hanging="0"/>
        <w:rPr/>
      </w:pPr>
      <w:r>
        <w:rPr/>
        <w:t xml:space="preserve">Panevėžio regiono plėtros tarybos </w:t>
      </w:r>
    </w:p>
    <w:p>
      <w:pPr>
        <w:pStyle w:val="Normal"/>
        <w:ind w:left="9923" w:right="-456" w:hanging="0"/>
        <w:rPr/>
      </w:pPr>
      <w:r>
        <w:rPr/>
        <w:t>2010 m. gruodžio 27 d. sprendimu Nr. R 2-110</w:t>
      </w:r>
    </w:p>
    <w:p>
      <w:pPr>
        <w:pStyle w:val="Normal"/>
        <w:ind w:left="9923" w:right="-456" w:hanging="0"/>
        <w:rPr/>
      </w:pPr>
      <w:r>
        <w:rPr/>
        <w:t xml:space="preserve">(Panevėžio regiono plėtros tarybos 2013 m. kovo 26 d. sprendimo Nr. 51/4S-13 </w:t>
      </w:r>
    </w:p>
    <w:p>
      <w:pPr>
        <w:pStyle w:val="Normal"/>
        <w:ind w:left="9923" w:right="-456" w:hanging="0"/>
        <w:rPr/>
      </w:pPr>
      <w:r>
        <w:rPr/>
        <w:t>redakcija)</w:t>
      </w:r>
    </w:p>
    <w:p>
      <w:pPr>
        <w:pStyle w:val="Normal"/>
        <w:ind w:left="9923" w:right="-45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PANEVĖŽIO REGIONO PROJEKTŲ, FINANSUOJAMŲ PAGAL 2007-2013 METŲ ŽMOGIŠKŲJŲ IŠTEKLIŲ PLĖTROS VEIKSMŲ PROGRAMOS 4 PRIORITETO „ADMINISTRACINIŲ GEBĖJIMŲ STIPRINIMAS IR VIEŠOJO ADMINISTRAVIMO EFEKTYVUMO DIDINIMAS“ PRIEMONĘ </w:t>
      </w:r>
      <w:r>
        <w:rPr>
          <w:b/>
          <w:bCs/>
        </w:rPr>
        <w:t>VP1-4.2-VRM-02-R ,,REGIONINĖS PLĖTROS TOBULINIMAS, REGIONŲ PLĖTROS PLANAI IR SAVIVALDYBIŲ (ILGALAIKIAI/TRUMPALAIKIAI) STRATEGINIAI PLĖTROS PLANAI“</w:t>
      </w:r>
      <w:r>
        <w:rPr>
          <w:b/>
        </w:rPr>
        <w:t xml:space="preserve">, </w:t>
      </w:r>
      <w:r>
        <w:rPr>
          <w:b/>
          <w:bCs/>
        </w:rPr>
        <w:t xml:space="preserve">SĄRAŠAS NR. 52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418"/>
        <w:gridCol w:w="2551"/>
        <w:gridCol w:w="1701"/>
        <w:gridCol w:w="1027"/>
        <w:gridCol w:w="903"/>
        <w:gridCol w:w="1223"/>
        <w:gridCol w:w="1808"/>
        <w:gridCol w:w="13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reliminari ES fondų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li-minari projek-to pradž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-mina-rus projek-to laiko-tarpi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iš-kos pateiki-mo įgyven-dinan-čiajai instituci-jai termin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rengtumo lyg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>
                <w:b/>
              </w:rPr>
              <w:t>Išvada dėl administra-cinės atitikties ir tinkamumo finansuoti vertini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okiškio rajono plėtros strateginio plano iki 2015 metų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tobulinti Rokiškio rajono strateginio planavimo procesą ir veiklos valdymą parengiant strateginio planavimo dokumentus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plėtros strateginio plano iki 2015 metų ir jo įgyvendinimo priežiūrai reikalingų dokumentų atnaujin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4 sektorinių studijų parengim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naujintas Rokiškio rajono  strateginis plėtros planas iki 2015 metų  –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3 436,54 Lt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121 921,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1 515,49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liepos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balandžio 15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piškio rajono savivaldybės strateginio veiklos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arengti Kupiškio rajono savivaldybės trumpalaikį strateginį veiklos planą, siekiant stiprinti rajono savivaldybės darbuotojų administracinius gebėjimus regioninės plėtros planavimo ir įgyvendinimo srityje, gerinant savivaldybės veiklos valdym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avivaldybės strateginio veiklos plano rengimas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engtas Kupiškio rajono savivaldybės strateginis veiklos planas - 1 vnt. 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3 345,61</w:t>
            </w:r>
            <w:r>
              <w:fldChar w:fldCharType="begin">
                <w:ffData>
                  <w:name w:val="Tekstas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121 843,77</w:t>
            </w:r>
            <w:r>
              <w:fldChar w:fldCharType="begin">
                <w:ffData>
                  <w:name w:val="Tekstas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1 501,84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lapkričiomė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gegužės 14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evėžio miesto plėtros 2014–2020 metų strateginio plano parengima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rumpa – PMP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Panevėžio miesto savivaldybės veiklos valdymą ir viešojo administravimo efektyvum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plėtros 2014-2020 m. strateginio plano rengima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sektorinių studijų rengimas.</w:t>
            </w:r>
            <w:r>
              <w:rPr>
                <w:i/>
                <w:sz w:val="20"/>
                <w:szCs w:val="20"/>
              </w:rPr>
              <w:t xml:space="preserve"> Siektini rezultata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engtas planas – 1v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7 703,38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278 547,87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49 155,51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1 m. spalio mėn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biržel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rni ir kryptinga Panevėžio rajono plėt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užtikrinti ilgalaikio planavimo tęstinumą Panevėžio rajono savivaldybėj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ektorinių studijų  ren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Parengtos sektorinės studijos – 3 vnt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s Panevėžio rajono 2009-2015 m. strateginis plėtros plan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000,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85 000,0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5 000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sausio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m. lapkrič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 parengiamieji darbai neatlikti.. 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2016-2022 m. plėtros strateginis pl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užtikrinti Panevėžio rajono savivaldybės teritorijos darnų vystymąsi bei plėtr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plėtros strateginio plano paren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Panevėžio rajono savivaldybės 2016-2022m. plėtros strateginis planas –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 949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52 656,0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9 293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balandžio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2 m. gruodž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tų darbų nėra. 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rateginių planų ir studijos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gerinti Pasvalio rajono plėtros planavim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svalio rajono plėtros iki 2020 m. strateginio plano parengimas, </w:t>
            </w:r>
            <w:r>
              <w:rPr>
                <w:bCs/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en-US" w:eastAsia="en-US"/>
              </w:rPr>
              <w:t xml:space="preserve">asvalio rajono savivaldybės trumpalaikio strateginio plėtros plano 2013-2015 m. parengimas ir </w:t>
            </w:r>
            <w:r>
              <w:rPr>
                <w:sz w:val="20"/>
                <w:szCs w:val="20"/>
              </w:rPr>
              <w:t>Pasvalio rajono savivaldybės Atsinaujinančių išteklių energijos naudojimo plėtros veiksmų studijos paren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 Parengta </w:t>
            </w:r>
            <w:r>
              <w:rPr>
                <w:sz w:val="20"/>
                <w:szCs w:val="20"/>
              </w:rPr>
              <w:t>Pasvalio rajono savivaldybės Atsinaujinančių išteklių energijos naudojimo plėtros veiksmų studi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arengtas Pasvalio rajono plėtros iki 2020 m. strateginis planas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Parengtas  </w:t>
            </w:r>
            <w:r>
              <w:rPr>
                <w:bCs/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en-US" w:eastAsia="en-US"/>
              </w:rPr>
              <w:t xml:space="preserve">asvalio rajono savivaldybės trumpalaikis strateginis plėtros 2013-2015 m. plana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407,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119 345,9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1 061,05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013 m. </w:t>
            </w:r>
            <w:r>
              <w:rPr>
                <w:sz w:val="20"/>
                <w:szCs w:val="20"/>
              </w:rPr>
              <w:t>birželio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2 m</w:t>
            </w:r>
            <w:r>
              <w:rPr>
                <w:sz w:val="20"/>
                <w:szCs w:val="20"/>
              </w:rPr>
              <w:t>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kovo 29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ržų rajono savivaldybės plėtros 2016-2020 m. strateginio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užtikrinti darnų Biržų rajono plėtros planavimą, gerinant Savivaldybės veiklos valdymą ir tobulinant viešąjį administravim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iržų rajono savivaldybės plėtros 2016-2020 m. strateginio plano paren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sektorinių studijų paren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savivaldybės plėtros strateginis  planas –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69,41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120 249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1 220,41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liepos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mė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kovo 29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okiškio rajono strateginio plėtros plano iki 2022 metų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tobulinti Rokiškio rajono strateginio planavimo procesą ir veiklos valdymą, parengiant strateginio planavimo dokumentus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trateginio  plėtros plano iki 2022 metų ir jo įgyvendinimo priežiūrai reikalingų rodiklių sistemos sukūrim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Rokiškio rajono  strateginis plėtros planas iki 2022 metų  –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073,28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80 812,28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4 261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liepos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balandžio 1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 :</w:t>
            </w:r>
          </w:p>
          <w:p>
            <w:pPr>
              <w:pStyle w:val="Normal"/>
              <w:rPr/>
            </w:pPr>
            <w:r>
              <w:rPr>
                <w:b/>
              </w:rPr>
              <w:t>projektų vertė – 1 153 384,22 Lt.</w:t>
            </w:r>
          </w:p>
          <w:p>
            <w:pPr>
              <w:pStyle w:val="Normal"/>
              <w:rPr/>
            </w:pPr>
            <w:r>
              <w:rPr>
                <w:b/>
              </w:rPr>
              <w:t>ES fondų lėšų suma – 980 375,92 Lt.</w:t>
            </w:r>
          </w:p>
          <w:p>
            <w:pPr>
              <w:pStyle w:val="Normal"/>
              <w:rPr/>
            </w:pPr>
            <w:r>
              <w:rPr>
                <w:b/>
              </w:rPr>
              <w:t>LR valstybės biudžeto lėšų suma – 0 Lt.</w:t>
            </w:r>
          </w:p>
          <w:p>
            <w:pPr>
              <w:pStyle w:val="Normal"/>
              <w:rPr/>
            </w:pPr>
            <w:r>
              <w:rPr>
                <w:b/>
              </w:rPr>
              <w:t>pareiškėjo ir / ar partnerio lėšų suma – 173 008,30 L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WECOTextCharChar">
    <w:name w:val="SWECO Text Char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32:00Z</dcterms:created>
  <dc:creator> </dc:creator>
  <dc:description/>
  <cp:keywords/>
  <dc:language>en-US</dc:language>
  <cp:lastModifiedBy> </cp:lastModifiedBy>
  <cp:lastPrinted>2012-05-18T15:44:00Z</cp:lastPrinted>
  <dcterms:modified xsi:type="dcterms:W3CDTF">2013-03-28T13:32:00Z</dcterms:modified>
  <cp:revision>2</cp:revision>
  <dc:subject/>
  <dc:title/>
</cp:coreProperties>
</file>