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10 m. gruodžio 27 d. sprendimu Nr. R 2-115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Panevėžio regiono plėtros tarybos 2011 m. vasario 14 d. sprendimo Nr. 51/4VL-2-4                    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Web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3-R „DAUGIABUČIŲ NAMŲ ATNAUJINIMAS PIRMIAUSIA DIDINANT JŲ ENERGIJOS VARTOJIMO EFEKTYVUMĄ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gyvenamojo namo Vilties g. 6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94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5 321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 780 256,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45 064,2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mėn. atliktas daugiabučio namo Vilties g. 6, Pasvalyje, 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gyvenamojo namo Taikos g. 23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8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88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987 9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46 97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12 d. atliktas daugiabučio namo Taikos g. 23, Pasvalyje,  energinis auditas  – investicinis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gyvenamojo namo Biržų g. 72 A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35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70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555 767,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8 941,8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mėn. atliktas daugiabučio namo Biržų g. 72 A, Pasvalyje,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miesto Taikos g. 1, 1A, 1B, 7, 9, 11 daugiabučių namų atnaujinimas, didinant jų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isidėti prie Rokiškio mieste esančių daugiabučių namų atnaujinimo, pirmiausia didinant jų energijos vartojimo efektyvumą lemiančias savybe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ugiabučių namų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iki 39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6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6 952,9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 233 4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923 542,9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vasar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energiniai auditai. 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ų vertė – 10 311 862,94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 fondų lėšų suma – 8 557 338,00 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 1 754 524,94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harChar1DiagramaCharCharDiagramaCharChar">
    <w:name w:val=" Char Char1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7:00Z</dcterms:created>
  <dc:creator> </dc:creator>
  <dc:description/>
  <cp:keywords/>
  <dc:language>en-US</dc:language>
  <cp:lastModifiedBy> </cp:lastModifiedBy>
  <cp:lastPrinted>2009-08-06T13:51:00Z</cp:lastPrinted>
  <dcterms:modified xsi:type="dcterms:W3CDTF">2011-02-15T09:40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