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10 m. birželio 11 d. sprendimu Nr. R 2-50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anevėžio regiono plėtros tarybos 2011 m. vasario 14 d. sprendimo Nr. 51/4VL-2-3                    redakcija)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</w:p>
    <w:p>
      <w:pPr>
        <w:pStyle w:val="NormalWeb"/>
        <w:spacing w:before="0" w:after="28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-2013 M. SANGLAUDOS SKATINIMO VEIKSMŲ PROGRAMOS 2 PRIORITETO „VIEŠŲJŲ PASLAUGŲ KOKYBĖ IR PRIEINAMUMAS: SVEIKATOS, ŠVIETIMO IR SOCIALINĖ INFRASTRUKTŪRA“ PRIEMONĘ </w:t>
      </w:r>
      <w:r>
        <w:rPr>
          <w:b/>
          <w:bCs/>
          <w:sz w:val="22"/>
          <w:szCs w:val="22"/>
        </w:rPr>
        <w:t>VP3-2.2-ŠMM-04-R ,,UNIVERSALIŲ DAUGIAFUNKCIŲ CENTRŲ KAIMO VIETOVĖSE STEIGIMAS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ĄRAŠAS NR. 51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-minari projek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minarus projek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alių daugiafunkcių centrų steigimas Biržų r., Kirdonių ir Parovėjos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plėtoti modernią švietimo ir socialinių paslaugų, skirtų įvairaus amžiaus gyventojų grupėms ir jų poreikiams, infrastruktūrą Biržų raj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niversalių daugiafunkcių centrų stei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2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ne mažiau 6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2 528,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 166 649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05 879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2011 m. rugsėjo mė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alandž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alių daugiafunkcių centrų Panevėžio rajone steigimas, 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kurti, diegti ir plėtoti modernią švietimo ir socialinių paslaugų, skirtų įvairaus amžiaus gyventojų grupėms ir jų poreikiams, infrastruktūrą Panevėžio  raj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niversalių daugiafunkcių centrų stei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4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ne mažiau 12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 690,00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78 536,5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349 153,5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liepo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egužės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alaus daugiafunkcio centro Pandėlio mieste įstei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prisidėti prie švietimo ir socialinių paslaugų infrastruktūros plėtros kaimo gyvenamosiose vietovėse, įsteigiant universalų daugiafunkcinį centrą Pandėlio mies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Universalaus daugiafunkcio centro stei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1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5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04 060,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8 451,0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65 609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rugsėj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si privalomi atlikti parengiamieji darbai bus atlikti iki projekto paraiškos pateikimo įgyvendinančiai  institucijai dato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Universalaus daugiafunkcinio centro Panemunėl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ležinkelio stoties gyvenvietėje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įstei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prisidėti prie švietimo ir socialinių paslaugų infrastruktūros plėtros kaimo gyvenamosiose vietovėse, įsteigiant universalų daugiafunkcinį centrą Panemunėlio geležinkelio stoties gyvenvietėj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Universalaus daugiafunkcio centro steigim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1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5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060,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489 651,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86 409,00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rugsėj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si privalomi atlikti parengiamieji darbai bus atlikti iki projekto paraiškos pateikimo įgyvendinančiai  institucijai dato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Universalaus daugiafunkcio centro įsteig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žtikrinti aukštesnę švietimo ir studijų sistemos paslaugų kokybę bei prieinamumą, gerinant visų amžiaus grupių asmenų dalyvavimą mokymosi visą gyvenimą sistemoje, įkuriant daugiafunkcinį centrą Antašavos miestelyje Kupiškio rajono savivaldybė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Universalaus daugiafunkcio centro stei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1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5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4 596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938 907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65 689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vasar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lapkričio 25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si privalomi pateikti dokumentai bus parengti iki paraiškos agentūrai pateikim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alių daugiafunkcinių centrų kaimo vietovėse stei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prisidėti prie švietimo ir socialinių paslaugų infrastruktūros plėtros kaimo gyvenamosiose vietovėse, įsteigiant universalius daugiafunkcinius centrus Nakiškių, Puškonių, Dagių, Gulbinėnų, Kraštų, Žadeikonių, Deglėnų gyvenvietėse ir aplinkinių kaimų gyventoja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7 universalių daugiafunkcių centrų stei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7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21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9 792,94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38 3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71 468,94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ruodž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, bet po nustatyto termino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alių daugiafunkcių centrų Panevėžio rajone steigimas, I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kurti, diegti ir plėtoti modernią švietimo ir socialinių paslaugų, skirtų įvairaus amžiaus gyventojų grupėms ir jų poreikiams, infrastruktūrą Panevėžio raj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universalių daugiafunkcių centrų stei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Universalūs daugiafunkciai centrai, kuriems steigti ir plėtoti skirta parama – 3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Tiesioginės naudos gavėjai iš investicijų į švietimo infrastruktūrą (per 6 mėnesius po projekto pabaigos)  – ne mažiau 9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 310,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774 613,5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36 696,5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liepo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gegužės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ų vertė – 9 206 036,94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 fondų lėšų suma – 7 825 132,00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R valstybės biudžeto lėšų suma – 0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areiškėjo ir / ar partnerio lėšų suma – 1 380 904,94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harChar1DiagramaCharCharDiagramaCharChar">
    <w:name w:val=" Char Char1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2:00Z</dcterms:created>
  <dc:creator> </dc:creator>
  <dc:description/>
  <cp:keywords/>
  <dc:language>en-US</dc:language>
  <cp:lastModifiedBy> </cp:lastModifiedBy>
  <cp:lastPrinted>2010-11-24T10:46:00Z</cp:lastPrinted>
  <dcterms:modified xsi:type="dcterms:W3CDTF">2011-02-15T09:40:00Z</dcterms:modified>
  <cp:revision>3</cp:revision>
  <dc:subject/>
  <dc:title>                                                                                                                                                              PATVIRTINTA</dc:title>
</cp:coreProperties>
</file>